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4 №3550 «Об утверждении ежегод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а проведения плановых проверок юридических 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ндивидуальных предпринимателей»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муниципального контроля в отношении юридических лиц и индивидуальных предпринимателей, в соответствии со сводным планом проверок субъектов предпринимательства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Внести в Приложение к Постановлению Администрации города Пскова от 31.12.2014 №3550 «Об утверждении ежегодного Плана проведения плановых проверок юридических лиц и индивидуальных предпринимателей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троку «ОБЩЕСТВО С ОГРАНИЧЕННОЙ ОТВЕТСТВЕННОСТЬЮ «МИКРОРАЙОН №7» в графе «Дата начала проведения проверки» изложить в следующей редакции «06.04.2015»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начальника Управления городского хозяйства Администрации города Пскова Захарова А.Г.  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Пскова                                       И.В. Калашников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8:00Z</dcterms:created>
  <dc:creator>Наталия</dc:creator>
  <dc:description/>
  <cp:keywords/>
  <dc:language>en-US</dc:language>
  <cp:lastModifiedBy>Андреева Людмила Алексеевна</cp:lastModifiedBy>
  <cp:lastPrinted>2011-11-01T14:58:00Z</cp:lastPrinted>
  <dcterms:modified xsi:type="dcterms:W3CDTF">2015-03-30T14:17:00Z</dcterms:modified>
  <cp:revision>3</cp:revision>
  <dc:subject/>
  <dc:title/>
</cp:coreProperties>
</file>