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05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7.12.2015 № 2700 «</w:t>
      </w:r>
      <w:r>
        <w:rPr>
          <w:rFonts w:eastAsia="Calibri"/>
          <w:color w:val="000000"/>
          <w:sz w:val="28"/>
          <w:szCs w:val="28"/>
          <w:lang w:eastAsia="en-US"/>
        </w:rPr>
        <w:t>Об утверждении муниципальной программы «Обеспечение общественного порядка и противодействие преступно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ab/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17.12.2015 № 2700 «Об утверждении муниципальной программы «Обеспечение общественного порядка и противодействие преступности»  следующие изменени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ind w:firstLine="567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) в приложение №1  к муниципальной программе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Целевые индикаторы муниципальной программы» </w:t>
      </w:r>
      <w:r>
        <w:rPr>
          <w:rFonts w:eastAsia="Calibri"/>
          <w:color w:val="000000"/>
          <w:sz w:val="26"/>
          <w:szCs w:val="26"/>
          <w:lang w:eastAsia="en-US"/>
        </w:rPr>
        <w:t>строк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/>
      </w:pPr>
      <w:r>
        <w:rPr/>
        <w:t>«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3013"/>
        <w:gridCol w:w="567"/>
        <w:gridCol w:w="993"/>
        <w:gridCol w:w="850"/>
        <w:gridCol w:w="851"/>
        <w:gridCol w:w="850"/>
        <w:gridCol w:w="992"/>
        <w:gridCol w:w="993"/>
      </w:tblGrid>
      <w:tr>
        <w:trPr>
          <w:trHeight w:val="23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.1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03990"/>
                <w:sz w:val="18"/>
                <w:szCs w:val="18"/>
              </w:rPr>
              <w:t>Количество  преступлений, совершенных в общественных местах на территории города Пско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Шту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4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4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4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4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4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445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-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из них на улица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Шту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9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9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9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910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.2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03990"/>
                <w:sz w:val="18"/>
                <w:szCs w:val="18"/>
              </w:rPr>
              <w:t>Количество преступлений и иных правонарушений, совершенных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Шту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.3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03990"/>
                <w:sz w:val="18"/>
                <w:szCs w:val="18"/>
              </w:rPr>
              <w:t>Количество тяжких и особо тяжких преступлений совершенных в общественных местах на территории города Пско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Шту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6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-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из них на улица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Шту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.4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03990"/>
                <w:sz w:val="18"/>
                <w:szCs w:val="18"/>
              </w:rPr>
              <w:t>Количество лиц, совершивших преступления повторн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Шту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5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5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5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-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из них ранее судимы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Шту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2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2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2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26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right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3013"/>
        <w:gridCol w:w="709"/>
        <w:gridCol w:w="851"/>
        <w:gridCol w:w="850"/>
        <w:gridCol w:w="851"/>
        <w:gridCol w:w="850"/>
        <w:gridCol w:w="992"/>
        <w:gridCol w:w="993"/>
      </w:tblGrid>
      <w:tr>
        <w:trPr>
          <w:trHeight w:val="23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.1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03990"/>
                <w:sz w:val="18"/>
                <w:szCs w:val="18"/>
              </w:rPr>
              <w:t>Количество  преступлений, совершенных в общественных местах на территории города Пско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Шту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4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4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4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4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4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445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-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из них на улица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Шту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9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9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9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910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.2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03990"/>
                <w:sz w:val="18"/>
                <w:szCs w:val="18"/>
              </w:rPr>
              <w:t>Количество преступлений, совершенных несовершеннолетни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Шту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.3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03990"/>
                <w:sz w:val="18"/>
                <w:szCs w:val="18"/>
              </w:rPr>
              <w:t>Количество тяжких и особо тяжких преступлений совершенных в общественных местах на территории города Пско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Шту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6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-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из них на улица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Шту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303990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.4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03990"/>
                <w:sz w:val="18"/>
                <w:szCs w:val="18"/>
              </w:rPr>
              <w:t>Количество лиц, совершивших преступления повтор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5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5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5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-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из них ранее судимы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2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2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2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263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.5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03990"/>
                <w:sz w:val="18"/>
                <w:szCs w:val="18"/>
              </w:rPr>
              <w:t>Количество лиц, совершивших преступления в период условно-досрочного освобождения, отбытия наказания, несвязанного с изоляцией от общества, из числа лиц, совершивших преступления повтор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03990"/>
                <w:sz w:val="18"/>
                <w:szCs w:val="18"/>
              </w:rPr>
            </w:pPr>
            <w:r>
              <w:rPr>
                <w:color w:val="303990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right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программе  №1 «Профилактика преступлений и иных правонарушений в муниципальном образовании «Город Псков» муниципальной программы  «Обеспечение общественного порядка и противодействие преступности»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в паспорт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программы  «Профилактика преступлений и иных правонарушений в муниципальном образовании «Город Псков» муниципальной программы  «Обеспечение общественного порядка и противодействие преступности» строку «Целевые показатели (индикаторы) под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95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18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Целевые показатели (индикаторы) подпрограмм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2060"/>
                <w:sz w:val="18"/>
                <w:szCs w:val="18"/>
              </w:rPr>
              <w:t>1. Количество  преступлений, совершенных в общественных местах на территории города Псков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2060"/>
                <w:sz w:val="18"/>
                <w:szCs w:val="18"/>
              </w:rPr>
              <w:t>2. Количество преступлений, совершенных несовершеннолетними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2060"/>
                <w:sz w:val="18"/>
                <w:szCs w:val="18"/>
              </w:rPr>
              <w:t>3. Количество тяжких и особо тяжких преступлений совершенных в общественных местах на территории города Псков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. Количество лиц, совершивших преступления повторно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. Количество лиц, совершивших преступления в период условно-досрочного освобождения, отбытия наказания, несвязанного с изоляцией от общества, из числа лиц, совершивших преступления повторно</w:t>
            </w:r>
          </w:p>
          <w:p>
            <w:pPr>
              <w:pStyle w:val="Normal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раздел 3 «Приоритеты муниципальной политики област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оритеты муниципальной политики област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 подпрограммы - укрепление правопорядка, повышение уровня общественной и личной безопасности граждан на территории муниципального образования "Город Псков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требуется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профилактики преступлений и иных правонарушений на территории муниципального образования "Город Псков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еспечение профилактики преступлений и правонарушений в отношении определенных категорий лиц и по отдельным видам противоправ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рограмма рассчитана на 2016 - 2020 годы. Решение проблемы борьбы с преступностью невозможно осуществить в пределах одного года, поскольку предусматривается проведение большого количества долгосрочных мероприятий профилактического и социального характера. Вместе с тем планировать реализацию подпрограммы на более длительный срок нецелесообразно вследствие постоянного изменения криминологической обстановки, напрямую связанной с социально-экономическим положением в городе Пск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подпрограммы определяется положительной динамикой (уменьшением абсолютных значений) ожидаемых значений целевых показателей под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 преступлений, совершенных в общественных местах на территории города Пско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личество преступлений, совершенных несовершеннолетни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тяжких и особо тяжких преступлений совершенных в общественных местах на территории города Пско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личество лиц, совершивших преступления повтор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303990"/>
          <w:sz w:val="18"/>
          <w:szCs w:val="18"/>
        </w:rPr>
        <w:t xml:space="preserve"> </w:t>
      </w:r>
      <w:r>
        <w:rPr>
          <w:sz w:val="28"/>
          <w:szCs w:val="28"/>
        </w:rPr>
        <w:t>Количество лиц, совершивших преступления в период условно-досрочного освобождения, отбытия наказания, несвязанного с изоляцией от общества, из числа лиц, совершивших преступления повтор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программы и определения целевых показателей используются статистические сборники Управления внутренних дел по Псковской области по выявлению и расследованию преступлений  и данные ФКУ УИИ УФСИН России по Псковской области за соответствующие периоды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меньшение общего числа совершаемых преступлений и и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обстановки на улицах и в общественных местах в сторону стаби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лучшение профилактики правонарушений в среде несовершеннолетних и молодеж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Пскова         </w:t>
        <w:tab/>
        <w:t xml:space="preserve">                     И.В. Калашников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4F6228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2060"/>
      <w:sz w:val="24"/>
    </w:rPr>
  </w:style>
  <w:style w:type="character" w:styleId="WW8Num29z0">
    <w:name w:val="WW8Num29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31:00Z</dcterms:created>
  <dc:creator>econ 12</dc:creator>
  <dc:description/>
  <cp:keywords/>
  <dc:language>en-US</dc:language>
  <cp:lastModifiedBy>Андреева Людмила Алексеевна</cp:lastModifiedBy>
  <cp:lastPrinted>2016-05-25T09:31:00Z</cp:lastPrinted>
  <dcterms:modified xsi:type="dcterms:W3CDTF">2016-05-26T06:55:00Z</dcterms:modified>
  <cp:revision>3</cp:revision>
  <dc:subject/>
  <dc:title>АДМИНИСТРАЦИЯ ГОРОДА ПСКОВА</dc:title>
</cp:coreProperties>
</file>