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по совершенствованию муниципального управления, в соответствии со статьей 179 Бюджетного кодекса Российской Федерации, пунктом 8 раздела 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обеспечения соответствия муниципальной программы Стратегии развития города Пскова до 2020 год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«Основные мероприятия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91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ые  мероприят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 долгом муниципального образования "Город Псков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року «Этапы и сроки реализации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618"/>
      </w:tblGrid>
      <w:tr>
        <w:trPr>
          <w:trHeight w:val="29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481"/>
        <w:gridCol w:w="906"/>
        <w:gridCol w:w="858"/>
        <w:gridCol w:w="807"/>
        <w:gridCol w:w="835"/>
        <w:gridCol w:w="897"/>
        <w:gridCol w:w="869"/>
        <w:gridCol w:w="923"/>
      </w:tblGrid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0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0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10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 446,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0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0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1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 446,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81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586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1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586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349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349,8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509.5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 509.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азделе IV. «Сроки и этапы реализации муниципальной программы»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рограммы - 2015 - 2020 годы. Деление реализации Программы на этапы не предусматрив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разделе VI. «Обоснование включения подпрограмм и ведомственных целевых программ в состав муниципальной программы» абзац «Для решения задач муниципальной программы в ее состав включены две подпрограммы и одно основное мероприятие» изложить в следующей редакции: «Для решения задач муниципальной программы в ее состав включены две подпрограммы и одно отдельное мероприятие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VI. «Обоснование включения подпрограмм и ведомственных целевых программ в состав муниципальной программы» абзац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ое мероприятие направлено на решение задачи повышения эффективности расходов на обслуживание муниципального долга муниципального образования «Город Псков». Для решения поставленной задачи необходимо выполнение мероприятий: по обеспечению ограничений дефицита бюджета города Пскова и оптимизации структуры муниципального долга путем привлечения для финансирования дефицита бюджета города Пскова и погашения муниципального долга бюджетных кредитов из областного бюджета, что будет способствовать снижению расходов на обслуживание муниципального долга.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ельное мероприятие направлено на решение задачи повышения эффективности расходов на обслуживание муниципального долга муниципального образования "Город Псков». Для решения поставленной задачи необходимо выполнение мероприятий: по обеспечению ограничений дефицита бюджета города Пскова и оптимизации структуры муниципального долга путем привлечения для финансирования дефицита бюджета города Пскова и погашения муниципального долга бюджетных кредитов из областного бюджета, что будет способствовать снижению расходов на обслуживание муниципального долга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разделе VI. «Обоснование включения подпрограмм и ведомственных целевых программ в состав муниципальной программы» абзац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Мероприятие реализуется в 2015-2018 годах. Этапы реализации мероприятия не выделяются.», изложить в следующей  редакции: «Мероприятие реализуется в 2015-2020 годах. Этапы реализации мероприятия не выделяю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разделе  VI. «Обоснование включения подпрограмм и ведомственных целевых программ в состав муниципальной программы» абзацы  «Всего – 234 455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- 76 874,5 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52 527,0 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- 52 527,0 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52 527,0 тыс. руб.»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сего – </w:t>
      </w:r>
      <w:r>
        <w:rPr>
          <w:color w:val="000000"/>
          <w:sz w:val="28"/>
          <w:szCs w:val="28"/>
        </w:rPr>
        <w:t xml:space="preserve">339 509,5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76 874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52 527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52 527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год – 52 527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 год – 52 527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52 527,0 тыс. руб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В разделе IX «Обоснование объема финансовых средств, необходимых для реализации муниципальной программы» абзац 2 изложить в  следующей редакции: «</w:t>
      </w:r>
      <w:r>
        <w:rPr>
          <w:sz w:val="28"/>
          <w:szCs w:val="28"/>
        </w:rPr>
        <w:t>Оценка финансового обеспечения мероприятий программы на 2015 - 2020 годы получена на основании информации о количественных и стоимостных оценках соответствующих мероприяти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 к муниципальной программе  «Совершенствование муниципального управления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2"/>
        <w:rPr/>
      </w:pPr>
      <w:r>
        <w:rPr>
          <w:sz w:val="20"/>
          <w:szCs w:val="20"/>
        </w:rPr>
        <w:tab/>
        <w:t>к муниципальной програм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Совершенствование муниципального управления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Целевые индикаторы муниципальной программы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682"/>
        <w:gridCol w:w="21"/>
        <w:gridCol w:w="982"/>
        <w:gridCol w:w="734"/>
        <w:gridCol w:w="20"/>
        <w:gridCol w:w="686"/>
        <w:gridCol w:w="720"/>
        <w:gridCol w:w="762"/>
        <w:gridCol w:w="873"/>
        <w:gridCol w:w="741"/>
        <w:gridCol w:w="686"/>
      </w:tblGrid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5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. 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жалоб на размещение информации на сайте Администрации города Пскова в сети Интернет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1;Нет-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 периодичности (своевременности) размещения информации в сети Интернет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1;Нет-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исполнения бюджетной сметы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ое мероприятие 1. 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4,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) В приложении 2 к муниципальной программе «Совершенствование муниципального управления» «Перечень подпрограмм, ведомственных целевых программ, основных мероприятий, включенных в состав муниципальной программы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13"/>
        <w:gridCol w:w="1165"/>
        <w:gridCol w:w="955"/>
        <w:gridCol w:w="6"/>
        <w:gridCol w:w="979"/>
        <w:gridCol w:w="900"/>
        <w:gridCol w:w="900"/>
        <w:gridCol w:w="900"/>
        <w:gridCol w:w="900"/>
        <w:gridCol w:w="916"/>
        <w:gridCol w:w="2880"/>
        <w:gridCol w:w="1800"/>
      </w:tblGrid>
      <w:tr>
        <w:trPr/>
        <w:tc>
          <w:tcPr>
            <w:tcW w:w="160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86.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3 349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50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8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52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79 446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00 5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1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 5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и: «Этапы и сроки реализации подпрограммы» и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94"/>
        <w:gridCol w:w="820"/>
        <w:gridCol w:w="849"/>
        <w:gridCol w:w="820"/>
        <w:gridCol w:w="820"/>
        <w:gridCol w:w="820"/>
        <w:gridCol w:w="678"/>
        <w:gridCol w:w="875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86,8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6 586,8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«Сроки и этапы реализации подпрограммы» изложить в следующей редакции: «Срок реализации подпрограммы - 6 лет. Начало реализации подпрограммы - в 2015 году, окончание - в 2020 году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</w:t>
      </w:r>
      <w:r>
        <w:rPr>
          <w:sz w:val="28"/>
          <w:szCs w:val="28"/>
        </w:rPr>
        <w:t xml:space="preserve">Перечень основных мероприятий подпрограммы 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80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1"/>
        <w:gridCol w:w="1440"/>
        <w:gridCol w:w="1281"/>
        <w:gridCol w:w="1239"/>
        <w:gridCol w:w="912"/>
        <w:gridCol w:w="44"/>
        <w:gridCol w:w="913"/>
        <w:gridCol w:w="7"/>
        <w:gridCol w:w="893"/>
        <w:gridCol w:w="7"/>
        <w:gridCol w:w="883"/>
        <w:gridCol w:w="7"/>
        <w:gridCol w:w="903"/>
        <w:gridCol w:w="7"/>
        <w:gridCol w:w="847"/>
        <w:gridCol w:w="7"/>
        <w:gridCol w:w="882"/>
        <w:gridCol w:w="55"/>
        <w:gridCol w:w="7"/>
        <w:gridCol w:w="24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68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92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239,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239,3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 680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2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5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3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06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27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8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6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7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муниципального имущества, от приватизации муниципального имущества, от сдачи в аренду муниципального имущества, используемого для проведения рекламных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6 586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19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424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86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9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4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VII. «Ресурсное обеспечение подпрограммы» абзац: «Прогнозируемый объем финансирования подпрограммы в 2015 - 2018 годах составляет 35 419,7 тыс. рублей только за счет средств городского бюджета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0 годах составляет 46 586,8 тыс. рублей только за счет средств городского бюджет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.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 строки: «Этапы и сроки реализации подпрограммы» и 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05"/>
        <w:gridCol w:w="893"/>
        <w:gridCol w:w="911"/>
        <w:gridCol w:w="886"/>
        <w:gridCol w:w="858"/>
        <w:gridCol w:w="858"/>
        <w:gridCol w:w="856"/>
        <w:gridCol w:w="814"/>
      </w:tblGrid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349.8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349.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. «Приоритеты муниципальной политики 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: «Уровень исполнения расходов на содержание КУМИ: 2015 год - 90%, 2016 год - 91%, 2017 год - 92%, 2018 год - 93%.» изложить в следующей 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исполнения расходов на содержание КУМИ: 2015 год - 90%, 2016 год - 91%, 2017 год - 92%, 2018 год – 93%, 2019 год – 94%, 2020 год – 95%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подпрограммы - 6 лет. Начало реализации подпрограммы - в 2015 году, окончание - в 2020 году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.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07"/>
        <w:gridCol w:w="1237"/>
        <w:gridCol w:w="1116"/>
        <w:gridCol w:w="1090"/>
        <w:gridCol w:w="1147"/>
        <w:gridCol w:w="956"/>
        <w:gridCol w:w="1147"/>
        <w:gridCol w:w="923"/>
        <w:gridCol w:w="989"/>
        <w:gridCol w:w="948"/>
        <w:gridCol w:w="18"/>
        <w:gridCol w:w="1807"/>
        <w:gridCol w:w="3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34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34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 34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34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59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5) В разделе VII. «Ресурсное обеспечение подпрограммы» абзац: «Прогнозируемый объем финансирования подпрограммы в 2015 - 2018 годах составляет 62 225,8 тыс. рублей только за счет средств городского бюджета» изложить в следующей редакции: «Прогнозируемый объем финансирования подпрограммы в 2015 - 2020 годах составляет </w:t>
      </w:r>
      <w:r>
        <w:rPr>
          <w:color w:val="000000"/>
          <w:sz w:val="28"/>
          <w:szCs w:val="28"/>
        </w:rPr>
        <w:t>93 349,8</w:t>
      </w:r>
      <w:r>
        <w:rPr>
          <w:sz w:val="28"/>
          <w:szCs w:val="28"/>
        </w:rPr>
        <w:t xml:space="preserve"> тыс. рублей только за счет средств городского бюдже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Глава Администрации города Пскова</w:t>
        <w:tab/>
        <w:tab/>
        <w:tab/>
        <w:tab/>
        <w:t xml:space="preserve"> И.В. Калашников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11"/>
        <w:gridCol w:w="2932"/>
      </w:tblGrid>
      <w:tr>
        <w:trPr>
          <w:trHeight w:val="7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435;fld=134" TargetMode="External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0:00Z</dcterms:created>
  <dc:creator>Михайленко</dc:creator>
  <dc:description/>
  <dc:language>en-US</dc:language>
  <cp:lastModifiedBy>Ария А. Голубева</cp:lastModifiedBy>
  <cp:lastPrinted>2016-01-26T12:55:00Z</cp:lastPrinted>
  <dcterms:modified xsi:type="dcterms:W3CDTF">2016-01-27T13:00:00Z</dcterms:modified>
  <cp:revision>2</cp:revision>
  <dc:subject/>
  <dc:title>О внесении изменений в Постановление Администрации города Пскова от 28</dc:title>
</cp:coreProperties>
</file>