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V «Характеристика основных мероприятий подпрограммы» абзац «Основное мероприятие «Обеспечение доступности дошкольного образования для детей с ограниченными возможностями здоровья» направлено на создание условий для получения общедоступного дошкольного образования детям с ограниченными возможностями здоровья, выравнивание стартовых возможностей детей при поступлении в школу (инклюзивное образова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ащение образовательных организаций учебным, компьютерным оборудованием для организации коррекцион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педагогов специалистами коррекционного обучения на базе инновационной площа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иссеминация опыта работы.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сновное мероприятие «Создание в дошкольных образовательных учреждениях муниципального образования «Город Псков» универсальной безбарьерной среды для инклюзивного образования детей-инвалидов»</w:t>
      </w:r>
      <w:r>
        <w:rPr/>
        <w:t xml:space="preserve"> </w:t>
      </w:r>
      <w:r>
        <w:rPr>
          <w:sz w:val="28"/>
          <w:szCs w:val="28"/>
        </w:rPr>
        <w:t>направлено на создание условий для получения общедоступного дошкольного образования детям с ограниченными возможностями здоровья, выравнивание стартовых возможностей детей при поступлении в школу (инклюзивное образ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рхитектурной доступности (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)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ащение оборудованием (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, учителя-дефектолога, кабинета психологической разгрузки (сенсорной комнаты), приобретение учебников для реализации адаптирован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ащение специально оборудованным автотранспортом для перевозки детей-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оснащение специальным оборудованием для дистанционного общего и дополнительного образования детей-инвалидов и детей с ОВЗ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педагогов специалистами коррекционного обучения на базе инновационной площадк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разделе V «Перечень основных мероприятий подпрограммы «Развитие системы дошкольного образования города Пскова» строку «Обеспечение доступности дошкольного образования для детей с ограниченными возможностями здоровь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«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27"/>
        <w:gridCol w:w="992"/>
        <w:gridCol w:w="1134"/>
        <w:gridCol w:w="851"/>
        <w:gridCol w:w="709"/>
        <w:gridCol w:w="567"/>
        <w:gridCol w:w="567"/>
        <w:gridCol w:w="567"/>
        <w:gridCol w:w="567"/>
        <w:gridCol w:w="567"/>
        <w:gridCol w:w="1984"/>
      </w:tblGrid>
      <w:tr>
        <w:trPr>
          <w:trHeight w:val="2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образования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материальных и технических условий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746"/>
        <w:gridCol w:w="2334"/>
      </w:tblGrid>
      <w:tr>
        <w:trPr>
          <w:trHeight w:val="697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Пользователь</dc:creator>
  <dc:description/>
  <cp:keywords/>
  <dc:language>en-US</dc:language>
  <cp:lastModifiedBy>Ария А. Голубева</cp:lastModifiedBy>
  <dcterms:modified xsi:type="dcterms:W3CDTF">2016-05-24T07:23:00Z</dcterms:modified>
  <cp:revision>5</cp:revision>
  <dc:subject/>
  <dc:title/>
</cp:coreProperties>
</file>