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города Пскова от 14.10.2011 N 2434 «Об утверждении Административного регламента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. Внести в Приложение «Административный регламент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к Постановлению Администрации города Пскова от 14.10.2011 № 2434 «Об утверждении Административного регламента предоставления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и муниципальной услуг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слова «государственной или» исключи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3 дополнить абзацами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«При необходимости оказывается содействие инвалиду со стороны специалистов Отдела при входе в здание и помещение, в котором расположен Отдел и выходе из него, а также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При необходимости муниципальная услуга предоставляется по месту жительства инвалида.»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) дополнить пунктом 1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В случае необходимости специалисты Отдел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 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7:00Z</dcterms:created>
  <dc:creator>USER</dc:creator>
  <dc:description/>
  <cp:keywords/>
  <dc:language>en-US</dc:language>
  <cp:lastModifiedBy>Андреева Людмила Алексеевна</cp:lastModifiedBy>
  <cp:lastPrinted>2016-05-16T08:47:00Z</cp:lastPrinted>
  <dcterms:modified xsi:type="dcterms:W3CDTF">2016-05-18T09:37:00Z</dcterms:modified>
  <cp:revision>3</cp:revision>
  <dc:subject/>
  <dc:title/>
</cp:coreProperties>
</file>