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sz w:val="28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05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создания общественны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ов при Администрации города Пскова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highlight w:val="lightGray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lightGray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2014 г. N 212-ФЗ «Об основах общественного контроля в Российской Федерации», ст. 4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Псковской области от 15 декабря 2015 года №1605-ОЗ «Об отдельных вопросах осуществления общественного контроля в Псковской области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>орядок создания общественных советов при Администрации города Пскова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Пскова                                                                               И.В. Калашник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с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8.05.2016   № 62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32"/>
      <w:bookmarkStart w:id="1" w:name="Par32"/>
      <w:bookmarkEnd w:id="1"/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создания общественных сове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города Пск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создания общественных советов при Администрации города Пскова (далее - Порядок) разработан на основании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21 июля 2014 г. N 212-ФЗ «Об основах общественного контроля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Псковской области от 15 декабря 2015 года №1605-ОЗ «Об отдельных вопросах осуществления общественного контроля в Псковской области» и определяет порядок создания общественных советов при Администрации города Пскова (далее - общественные сове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ственные советы выполняют консультативно-совещательные функции, участвуют в осуществлении общественного контроля в порядке и формах, предусмотр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2014 г. N 212-ФЗ «Об основах общественного контроля в Российской Федерации», другими федеральными законами и иными нормативными правовыми актами Российской Федерации, законом Псковской области  от 15 декабря 2015 г. №1605-ОЗ «Об отдельных вопросах осуществления общественного контроля в Псковской области», законами Псковской области и иными нормативными правовыми актами Псковской области, положениями об общественных сове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общественного совета осуществляется на основании решения Главы Администрации города Пскова в форме Постановления Администрации города Пско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 предложением о создании общественного совета, подлежащим обязательному рассмотрению Главой Администрации города Пскова, вправе выступить субъекты обществен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в тридцатидневный срок со дня поступления указанного предложения направляет субъекту общественного контроля уведомление о согласии либо об отказе создать общественный совет при Администрации города Пск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общественного совета и положение об общественном совете утверждается Постановлением Администрации города Пскова о создании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щественный совет формируется таким образом, чтобы была исключена возможность возникновения конфликта интересов, и с учетом обязательных требований к формированию состава общественного совета, предусмотренных федеральными законами. Число членов общественного совета не может быть менее пяти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общественного совета не могут входить лица, замещающие государственные должности Российской Федерации и Псковской области, должности государственной службы Российской Федерации и Псковской области, и лица, замещающие муниципальные должности и должности муниципальной службы, а также другие лица, которые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4 апреля 2005 г. N 32-ФЗ «Об Общественной палате Российской Федерации» не могут быть членами Общественной палаты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оложении об общественном совете с учетом специфики деятельности опреде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ные направления деятельности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формирования и прекращения полномочий членов общественного совета, порядок деятельности общественного совета, формы осуществления общественным советом общественного контроля и порядок проведения общественного контроля в указан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е положения, предусмотренные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едседатель общественного совета избирается членами общественного совета из своего состава простым большинством голос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я, принимаемые общественными советами, носят рекомендательный характер и подлежат обязательному рассмотрению Администрацией города Пско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Члены общественного совета исполняют свои обязанности на общественных начал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изационно-техническое сопровождение деятельности общественных советов осуществляет Администрация города Пск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ложение об общественном совете и состав общественного совета, иная информация о деятельности общественного совета размещается Администрацией города Пскова на официальном сайте Администрации города Пскова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Пскова                                                                               И.В. Калашников </w:t>
      </w:r>
    </w:p>
    <w:sectPr>
      <w:type w:val="nextPage"/>
      <w:pgSz w:w="11906" w:h="16838"/>
      <w:pgMar w:left="1133" w:right="56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8B77D1C141EFE9FDBD8216BF1188EF7178FB61A4B5515746A1DCC9D84D797B37F9E632634E3299b7A7J" TargetMode="External"/><Relationship Id="rId4" Type="http://schemas.openxmlformats.org/officeDocument/2006/relationships/hyperlink" Target="consultantplus://offline/ref=BA8B77D1C141EFE9FDBD9C1BA97DD5E77175A064A1BF5E091CFE87948F44732Cb7A0J" TargetMode="External"/><Relationship Id="rId5" Type="http://schemas.openxmlformats.org/officeDocument/2006/relationships/hyperlink" Target="consultantplus://offline/ref=32ED994188F93F6932629E87F99DD02663207E4A397019A9800AE9FD9B0BFD5F754DEA95A2396BCA84C994C3IBH" TargetMode="External"/><Relationship Id="rId6" Type="http://schemas.openxmlformats.org/officeDocument/2006/relationships/hyperlink" Target="consultantplus://offline/ref=32ED994188F93F6932629E87F99DD02663207E4A397019A9800AE9FD9B0BFD5F754DEA95A2396BCA85C094C3IDH" TargetMode="External"/><Relationship Id="rId7" Type="http://schemas.openxmlformats.org/officeDocument/2006/relationships/hyperlink" Target="consultantplus://offline/ref=BA8B77D1C141EFE9FDBD8216BF1188EF7178FB61A4B5515746A1DCC9D84D797B37F9E632634E3299b7A7J" TargetMode="External"/><Relationship Id="rId8" Type="http://schemas.openxmlformats.org/officeDocument/2006/relationships/hyperlink" Target="consultantplus://offline/ref=BA8B77D1C141EFE9FDBD9C1BA97DD5E77175A064A1BF5E091CFE87948F44732Cb7A0J" TargetMode="External"/><Relationship Id="rId9" Type="http://schemas.openxmlformats.org/officeDocument/2006/relationships/hyperlink" Target="consultantplus://offline/ref=BA8B77D1C141EFE9FDBD8216BF1188EF7178FB61A4B5515746A1DCC9D8b4ADJ" TargetMode="External"/><Relationship Id="rId10" Type="http://schemas.openxmlformats.org/officeDocument/2006/relationships/hyperlink" Target="consultantplus://offline/ref=BA8B77D1C141EFE9FDBD8216BF1188EF7176F76CACBA515746A1DCC9D8b4AD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26:00Z</dcterms:created>
  <dc:creator>Гетко Анна Васильевна</dc:creator>
  <dc:description/>
  <cp:keywords/>
  <dc:language>en-US</dc:language>
  <cp:lastModifiedBy>Андреева Людмила Алексеевна</cp:lastModifiedBy>
  <cp:lastPrinted>2016-05-17T11:26:00Z</cp:lastPrinted>
  <dcterms:modified xsi:type="dcterms:W3CDTF">2016-05-18T09:40:00Z</dcterms:modified>
  <cp:revision>3</cp:revision>
  <dc:subject/>
  <dc:title/>
</cp:coreProperties>
</file>