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14 ноября 2011 года N 2705  «Об утверждении Административного регламента 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Административного регламента в соответствие с нормами Федерального закона от 24.11.1995 № 181-ФЗ «О социальной защите инвалидов в Российской Федерации», руководствуясь 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4 ноября 2011 года N 2705  «Об утверждении Административного регламента 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Пункт 12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дополнить абзацами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необходимости оказывается содействие со стороны специалистов Комитета инвалиду при входе в Комитет и выходе из него и иная необходимая помощь в преодолении барьеров, мешающих получению инвалидом услуги наравне с другими лиц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специалисты Комитета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униципальная услуга предоставляется по месту жительства инвалида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                  И.В.Калашник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7:00Z</dcterms:created>
  <dc:creator>User</dc:creator>
  <dc:description/>
  <cp:keywords/>
  <dc:language>en-US</dc:language>
  <cp:lastModifiedBy>Андреева Людмила Алексеевна</cp:lastModifiedBy>
  <cp:lastPrinted>2016-05-11T10:46:00Z</cp:lastPrinted>
  <dcterms:modified xsi:type="dcterms:W3CDTF">2016-05-16T14:33:00Z</dcterms:modified>
  <cp:revision>3</cp:revision>
  <dc:subject/>
  <dc:title>О внесении изменений в Постановление Администрации города Пскова от 14 ноября 2011 года N 2705  «Об утверждении Административного регламента  предоставления муниципальной услуги «Предоставление информации об объектах недвижимого имущества, находящихся в</dc:title>
</cp:coreProperties>
</file>