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6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6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6.05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6.05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города Пскова от 28 декабря 2011 года N 3395  «Об утверждении Административного регламента  предоставления муниципальной услуги «Предоставление объектов муниципальной собственности в аренду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целях приведения Административного регламента в соответствие с нормами Федерального закона от 24.11.1995 № 181-ФЗ «О социальной защите инвалидов в Российской Федерации», руководствуясь  статьями 32 и 34 Устава муниципального образования «Город Псков», Администрация города Пск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риложение к Постановлению Администрации города Пскова от 28 декабря 2011 года N 3395  «Об утверждении Административного регламента  предоставления муниципальной услуги «Предоставление объектов муниципальной собственности в аренду» следующие изменения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 Пункт 12 раздела 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«Стандарт предоставления муниципальной услуги» дополнить подпунктом 3 следующего содержания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) При необходимости оказывается содействие со стороны специалистов Комитета инвалиду при входе в Комитет и выходе из него и иная необходимая помощь в преодолении барьеров, мешающих получению инвалидом услуги наравне с другими лицам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лучае необходимости специалисты Комитета оказывают инвалидам необходимую помощь, связанную с разъяснением в доступной для них форме порядка предоставления и получения услуги, оформлением необходимых для её предоставления документов, ознакомлением инвалидов с размещением кабинетов, последовательностью действий, необходимых для получения услуг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муниципальная услуга предоставляется по месту жительства инвалида.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 в сети «Интернет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 момента его официального опубликования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Контроль за исполнением настоящего Постановления возложить на заместителя Главы Администрации города Пскова Т.Л.Иванову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скова</w:t>
        <w:tab/>
        <w:tab/>
        <w:tab/>
        <w:tab/>
        <w:tab/>
        <w:tab/>
        <w:t xml:space="preserve">                       И.В.Калашников 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/>
          <w:b/>
          <w:bCs/>
          <w:color w:val="000001"/>
          <w:sz w:val="28"/>
          <w:szCs w:val="28"/>
        </w:rPr>
      </w:r>
    </w:p>
    <w:p>
      <w:pPr>
        <w:pStyle w:val="Normal"/>
        <w:spacing w:before="0" w:after="200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7:54:00Z</dcterms:created>
  <dc:creator>User</dc:creator>
  <dc:description/>
  <cp:keywords/>
  <dc:language>en-US</dc:language>
  <cp:lastModifiedBy>Андреева Людмила Алексеевна</cp:lastModifiedBy>
  <cp:lastPrinted>2016-05-11T10:53:00Z</cp:lastPrinted>
  <dcterms:modified xsi:type="dcterms:W3CDTF">2016-05-16T14:31:00Z</dcterms:modified>
  <cp:revision>3</cp:revision>
  <dc:subject/>
  <dc:title>О внесении изменений в Постановление Администрации города Пскова от 28 декабря 2011 года N 3395  «Об утверждении Административного регламента  предоставления муниципальной услуги «Предоставление объектов муниципальной собственности в аренду»</dc:title>
</cp:coreProperties>
</file>