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30 декабря 2011 года N 3488  «Об утверждении Административного регламента  предоставления муниципальной услуги «Предоставление объектов муниципальной собственности в безвозмездное пользова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30 декабря 2011 года N 3488  «Об утверждении Административного регламента  предоставления муниципальной услуги «Предоставление объектов муниципальной собственности в безвозмездное пользование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ункт 12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подпунктом 4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и необходимости оказывается содействие со стороны специалистов Комитета инвалиду при входе в Комитет и выходе из него и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пециалисты Комитета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униципальная услуга предоставляется по месту жительства инвалида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И.В.Калаш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9:00Z</dcterms:created>
  <dc:creator>User</dc:creator>
  <dc:description/>
  <cp:keywords/>
  <dc:language>en-US</dc:language>
  <cp:lastModifiedBy>Андреева Людмила Алексеевна</cp:lastModifiedBy>
  <cp:lastPrinted>2016-02-01T16:50:00Z</cp:lastPrinted>
  <dcterms:modified xsi:type="dcterms:W3CDTF">2016-05-18T13:21:00Z</dcterms:modified>
  <cp:revision>3</cp:revision>
  <dc:subject/>
  <dc:title>О внесении изменений в Постановление Администрации города Пскова от 30 декабря 2011 года N 3488  «Об утверждении Административного регламента  предоставления муниципальной услуги «Предоставление объектов муниципальной собственности в безвозмездное пользо</dc:title>
</cp:coreProperties>
</file>