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дготовке праздн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50-летия  с начала княж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ятого благоверного князя  Довмонта-Тимофея  в г. Псков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дготовки мероприятий, посвящ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50-летию  с начала княжения Св. благоверного князя  Довмонта-Тимофея  в городе Пскове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 Год Довмонта), руководствуясь ст. 32, 34 Устава муниципального образования «Город Псков», Администрация города Пско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 даты и места проведения основных праздничных  мероприятий:  Набережная реки Псковы -  29 мая 2016 года; «Зеленый театр» МП города Пскова «Городской парк культуры и отдыха им. А.С Пушкина», Ботанический сад   -   27-28 мая 2016 года;  Детский парк – 27 ма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расстояние от мест проведения основных праздничных мероприятий указанных в п. 1 настоящего  Постановления прилегающую территорию, на которой не допускается розничная продажа алкогольной продукции в радиусе 50 мет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культуры Администрации города Пскова (Мартынов Ю.А.):</w:t>
      </w:r>
    </w:p>
    <w:p>
      <w:pPr>
        <w:pStyle w:val="Style18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1) </w:t>
      </w:r>
      <w:r>
        <w:rPr>
          <w:sz w:val="28"/>
          <w:szCs w:val="28"/>
        </w:rPr>
        <w:t>Организовать проведение мероприятий, посвященных празднованию Года Довмонта  согласно плану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Сорокин С.Е.)</w:t>
      </w:r>
      <w:r>
        <w:rPr>
          <w:sz w:val="28"/>
          <w:szCs w:val="28"/>
        </w:rPr>
        <w:t xml:space="preserve"> с заявкой на обеспечение охраны общественного порядка, проезда автотранспортных средств участников праздничных мероприятий к местам их проведения в соответствии  с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ратиться в Государственный Комитет Псковской области по здравоохранению и фармации </w:t>
      </w:r>
      <w:r>
        <w:rPr>
          <w:color w:val="000000"/>
          <w:sz w:val="28"/>
          <w:szCs w:val="28"/>
        </w:rPr>
        <w:t>(Потапов И.И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массовых мероприятий, посвященных Году Довмо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правлению образования Администрации города Пскова (Прокофьев И.В.), Комитету по физической культуре, спорту и делам молодежи Администрации города Пскова (Гаврилов А.Н.) оказать содействие Управлению культуры Администрации города Пскова в подготовке и проведении праздничных мероприятий, посвященных Году Довмо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Управлению по градостроительной деятельности Администрации города Пскова </w:t>
      </w:r>
      <w:r>
        <w:rPr>
          <w:color w:val="000000"/>
          <w:sz w:val="28"/>
          <w:szCs w:val="28"/>
        </w:rPr>
        <w:t>(Кондратьев С.Н.)</w:t>
      </w:r>
      <w:r>
        <w:rPr>
          <w:sz w:val="28"/>
          <w:szCs w:val="28"/>
        </w:rPr>
        <w:t xml:space="preserve"> обеспечить координацию работ по праздничному оформлению города к  Году Довмо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правлению городского хозяйства Администрации города Пскова  (Захаров А.Г.) организовать уборку территорий в местах проведения массовых празднич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МП «Центр социологии и маркетинга» (Тюменцев В.А.), МП «Парк культуры и отдыха им. А.С. Пушкина» (Шелемба Е.В.)  </w:t>
      </w:r>
      <w:r>
        <w:rPr>
          <w:color w:val="000000"/>
          <w:sz w:val="28"/>
          <w:szCs w:val="28"/>
        </w:rPr>
        <w:t>организовать праздничную торговлю промышленными и продовольственными товарами в период праздничных мероприятий с  27-29 мая  2016 года  в местах проведения массовых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Отделу потребительского рынка и услуг  Администрации города Пскова (Сукманов А.В.) осуществить контроль за организацией торговли в местах проведения празднич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инансовому управлению Администрации города Пскова (Винт Т.Г.) обеспечить финансирование расходов на организацию и проведение праздничных мероприятий, посвященных 750-летию  с начала княжения Св. благоверного князя  Довмонта-Тимофея  в городе Пскове    за счет средств, предусмотренных в бюджете города Пскова на 2016 год на праздничные и спортивные мероприят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публиковать настоящее Постановление в газете «Псковские Новости» и разместить на официальном сайте муниципального образования «Город Псков» в Интерн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 на  заместителя Главы Администрации города Пскова Михайлову М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 города Пскова</w:t>
        <w:tab/>
        <w:tab/>
        <w:tab/>
        <w:tab/>
        <w:t xml:space="preserve">      И.В. Калашников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8:00Z</dcterms:created>
  <dc:creator>User</dc:creator>
  <dc:description/>
  <cp:keywords/>
  <dc:language>en-US</dc:language>
  <cp:lastModifiedBy>Андреева Людмила Алексеевна</cp:lastModifiedBy>
  <cp:lastPrinted>2016-04-13T09:15:00Z</cp:lastPrinted>
  <dcterms:modified xsi:type="dcterms:W3CDTF">2016-05-13T07:28:00Z</dcterms:modified>
  <cp:revision>3</cp:revision>
  <dc:subject/>
  <dc:title>Проект</dc:title>
</cp:coreProperties>
</file>