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5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5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административного регламента предоставления муниципальной услуги «Предоставление места размещения нестационарного торгового объекта на территории города Псков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установления требований к качеству предоставления муници-пальных услуг, оказываемых физическим и юридическим лицам на территории муниципального  образования «Город Псков», на основании Федерального закона от 27.07.2010 № 210 – ФЗ «Об организации предоставления государственных и муниципальных услуг», в соответствии со статьей 16 Федерального закона от 06.10.2003 № 131- 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Утвердить Административный </w:t>
      </w:r>
      <w:hyperlink w:anchor="Par17">
        <w:r>
          <w:rPr>
            <w:rStyle w:val="InternetLink"/>
            <w:rFonts w:eastAsia="Calibri"/>
            <w:sz w:val="27"/>
            <w:szCs w:val="27"/>
            <w:lang w:eastAsia="en-US"/>
          </w:rPr>
          <w:t>регламент</w:t>
        </w:r>
      </w:hyperlink>
      <w:r>
        <w:rPr>
          <w:rFonts w:eastAsia="Calibri"/>
          <w:sz w:val="27"/>
          <w:szCs w:val="27"/>
          <w:lang w:eastAsia="en-US"/>
        </w:rPr>
        <w:t xml:space="preserve"> предоставления муниципальной услуги «</w:t>
      </w:r>
      <w:r>
        <w:rPr>
          <w:sz w:val="27"/>
          <w:szCs w:val="27"/>
        </w:rPr>
        <w:t xml:space="preserve">Предоставление места  размещения </w:t>
      </w:r>
      <w:r>
        <w:rPr>
          <w:rFonts w:eastAsia="Calibri"/>
          <w:sz w:val="27"/>
          <w:szCs w:val="27"/>
          <w:lang w:eastAsia="en-US"/>
        </w:rPr>
        <w:t>нестационарного торгового объекта  на территории города Псков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Признать утратившим силу Постановление  Администрации города Пскова от 17.10.2011 № 2436 «Об утверждении административного регламента предоставления муниципальной услуги «Согласование мест расположения </w:t>
      </w:r>
      <w:r>
        <w:rPr>
          <w:sz w:val="27"/>
          <w:szCs w:val="27"/>
        </w:rPr>
        <w:t>нестационарных торговых объектов» с даты вступления в силу настоящего Постановления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Настоящее Постановление опубликовать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Настоящее Постановление вступает в силу с даты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 города Пскова                                    И. В. Калашни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7"/>
          <w:szCs w:val="27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города Пскова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02.2016 г. N 602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bookmarkStart w:id="0" w:name="Par17"/>
      <w:bookmarkEnd w:id="0"/>
      <w:r>
        <w:rPr>
          <w:rFonts w:eastAsia="Calibri"/>
          <w:b/>
          <w:bCs/>
          <w:sz w:val="27"/>
          <w:szCs w:val="27"/>
          <w:lang w:eastAsia="en-US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ЕДОСТАВЛЕНИЯ МУНИЦИПАЛЬНОЙ УСЛУГИ «ПРЕДОСТАВЛЕНИЕ МЕСТА РАЗМЕЩЕНИЯ  НЕСТАЦИОНАРНОГО ТОРГОВОГО ОБЪЕКТА НА ТЕРРИТОРИИ ГОРОДА ПСКОВ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Style18"/>
        <w:numPr>
          <w:ilvl w:val="0"/>
          <w:numId w:val="1"/>
        </w:numPr>
        <w:suppressAutoHyphens w:val="false"/>
        <w:autoSpaceDE w:val="false"/>
        <w:jc w:val="both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щие положения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Административный регламент предоставления муниципальной услуги (далее - Административный регламент)</w:t>
      </w:r>
      <w:r>
        <w:rPr>
          <w:sz w:val="27"/>
          <w:szCs w:val="27"/>
        </w:rPr>
        <w:t xml:space="preserve">  «Предоставление места размещения  нестационарного торгового объекта на территории города Пскова» </w:t>
      </w:r>
      <w:r>
        <w:rPr>
          <w:rFonts w:eastAsia="Calibri"/>
          <w:sz w:val="27"/>
          <w:szCs w:val="27"/>
          <w:lang w:eastAsia="en-US"/>
        </w:rPr>
        <w:t>(далее – муниципальная услуга)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ий Административный регламент разработан в целях повышения качества и доступности предоставляемой муниципальной услуги; учета мнения и интересов заявителя; определения сроков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Получателям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е лица и индивидуальные предприниматели и их представители, уполномоченные выступать от их имени в установленном законом порядке (далее – Заявитель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Нормативное правовое регулирование отношений, возникающих в связи с предоставлением муниципальной услуги «</w:t>
      </w:r>
      <w:r>
        <w:rPr>
          <w:sz w:val="27"/>
          <w:szCs w:val="27"/>
        </w:rPr>
        <w:t>Предоставление места  размещения  нестационарного торгового объекта на территории города Пскова»</w:t>
      </w:r>
      <w:r>
        <w:rPr>
          <w:rFonts w:eastAsia="Calibri"/>
          <w:sz w:val="27"/>
          <w:szCs w:val="27"/>
          <w:lang w:eastAsia="en-US"/>
        </w:rPr>
        <w:t>, осуществляется в соответствии с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1) Федеральным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2) Федеральным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 - 71, 11.05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3) Федеральным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28.12.2009 № 381-ФЗ «Об основах государственного регулирования торговой деятельности в Российской Федерации» (с изменениями и дополнениями) («Российская газета», № 253, 30.12.2009, «Собрание законодательства РФ», 04.01.2010, № 1, ст. 2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4) Федеральным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№ 31, ст. 4179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5)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Приказом</w:t>
        </w:r>
      </w:hyperlink>
      <w:r>
        <w:rPr>
          <w:rFonts w:eastAsia="Calibri"/>
          <w:sz w:val="27"/>
          <w:szCs w:val="27"/>
          <w:lang w:eastAsia="en-US"/>
        </w:rPr>
        <w:t xml:space="preserve">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" (газета "Псковская правда», № 45, 15.03.201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6) </w:t>
      </w:r>
      <w:hyperlink r:id="rId7">
        <w:r>
          <w:rPr>
            <w:rStyle w:val="InternetLink"/>
            <w:rFonts w:eastAsia="Calibri"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sz w:val="27"/>
          <w:szCs w:val="27"/>
          <w:lang w:eastAsia="en-US"/>
        </w:rPr>
        <w:t xml:space="preserve"> муниципального образования «Город Псков» (газета «Псковская правда", № 133, 30.06.2006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7) </w:t>
      </w:r>
      <w:hyperlink r:id="rId8">
        <w:r>
          <w:rPr>
            <w:rStyle w:val="InternetLink"/>
            <w:rFonts w:eastAsia="Calibri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 xml:space="preserve">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(газета «Псковские новости», № 45, 27.06.2012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8) </w:t>
      </w:r>
      <w:hyperlink r:id="rId9">
        <w:r>
          <w:rPr>
            <w:rStyle w:val="InternetLink"/>
            <w:rFonts w:eastAsia="Calibri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 xml:space="preserve"> Администрации города Пскова от 21.04.2010 № 810 «Об утверждении схемы размещения нестационарных торговых объектов сезонного характера на территории города Пскова» (газета "Псковская правда", № 90 - 93, 27.04.2010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9) </w:t>
      </w:r>
      <w:hyperlink r:id="rId10">
        <w:r>
          <w:rPr>
            <w:rStyle w:val="InternetLink"/>
            <w:rFonts w:eastAsia="Calibri"/>
            <w:sz w:val="27"/>
            <w:szCs w:val="27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 xml:space="preserve">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, № 18, 16.03.2011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0) </w:t>
      </w:r>
      <w:r>
        <w:rPr>
          <w:sz w:val="27"/>
          <w:szCs w:val="27"/>
        </w:rPr>
        <w:t>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(газета «Псковские новости», № 30 от 26.04.2013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11) </w:t>
      </w:r>
      <w:hyperlink r:id="rId11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ем</w:t>
        </w:r>
      </w:hyperlink>
      <w:r>
        <w:rPr>
          <w:rFonts w:eastAsia="Calibri"/>
          <w:sz w:val="27"/>
          <w:szCs w:val="27"/>
          <w:lang w:eastAsia="en-US"/>
        </w:rPr>
        <w:t xml:space="preserve"> об отделе потребительского рынка и услуг Администрации города Пскова, утвержденным Распоряжением Администрации города Пскова от 03.08.2015 № 432- 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4. Информация о настоящем Административном регламенте и муниципальной услуге предоста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1) непосредственно в Отделе потребительского рынка  и услуг Администрации города Пскова (далее – Отде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Местонахождение Отдела: 180000, г. Псков, ул. Ленина, 3 каб.7 (1-й этаж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График работы Отдел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недельник - четверг с 08.48 - 18.00, обед с 13.00 - 14.00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ятница с 08.48 - 17.00, обед с 13.00 - 14.00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выходные дни - суббота, воскресень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) с использованием средств телефонной связ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актный телефон: 8 (8112) 29-10-65, 8 (8112) 29-10-66;телефон-факс: 8 (8112) 29-10-64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) по письменным обращениям заявите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4) посредством размещения в средствах массовой информа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в  газете «Псковские новост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на официальном сайте Администрации города  Пскова в информационно-телекоммуникационной сети «Интернет» (www.pskov</w:t>
      </w:r>
      <w:r>
        <w:rPr>
          <w:rFonts w:eastAsia="Calibri"/>
          <w:sz w:val="27"/>
          <w:szCs w:val="27"/>
          <w:lang w:val="en-US" w:eastAsia="en-US"/>
        </w:rPr>
        <w:t>admin</w:t>
      </w:r>
      <w:r>
        <w:rPr>
          <w:rFonts w:eastAsia="Calibri"/>
          <w:sz w:val="27"/>
          <w:szCs w:val="27"/>
          <w:lang w:eastAsia="en-US"/>
        </w:rPr>
        <w:t>.ru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5) на информационных стенд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На информационных стендах и интернет - сайте муниципального образования «Город «Псков» размещается следующая информац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положения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перечень документов, необходимых для предоставления муниципальной услуги, с образцами их заполн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настоящий Административный регламен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краткое описание порядка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месторасположение, график работы, номера телефонов ответственных за предоставление муниципальной услуги.</w:t>
      </w:r>
    </w:p>
    <w:p>
      <w:pPr>
        <w:pStyle w:val="Normal"/>
        <w:ind w:left="-709" w:right="-143"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Стандарт предоставления   муниципальной услуги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1.Наименование муниципальной услуги: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Предоставление места размещения </w:t>
      </w:r>
      <w:r>
        <w:rPr>
          <w:rFonts w:eastAsia="Calibri"/>
          <w:sz w:val="27"/>
          <w:szCs w:val="27"/>
          <w:lang w:eastAsia="en-US"/>
        </w:rPr>
        <w:t>нестационарного торгового объекта на территории города Пскова».</w:t>
      </w:r>
      <w:r>
        <w:rPr>
          <w:bCs/>
          <w:sz w:val="27"/>
          <w:szCs w:val="27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Муниципальная услуга </w:t>
      </w:r>
      <w:r>
        <w:rPr>
          <w:sz w:val="27"/>
          <w:szCs w:val="27"/>
        </w:rPr>
        <w:t>предоставляется Администрацией города Пскова и осуществляется уполномоченными специалистами От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Результатом предоставления муниципальной услуги  являе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заключение договора (далее – Договор) на размещение нестационарных торговых  объектов и объектов оказания услуг на территории города Пскова (далее – НТО) по результатам конкур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заключение Договора на размещение нестационарных торговых   объектов сезонного характера на территории города Пскова по результатам конкурс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роки предоставления муниципальной услуги:  </w:t>
      </w:r>
    </w:p>
    <w:p>
      <w:pPr>
        <w:pStyle w:val="Normal"/>
        <w:autoSpaceDE w:val="false"/>
        <w:ind w:right="-143" w:firstLine="567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</w:rPr>
        <w:t>1) м</w:t>
      </w:r>
      <w:r>
        <w:rPr>
          <w:sz w:val="27"/>
          <w:szCs w:val="27"/>
          <w:lang w:eastAsia="ru-RU"/>
        </w:rPr>
        <w:t xml:space="preserve">аксимальный срок, затраченный на заключение Договора с победителями и участниками конкурса, не должен превышать 15 рабочих дней со дня подписания протокола о результатах проведения конкурса или принятия организатором решения об объявлении конкурса несостоявшимся. 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аксимальное время ожидания Заявителя в очереди составляет не более 15 минут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равовые основания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)</w:t>
      </w:r>
      <w:r>
        <w:rPr>
          <w:sz w:val="27"/>
          <w:szCs w:val="27"/>
        </w:rPr>
        <w:t xml:space="preserve"> Постановление Администрации города Пскова от 21.06.2012 № 1655 «Об утверждении схем размещения нестационарных торговых объектов и объектов оказания услуг на территории  города Пскова»;  </w:t>
      </w:r>
    </w:p>
    <w:p>
      <w:pPr>
        <w:pStyle w:val="Normal"/>
        <w:ind w:right="-108" w:firstLine="567"/>
        <w:jc w:val="both"/>
        <w:rPr/>
      </w:pPr>
      <w:r>
        <w:rPr>
          <w:sz w:val="27"/>
          <w:szCs w:val="27"/>
        </w:rPr>
        <w:t>2) Постановление Администрации города Пскова от 21.04.2010 № 810 «Об утверждении схем размещения  нестационарных торговых объектов сезонного характера на территории  города Пскова»;</w:t>
      </w:r>
    </w:p>
    <w:p>
      <w:pPr>
        <w:pStyle w:val="Normal"/>
        <w:ind w:right="-108" w:firstLine="567"/>
        <w:jc w:val="both"/>
        <w:rPr/>
      </w:pPr>
      <w:r>
        <w:rPr>
          <w:sz w:val="27"/>
          <w:szCs w:val="27"/>
        </w:rPr>
        <w:t>3) Постановление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7"/>
          <w:szCs w:val="27"/>
        </w:rPr>
        <w:t>6.Исчерпывающий</w:t>
      </w:r>
      <w:r>
        <w:rPr>
          <w:color w:val="000000"/>
          <w:sz w:val="27"/>
          <w:szCs w:val="27"/>
          <w:lang w:eastAsia="ru-RU"/>
        </w:rPr>
        <w:t xml:space="preserve"> перечень документов необходимых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</w:t>
      </w:r>
      <w:r>
        <w:rPr>
          <w:bCs/>
          <w:sz w:val="27"/>
          <w:szCs w:val="27"/>
        </w:rPr>
        <w:t>ля получения муниципальной услуги Заявители направляют или представляют в Отдел:</w:t>
      </w:r>
    </w:p>
    <w:p>
      <w:pPr>
        <w:pStyle w:val="Style18"/>
        <w:autoSpaceDE w:val="false"/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письменную заявку на участие в конкурсе на размещение НТО, согласно Приложению № 1 и № 2 к настоящему Административному регламенту. Письменная заявка может быть заполнена от руки или машинописным способом,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)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3) копию свидетельства о государственной регистраци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) копию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5) справку об отсутствии задолженности по начисленным налогам, сборам и иным обязательным платежам в бюджет за прошедш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6) эскизный проект организации объекта торговли. 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явка и документы должны быть оформлены надлежащим образом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олное и (если имеется) сокращенное наименование организации, организационно-правовая форма юридического лица, фамилия, имя, отчество индивидуального предпринимателя, адрес Заявителя, месторасположение запрашиваемого объекта, основной государственный регистрационный номер и дата внесения сведений в Единый государственный реестр </w:t>
      </w:r>
      <w:r>
        <w:rPr>
          <w:sz w:val="27"/>
          <w:szCs w:val="27"/>
          <w:lang w:eastAsia="ru-RU"/>
        </w:rPr>
        <w:t>юридических лиц или Единый Государственный реестр индивидуальных предпринимателей</w:t>
      </w:r>
      <w:r>
        <w:rPr>
          <w:bCs/>
          <w:sz w:val="27"/>
          <w:szCs w:val="27"/>
        </w:rPr>
        <w:t>, в соответствии с установленными требованиями с указанием даты и подписи Заявителя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текст должен быть написан разборчиво, наименования юридических лиц – без сок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е должны быть исполнены карандаш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 поступлении заявки и прилагаемых к ней документов, уполномоченный специалист Отдела регистрирует принятую заявку, проставляет регистрационный номер и дату регистрации на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тдел не вправе требовать от Заявителя представления иных документов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 xml:space="preserve">Документы, указанные в </w:t>
      </w:r>
      <w:hyperlink r:id="rId12">
        <w:r>
          <w:rPr>
            <w:rStyle w:val="InternetLink"/>
            <w:sz w:val="27"/>
            <w:szCs w:val="27"/>
            <w:lang w:eastAsia="ru-RU"/>
          </w:rPr>
          <w:t xml:space="preserve">подпунктах «2» и «5» </w:t>
        </w:r>
      </w:hyperlink>
      <w:r>
        <w:rPr>
          <w:sz w:val="27"/>
          <w:szCs w:val="27"/>
          <w:lang w:eastAsia="ru-RU"/>
        </w:rPr>
        <w:t>настоящего пункта, запрашиваются Отдел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при этом Заявитель вправе представить указанные документы в Отдел вместе с заявкой по собственной инициатив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явителю отказывается в приеме документ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несоответствия поданных Заявителем документов установленным требования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подачи заявки и прилагаемых к ней документов на участие по истечении срока приема, указанного в Постановлении Администрации города Пскова об объявлении конкурса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7"/>
          <w:szCs w:val="27"/>
        </w:rPr>
        <w:t>8. Исчерпывающий</w:t>
      </w:r>
      <w:r>
        <w:rPr>
          <w:color w:val="000000"/>
          <w:sz w:val="27"/>
          <w:szCs w:val="27"/>
          <w:lang w:eastAsia="ru-RU"/>
        </w:rPr>
        <w:t xml:space="preserve"> перечень оснований, для отказа в предоставлении муниципальной услуги.</w:t>
      </w:r>
    </w:p>
    <w:p>
      <w:pPr>
        <w:pStyle w:val="Normal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явителю отказывается в предоставлении муниципальной услуги в следующих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отсутствия запрашиваемого места размещения НТО в </w:t>
      </w:r>
      <w:hyperlink r:id="rId13">
        <w:r>
          <w:rPr>
            <w:rStyle w:val="InternetLink"/>
            <w:sz w:val="27"/>
            <w:szCs w:val="27"/>
          </w:rPr>
          <w:t>Схеме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принятия Администрацией города Пскова решений о развитии территории, изменения градостроительной ситуации, в отношении территории, на которой находится НТО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Муниципальная услуг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яется Заявителям на безвозмездной основ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0. Максимальное время ожидания Заявителя в очереди составляет не более 15 минут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</w:t>
      </w:r>
      <w:r>
        <w:rPr>
          <w:bCs/>
          <w:sz w:val="27"/>
          <w:szCs w:val="27"/>
        </w:rPr>
        <w:t xml:space="preserve"> Максимальный срок приема заявки и ее регистрации  не превышает 15 минут.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Заявителям обеспечиваются комфортные условия для получения муниципальной услуги, гарантируются надлежащим образом оборудованные поме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мещения для  предоставления муниципальной услуги снабжаются табличками с указанием номера кабинета, названия подразделения, а также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обходимости оказывается содействие со стороны специалистов Отдела инвалиду при входе в здание и помещение, где располагается Отдел и выходе из него и иная необходимая помощь в преодолении барьеров, мешающих получению инвалидом услуги наравне с другими лицами. При необходимости муниципальная услуга предоставляется по месту житель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степень удовлетворённости качеством и доступностью муниципальной услуг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информационное обеспечение Заявителей о муниципальной услуг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 график работы уполномоченного орга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 соблюдение сроков предоставления муниципальной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III. Состав, последовательность и сроки выполнения административных  процедур, 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 xml:space="preserve">1.Предоставление муниципальной услуги включает в себя следующие административные процедуры: 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готовка Постановления Администрации города Пскова «Об объявлении конкурса на размещение нестационарных торговых объектов и объектов оказания услуг  на территории города Пскова» с указанием даты и места проведения конкурса;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подготовка Постановления Администрации города Пскова «Об объявлении конкурса на размещение нестационарных торговых объектов   сезонного характера на территории города Пскова» (далее – Постановление) с указанием даты и места проведения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) прием заявок на участие в конкурсах и прилагаемых к ним документов, в дни и месте указанных в Постановлениях Администрации города Пскова,  регистрация заявок.</w:t>
      </w:r>
      <w:r>
        <w:rPr>
          <w:bCs/>
          <w:sz w:val="27"/>
          <w:szCs w:val="27"/>
        </w:rPr>
        <w:t xml:space="preserve"> При поступлении заявки и прилагаемых к ней документов, уполномоченный специалист Отдела регистрирует принятую заявку, проставляет регистрационный номер и дату регистрации на заявке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необходимости специалисты Отдела оказывают 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ксимальный срок приема заявки и ее регистрации  не превышает 15 минут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услуга может быть получена через многофункциональный центр в соответствии с соглашением между многофункциональным центром и Администрацией города Пскова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 w:val="27"/>
          <w:szCs w:val="27"/>
        </w:rPr>
        <w:t>2.Исчерпывающий</w:t>
      </w:r>
      <w:r>
        <w:rPr>
          <w:color w:val="000000"/>
          <w:sz w:val="27"/>
          <w:szCs w:val="27"/>
          <w:lang w:eastAsia="ru-RU"/>
        </w:rPr>
        <w:t xml:space="preserve"> перечень документов,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</w:t>
      </w:r>
      <w:r>
        <w:rPr>
          <w:bCs/>
          <w:sz w:val="27"/>
          <w:szCs w:val="27"/>
        </w:rPr>
        <w:t>ля получения муниципальной услуги Заявители  направляют или представляют в Отдел: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sz w:val="27"/>
          <w:szCs w:val="27"/>
        </w:rPr>
        <w:t>1) письменную заявку на участие в конкурсе на размещение НТО. Письменная заявка может быть заполнена от руки или машинописным способом,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)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3) копию свидетельства о государственной рег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) копию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5) справку об отсутствии задолженности по начисленным налогам, сборам и иным обязательным платежам в бюджет за прошедший календарный год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6) эскизный проект организации объекта торговли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Документы, указанные в </w:t>
      </w:r>
      <w:hyperlink r:id="rId14">
        <w:r>
          <w:rPr>
            <w:rStyle w:val="InternetLink"/>
            <w:sz w:val="27"/>
            <w:szCs w:val="27"/>
            <w:lang w:eastAsia="ru-RU"/>
          </w:rPr>
          <w:t xml:space="preserve">подпунктах «2» и «5» </w:t>
        </w:r>
      </w:hyperlink>
      <w:r>
        <w:rPr>
          <w:sz w:val="27"/>
          <w:szCs w:val="27"/>
          <w:lang w:eastAsia="ru-RU"/>
        </w:rPr>
        <w:t>настоящего пункта, запрашиваются Отдел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при этом заявитель вправе представить указанные документы в Отдел вместе с заявкой по собственной инициатив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3.Заявка и документы должны быть оформлены надлежащим образом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ное и (если имеется) сокращенное наименование организации, организационно-правовая форма юридического лица, фамилия, имя, отчество индивидуального предпринимателя, адрес Заявителя, месторасположение запрашиваемого объекта, основной государственный регистрационный номер и дата внесения сведений в Единый государственный реестр </w:t>
      </w:r>
      <w:r>
        <w:rPr>
          <w:sz w:val="27"/>
          <w:szCs w:val="27"/>
          <w:lang w:eastAsia="ru-RU"/>
        </w:rPr>
        <w:t>юридических лиц или Единый Государственный реестр индивидуальных предпринимателей</w:t>
      </w:r>
      <w:r>
        <w:rPr>
          <w:bCs/>
          <w:sz w:val="27"/>
          <w:szCs w:val="27"/>
        </w:rPr>
        <w:t>, в соответствии с установленными требованиям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 указанием даты и подписи Заявителя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кст должен быть написан разборчиво, наименования юридических лиц – без сокращения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 должно бы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 должны быть исполнены карандашом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дел не вправе требовать от Заявителя представления иных докумен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Содержание административной процедуры, продолжительность и (или) максимальный срок ее выпол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 </w:t>
      </w:r>
      <w:r>
        <w:rPr>
          <w:bCs/>
          <w:sz w:val="27"/>
          <w:szCs w:val="27"/>
        </w:rPr>
        <w:t>За</w:t>
      </w:r>
      <w:r>
        <w:rPr>
          <w:sz w:val="27"/>
          <w:szCs w:val="27"/>
        </w:rPr>
        <w:t xml:space="preserve">ключение Договора на размещение  нестационарного торгового объекта и объекта оказания услуг на территории города Пскова по результатам конкурса. 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1"/>
        <w:rPr/>
      </w:pPr>
      <w:r>
        <w:rPr>
          <w:sz w:val="27"/>
          <w:szCs w:val="27"/>
        </w:rPr>
        <w:t>Основанием для  начала административной процедуры по заключению  Д</w:t>
      </w:r>
      <w:r>
        <w:rPr>
          <w:sz w:val="27"/>
          <w:szCs w:val="27"/>
          <w:lang w:eastAsia="ru-RU"/>
        </w:rPr>
        <w:t xml:space="preserve">оговора </w:t>
      </w:r>
      <w:r>
        <w:rPr>
          <w:sz w:val="27"/>
          <w:szCs w:val="27"/>
        </w:rPr>
        <w:t>по результатам конкурса</w:t>
      </w:r>
      <w:r>
        <w:rPr>
          <w:sz w:val="27"/>
          <w:szCs w:val="27"/>
          <w:lang w:eastAsia="ru-RU"/>
        </w:rPr>
        <w:t xml:space="preserve"> является подписанный членами конкурсной комиссии Протокол о результатах проведения конкурса.</w:t>
      </w:r>
    </w:p>
    <w:p>
      <w:pPr>
        <w:pStyle w:val="Style18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ходит в день и в месте, указанном в Постановлении Администрации города Пскова в соответствии с извещением о проведении конкурса.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Проведение заседаний конкурсной комиссии, подведение итогов конкурсов, подписание Протоколов о результатах проведения конкур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урс, в котором участвовал только один участник, признается несостоявшимся. В случае, если конкурс признан несостоявшимся и только один участник, подавший заявку, признан участником конкурса, организатор обязан заключить Договор  с единственным участник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оговор подписывается заместителем Главы Администрации города Пскова, курирующим данное направление. Подписанный сторонами Договор регистрируется уполномоченным специалистом Отдела.    </w:t>
      </w:r>
    </w:p>
    <w:p>
      <w:pPr>
        <w:pStyle w:val="Normal"/>
        <w:autoSpaceDE w:val="false"/>
        <w:ind w:right="-143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аксимальный срок, затраченный на заключение Договора с победителем и участником конкурса, не должен превышать 15 рабочих дней со дня подписания протокола о результатах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</w:t>
      </w:r>
      <w:r>
        <w:rPr>
          <w:bCs/>
          <w:sz w:val="27"/>
          <w:szCs w:val="27"/>
        </w:rPr>
        <w:t xml:space="preserve"> За</w:t>
      </w:r>
      <w:r>
        <w:rPr>
          <w:sz w:val="27"/>
          <w:szCs w:val="27"/>
        </w:rPr>
        <w:t>ключение Договора на размещение нестационарного торгового объекта  сезонного характера на территории города Пскова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анием для  начала административной процедуры по заключению  Д</w:t>
      </w:r>
      <w:r>
        <w:rPr>
          <w:sz w:val="27"/>
          <w:szCs w:val="27"/>
          <w:lang w:eastAsia="ru-RU"/>
        </w:rPr>
        <w:t>оговора</w:t>
      </w:r>
      <w:r>
        <w:rPr>
          <w:b/>
          <w:sz w:val="27"/>
          <w:szCs w:val="27"/>
          <w:lang w:eastAsia="ru-RU"/>
        </w:rPr>
        <w:t xml:space="preserve">  </w:t>
      </w:r>
      <w:r>
        <w:rPr>
          <w:sz w:val="27"/>
          <w:szCs w:val="27"/>
        </w:rPr>
        <w:t>по результатам конкурса</w:t>
      </w:r>
      <w:r>
        <w:rPr>
          <w:sz w:val="27"/>
          <w:szCs w:val="27"/>
          <w:lang w:eastAsia="ru-RU"/>
        </w:rPr>
        <w:t xml:space="preserve"> является подписанный членами конкурсной комиссии Протокол о результатах проведения конкурса.</w:t>
      </w:r>
      <w:r>
        <w:rPr>
          <w:b/>
          <w:sz w:val="27"/>
          <w:szCs w:val="27"/>
          <w:lang w:eastAsia="ru-RU"/>
        </w:rPr>
        <w:t xml:space="preserve"> </w:t>
      </w:r>
    </w:p>
    <w:p>
      <w:pPr>
        <w:pStyle w:val="Style18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ходит в день и в месте, указанном в Постановлении Администрации города Пскова в соответствии с извещением о проведении конкурса.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заседаний конкурсной комиссии, подведение итогов конкурсов, подписание Протоколов о результатах проведения конкур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нкурс, в котором участвовал только один участник, признается несостоявшимся. В случае, если конкурс признан несостоявшимся и только один участник, подавший заявку, признан участником конкурса, организатор обязан заключить Договор с единственным участником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7"/>
          <w:szCs w:val="27"/>
          <w:lang w:eastAsia="ru-RU"/>
        </w:rPr>
        <w:t xml:space="preserve">Максимальный срок, затраченный на заключение Договора на размещение  </w:t>
      </w:r>
      <w:r>
        <w:rPr>
          <w:sz w:val="27"/>
          <w:szCs w:val="27"/>
        </w:rPr>
        <w:t>НТО</w:t>
      </w:r>
      <w:r>
        <w:rPr>
          <w:sz w:val="27"/>
          <w:szCs w:val="27"/>
          <w:lang w:eastAsia="ru-RU"/>
        </w:rPr>
        <w:t xml:space="preserve"> с победителем участником  конкурса, не должен превышать 15 рабочих дней со дня подписания протокола о результатах проведения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Формы контроля за исполнением Административного  регламен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Ежедневный текущий к</w:t>
      </w:r>
      <w:r>
        <w:rPr>
          <w:sz w:val="27"/>
          <w:szCs w:val="27"/>
        </w:rPr>
        <w:t>онтроль</w:t>
      </w:r>
      <w:r>
        <w:rPr>
          <w:bCs/>
          <w:sz w:val="27"/>
          <w:szCs w:val="27"/>
        </w:rPr>
        <w:t xml:space="preserve"> за соблюдением и исполнением </w:t>
      </w:r>
      <w:r>
        <w:rPr>
          <w:sz w:val="27"/>
          <w:szCs w:val="27"/>
        </w:rPr>
        <w:t>уполномоченными специалистами</w:t>
      </w:r>
      <w:r>
        <w:rPr>
          <w:bCs/>
          <w:sz w:val="27"/>
          <w:szCs w:val="27"/>
        </w:rPr>
        <w:t xml:space="preserve"> Отдела настоящего Административного  регламента  </w:t>
      </w:r>
      <w:r>
        <w:rPr>
          <w:sz w:val="27"/>
          <w:szCs w:val="27"/>
        </w:rPr>
        <w:t>и нормативных правовых актов, устанавливающих требования к предоставлению муниципальной услуги, осуществляет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Оценка качества предоставляемой муниципальной услуги, последующий контроль за исполнением Административного регламента осуществляются Администрацией города Псков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ки могут быть плановыми (согласно Плану Отдела) и внеплановыми - проводятся по жалобам граждан, инициативе органов, уполномоченных на осуществление контрол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проверок оформляются в виде справки, в которой отмечаются выявленные недостатки, нарушения и предложения по их устранению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3.Специалисты Отдела, должностные лица за решения и действия (бездействие), несут ответственность в соответствии с  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 xml:space="preserve">1.Заявители имеют право на обжалование решений и действий (бездействия) Отдела, а также уполномоченных специалистов, должностных лиц и муниципальных служащих в досудебном и судебном порядке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части досудебного обжалования заявители имеют право обратиться с жалобой, в том числе и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) нарушение срока регистрации заявки 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) отказ в приеме документов у Заявителя, предоставление которых предусмотрено нормативными правовыми актами  Российской Федерации, нормативными правовыми актами Псковской области, муниципальными правовыми актами 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сковской области и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7) отказ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3.Заявители имеют право обратиться лично </w:t>
      </w:r>
      <w:r>
        <w:rPr>
          <w:color w:val="000000"/>
          <w:sz w:val="27"/>
          <w:szCs w:val="27"/>
          <w:lang w:eastAsia="ru-RU"/>
        </w:rPr>
        <w:t>или направить письменную жалобу по почте в адрес Администрации города Пскова (г. Псков, ул. Некрасова, д. 22, тел. 29-00-32, 29-01-11) (далее - уполномоченный орган) либо через многофункциональный центр, с использованием информационно-телекоммуникационной сети "Интернет"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. Письменная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амилию, имя, отчество (последнее – при наличии), сведения о месте жительства заявителя -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3) сведения об обжалуемых решениях и действиях (бездействии) Отдела,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4) доводы, на основании которых заявитель не согласен с решением и действием (бездействием) Отдела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5. Поступившая жалоба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в принятии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6. По результатам рассмотрения  жалобы Администрация города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8.Заявители вправе обжаловать решения, принятые в ходе предоставления муниципальной услуги,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Глава Администрации города Пскова                                         И. В. Калашников</w:t>
      </w:r>
    </w:p>
    <w:p>
      <w:pPr>
        <w:pStyle w:val="Normal"/>
        <w:suppressAutoHyphens w:val="false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1 к Административному </w:t>
      </w:r>
    </w:p>
    <w:p>
      <w:pPr>
        <w:pStyle w:val="Normal"/>
        <w:jc w:val="right"/>
        <w:rPr/>
      </w:pPr>
      <w:r>
        <w:rPr/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Отдел потребит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 и услуг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Н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ГРН, дата внесения записи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87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и объекта оказания услуг на территории города Пс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(наименование юридического лица, Ф.И.О. руководителя; Ф.И.О. индивидуального предпринимателя; 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авильон, киос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объек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 Подпись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rPr/>
      </w:pPr>
      <w:r>
        <w:rPr>
          <w:bCs/>
        </w:rPr>
        <w:t>-</w:t>
      </w:r>
      <w:r>
        <w:rPr>
          <w:b/>
          <w:lang w:eastAsia="ru-RU"/>
        </w:rPr>
        <w:t xml:space="preserve"> </w:t>
      </w:r>
      <w:r>
        <w:rPr>
          <w:lang w:eastAsia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 (в случае предоставления заявителем самостоятельно);</w:t>
      </w:r>
    </w:p>
    <w:p>
      <w:pPr>
        <w:pStyle w:val="Normal"/>
        <w:autoSpaceDE w:val="false"/>
        <w:rPr>
          <w:lang w:eastAsia="ru-RU"/>
        </w:rPr>
      </w:pPr>
      <w:r>
        <w:rPr>
          <w:b/>
        </w:rPr>
        <w:t>-</w:t>
      </w:r>
      <w:r>
        <w:rPr/>
        <w:t xml:space="preserve"> копия свидетельства о государственной регистрации;</w:t>
      </w:r>
    </w:p>
    <w:p>
      <w:pPr>
        <w:pStyle w:val="Normal"/>
        <w:widowControl w:val="false"/>
        <w:autoSpaceDE w:val="false"/>
        <w:rPr/>
      </w:pPr>
      <w:r>
        <w:rPr/>
        <w:t>- копия свидетельства о постановке на учет в налоговом органе (ИНН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справка об отсутствии задолженности по начисленным налогам, сборам и иным обязательным платежам в бюджет за прошедший календарный год (в случае предоставления заявителем самостоятельно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- эскизный проект организации объекта торговли. 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 города Пскова                                    И. В. Калашник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2 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Отдел потребительского</w:t>
      </w:r>
    </w:p>
    <w:p>
      <w:pPr>
        <w:pStyle w:val="Normal"/>
        <w:jc w:val="right"/>
        <w:rPr/>
      </w:pPr>
      <w:r>
        <w:rPr/>
        <w:t>рынка и услуг Администрации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Н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ГРН, дата внесения записи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на  предоставление субъектам торговли права на размещение нестационарного торгового объекта сезонного характера на территории города Пскова  </w:t>
        <w:br/>
      </w:r>
    </w:p>
    <w:p>
      <w:pPr>
        <w:pStyle w:val="Normal"/>
        <w:jc w:val="both"/>
        <w:rPr/>
      </w:pPr>
      <w:r>
        <w:rPr/>
        <w:t>Заявитель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.И.О. руководителя; Ф.И.О. индивидуального предпринимателя;  адрес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нестационарного торгового объекта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(палатка, летнее каф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пециализац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объекта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расположение объек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___       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autoSpaceDE w:val="false"/>
        <w:rPr>
          <w:lang w:eastAsia="ru-RU"/>
        </w:rPr>
      </w:pPr>
      <w:r>
        <w:rPr>
          <w:bCs/>
        </w:rPr>
        <w:t>-</w:t>
      </w:r>
      <w:r>
        <w:rPr>
          <w:b/>
          <w:lang w:eastAsia="ru-RU"/>
        </w:rPr>
        <w:t xml:space="preserve"> </w:t>
      </w:r>
      <w:r>
        <w:rPr>
          <w:lang w:eastAsia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 (в случае предоставления заявителем самостоятельно);</w:t>
      </w:r>
    </w:p>
    <w:p>
      <w:pPr>
        <w:pStyle w:val="Normal"/>
        <w:autoSpaceDE w:val="false"/>
        <w:rPr>
          <w:lang w:eastAsia="ru-RU"/>
        </w:rPr>
      </w:pPr>
      <w:r>
        <w:rPr>
          <w:b/>
        </w:rPr>
        <w:t>-</w:t>
      </w:r>
      <w:r>
        <w:rPr/>
        <w:t xml:space="preserve"> копия свидетельства о государственной регистрации;</w:t>
      </w:r>
    </w:p>
    <w:p>
      <w:pPr>
        <w:pStyle w:val="Normal"/>
        <w:widowControl w:val="false"/>
        <w:autoSpaceDE w:val="false"/>
        <w:rPr/>
      </w:pPr>
      <w:r>
        <w:rPr/>
        <w:t>- копия свидетельства о постановке на учет в налоговом органе (ИНН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справка об отсутствии задолженности по начисленным налогам, сборам и иным обязательным платежам в бюджет за прошедший календарный год (в случае предоставления заявителем самостоятельно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- эскизный проект организации объекта торговли. 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 города Пскова                                    И. В. Калашников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9181AC8C229EDB32DE5C2C485B8EA5E4D7CFB99C5ADE68603572408C75481A29B9702677AAA2AA3w5F" TargetMode="External"/><Relationship Id="rId3" Type="http://schemas.openxmlformats.org/officeDocument/2006/relationships/hyperlink" Target="consultantplus://offline/ref=65D9181AC8C229EDB32DE5C2C485B8EA5E4F70F898C4ADE68603572408ACw7F" TargetMode="External"/><Relationship Id="rId4" Type="http://schemas.openxmlformats.org/officeDocument/2006/relationships/hyperlink" Target="consultantplus://offline/ref=65D9181AC8C229EDB32DE5C2C485B8EA5E4E7EFA9CC0ADE68603572408C75481A29B9702677AAB21A3w0F" TargetMode="External"/><Relationship Id="rId5" Type="http://schemas.openxmlformats.org/officeDocument/2006/relationships/hyperlink" Target="consultantplus://offline/ref=65D9181AC8C229EDB32DE5C2C485B8EA5E4D7CFB9AC7ADE68603572408C75481A29B9702677AAB2BA3w3F" TargetMode="External"/><Relationship Id="rId6" Type="http://schemas.openxmlformats.org/officeDocument/2006/relationships/hyperlink" Target="consultantplus://offline/ref=65D9181AC8C229EDB32DFBCFD2E9E5E25E4026F09FC5A7B1DF5C0C795FCE5ED6AEw5F" TargetMode="External"/><Relationship Id="rId7" Type="http://schemas.openxmlformats.org/officeDocument/2006/relationships/hyperlink" Target="consultantplus://offline/ref=65D9181AC8C229EDB32DFBCFD2E9E5E25E4026F09FC3A6B3D25C0C795FCE5ED6E5D4CE402377AA22364501A2wBF" TargetMode="External"/><Relationship Id="rId8" Type="http://schemas.openxmlformats.org/officeDocument/2006/relationships/hyperlink" Target="consultantplus://offline/ref=65D9181AC8C229EDB32DFBCFD2E9E5E25E4026F09FC5A7B4D95C0C795FCE5ED6AEw5F" TargetMode="External"/><Relationship Id="rId9" Type="http://schemas.openxmlformats.org/officeDocument/2006/relationships/hyperlink" Target="consultantplus://offline/ref=65D9181AC8C229EDB32DFBCFD2E9E5E25E4026F09FC4A2B6D85C0C795FCE5ED6AEw5F" TargetMode="External"/><Relationship Id="rId10" Type="http://schemas.openxmlformats.org/officeDocument/2006/relationships/hyperlink" Target="consultantplus://offline/ref=65D9181AC8C229EDB32DFBCFD2E9E5E25E4026F099C8AFB3DE5C0C795FCE5ED6AEw5F" TargetMode="External"/><Relationship Id="rId11" Type="http://schemas.openxmlformats.org/officeDocument/2006/relationships/hyperlink" Target="consultantplus://offline/ref=65D9181AC8C229EDB32DFBCFD2E9E5E25E4026F09FC4AEB0DF5C0C795FCE5ED6E5D4CE402377AA22374500A2wCF" TargetMode="External"/><Relationship Id="rId12" Type="http://schemas.openxmlformats.org/officeDocument/2006/relationships/hyperlink" Target="consultantplus://offline/ref=8655748C68938640D2405A3A35776D8802CD24B6EBA48E17541AF57AD6BDDAF7C0A2972E718910FCE8378CL5a1M" TargetMode="External"/><Relationship Id="rId13" Type="http://schemas.openxmlformats.org/officeDocument/2006/relationships/hyperlink" Target="consultantplus://offline/ref=33244FC9618FF56A6BE288480ECFDB3CBBB711316CDDBB54860F88875EA8D4047563657C1CBC5C98F90A8Dj7J3L" TargetMode="External"/><Relationship Id="rId14" Type="http://schemas.openxmlformats.org/officeDocument/2006/relationships/hyperlink" Target="consultantplus://offline/ref=8655748C68938640D2405A3A35776D8802CD24B6EBA48E17541AF57AD6BDDAF7C0A2972E718910FCE8378CL5a1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1</dc:creator>
  <dc:description/>
  <cp:keywords/>
  <dc:language>en-US</dc:language>
  <cp:lastModifiedBy>Андреева Людмила Алексеевна</cp:lastModifiedBy>
  <cp:lastPrinted>2016-05-10T10:46:00Z</cp:lastPrinted>
  <dcterms:modified xsi:type="dcterms:W3CDTF">2016-05-12T08:49:00Z</dcterms:modified>
  <cp:revision>3</cp:revision>
  <dc:subject/>
  <dc:title/>
</cp:coreProperties>
</file>