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  05.11.2014 №2839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образования и повышение эффективности молодежной политик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риложение к Постановлению Администрации города Пскова от 05.11.2014 № 2839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образования и повышение эффективности молодежной политик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молодежной политики»» строку</w:t>
      </w:r>
      <w:r>
        <w:rPr/>
        <w:t xml:space="preserve"> «</w:t>
      </w:r>
      <w:r>
        <w:rPr>
          <w:sz w:val="28"/>
          <w:szCs w:val="28"/>
        </w:rPr>
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1276"/>
        <w:gridCol w:w="1276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65 79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44 6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86 4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87 1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84 040.0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08 83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46 5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5 8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4 9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426 174.8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6 6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6 601.1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60 08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2 88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8 4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8 4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09 862.3</w:t>
            </w:r>
          </w:p>
        </w:tc>
      </w:tr>
      <w:tr>
        <w:trPr>
          <w:trHeight w:val="9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01 3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64 04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60 7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60 5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86 678.2</w:t>
            </w:r>
          </w:p>
        </w:tc>
      </w:tr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0 6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0 0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90 392.2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2 80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6 92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82 12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81 2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093 106.2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 93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 931.4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9 03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 16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3 115.3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21 4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 1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 95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 0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85 545.1</w:t>
            </w:r>
          </w:p>
        </w:tc>
      </w:tr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3 24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2 17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03 760.6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35 29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9 3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331 319.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7 6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7 669.7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1 0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30 7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36 747.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7 25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 2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 0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 0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9 496.3</w:t>
            </w:r>
          </w:p>
        </w:tc>
      </w:tr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1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106.0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1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96.7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1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602.7</w:t>
            </w:r>
          </w:p>
        </w:tc>
      </w:tr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920.0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1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2.8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72.8</w:t>
            </w:r>
          </w:p>
        </w:tc>
      </w:tr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 реализации муниципальной программы «Развитие образования и повышение эффективности молодежной политики в муниципальном образовании «Город  Псков»»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50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1 861.2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50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 861.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2 «Перечень подпрограмм и основных мероприятий, включенных в состав муниципальной программы» муниципальной программы «Развитие образования и повышение эффективност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Развитие образования и повыш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молодежной политики 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 образовании «Город Псков»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521"/>
        <w:gridCol w:w="1559"/>
        <w:gridCol w:w="1276"/>
        <w:gridCol w:w="1275"/>
        <w:gridCol w:w="1276"/>
        <w:gridCol w:w="1134"/>
        <w:gridCol w:w="992"/>
        <w:gridCol w:w="1134"/>
        <w:gridCol w:w="3261"/>
        <w:gridCol w:w="1701"/>
      </w:tblGrid>
      <w:tr>
        <w:trPr>
          <w:trHeight w:val="1307" w:hRule="atLeast"/>
        </w:trPr>
        <w:tc>
          <w:tcPr>
            <w:tcW w:w="157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0" w:name="Par623"/>
            <w:bookmarkEnd w:id="0"/>
            <w:r>
              <w:rPr>
                <w:b/>
                <w:bCs/>
                <w:color w:val="000000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1016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385 54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1 40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9 1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97 953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97 063.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.; Обеспечение  100%  готовность ОУ реализации ФГОС основного  образования.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.  ; Создание организационных и иных ресурсных условий для обеспечения непрерывной поддержки одаренных детей и талантливой молодежи; Создание соответствующей безбарьерной среды, реализация прав на доступность качественного образования детей с ограниченными возможностями здоровья.  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.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-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9 496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7 256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2 214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. 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. ; Будет осуществлен переход на ФГОС всех образовательных организаций дошкольного образования.; 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. ; На 100% детские сады будут обеспечены кадрами. ; Увеличится охват дошкольным образованием детей до 100%, что позволит ликвидировать городскую очередь на места в детских садах. ; Улучшится  качественный состав педагогических и руководящих кадров организаций дошкольного образования  (по возрасту, уровню образования и квалификации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0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1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1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30.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17 года с 10% до 14%; Увеличение доли молодых людей, участвующих в мероприятиях и деятельности молодежных объединений, от общего количества молодежи города Пскова к концу 2017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17 года с 15 до 30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72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8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. ; Внедрение новых, адаптированных к современным условиям форм патриотического воспитания молодежи в городе Пскове.; Реализация инициатив общественных объединений, направленных на решение вопросов патриотического воспитания молодежи в городе Пскове.; Рост социальной активности молодежи города Псков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«Развитие образования и повышение эффективности молодежной политики в муниципальном образовании «Город  Псков»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 861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507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86 678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01 316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4 0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0 745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0 575.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В подпрограмме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«Паспорт подпрограммы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1276"/>
        <w:gridCol w:w="1134"/>
        <w:gridCol w:w="992"/>
        <w:gridCol w:w="1134"/>
        <w:gridCol w:w="1134"/>
      </w:tblGrid>
      <w:tr>
        <w:trPr>
          <w:trHeight w:val="5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0 6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0 03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90 392.2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2 80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6 9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82 12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81 2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093 106.2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 9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 931.4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9 0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 16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3 115.3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1 40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 1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 95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 0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85 545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дел V. «Перечень основных мероприятий под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671"/>
        <w:gridCol w:w="2268"/>
        <w:gridCol w:w="1275"/>
        <w:gridCol w:w="1843"/>
        <w:gridCol w:w="992"/>
        <w:gridCol w:w="993"/>
        <w:gridCol w:w="992"/>
        <w:gridCol w:w="850"/>
        <w:gridCol w:w="993"/>
        <w:gridCol w:w="2409"/>
      </w:tblGrid>
      <w:tr>
        <w:trPr>
          <w:tblHeader w:val="true"/>
          <w:trHeight w:val="1028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ечень основных мероприятий подпрограммы 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Формирование  системы  образования, обеспечивающей его максимальную доступность  и 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Обеспечить получение населением г.Пскова качественной услуги предоставления доступного общего 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 366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 51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непрерывного образования на основе преемственности 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0 366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3 51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, МДОУ УО АГП, МОУ ДОД УО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 370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306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0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7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283.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70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306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60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17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283.0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МОУ, расходов, обеспечивающих организацию учебного процесса, расходов на дошкольное образ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4 61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 99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 67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 469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 469.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началь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64 61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5 99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5 67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6 469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6 469.0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О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53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4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6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1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12.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воспитательной работы в МОУ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53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74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56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11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112.0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щего и дополнительного обра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, МОУ ДОД УО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918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75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01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383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383.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 материально-технических условий реализации  образовательных программ  общего и дополнительно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 191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32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67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00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00.4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871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7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3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8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83.0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 855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 85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образовательных учрежде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, МДОУ УО АГП, МОУ ДОД УО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других условий для обеспечения поддержки талантливых педагогов ОУ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педагогического потенциала и совершенствование методического сопровождения образовательного процес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, МОУ ДОД УО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ие в образовательный процесс информационных и коммуникационных технологий, обеспечивающих эффективную реализацию новых моделей и содержания образова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Обеспечить получение населением г.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едоставление  дополнительного образования детям внешкольными учреждениями обра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ДОД УО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78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578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2 478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578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ого образования детей, обучение их шахматной грамоте и введение основ православной культуры в МБОУ и МАО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45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31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00.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 45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31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3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4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400.0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Создать  условия   расширения возможностей выбора индивидуальных образовательных траекторий в работе с одаренными детьми и талантливой молодежью, обеспечить системную работу образовательных учреждений по укреплению и сохранению здоровья детей, подготовить нормативно-правовую базу для обеспечения инклюзивного образования детей-инвалидов и детей с ОВЗ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, МОУ ДОД УО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1144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нормативно-правовой базы и условий в ОУ для осуществления инклюзивного образования детей-инвалидов и детей с ОВ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2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 Пско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7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 питания в муниципальных общеобразовательных учреждения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 930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 315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619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 498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 498.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и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196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49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49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49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49.1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8 619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22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40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49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492.0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3 115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039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162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 956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 956.9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85 545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1 401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 12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 953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 063.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0 392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 62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 034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 867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 867.9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3 106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 809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 92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 129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 239.0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931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93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 115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039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162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956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956.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) раздел VI. «Ресурсное обеспечение подпрограммы» изложить в следующей редакции: 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>3 385 545.1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. руб. за счет средств федерального. областного, городск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одпрограмме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разделе «Паспорт Подпрограммы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2144"/>
        <w:gridCol w:w="996"/>
        <w:gridCol w:w="1018"/>
        <w:gridCol w:w="990"/>
        <w:gridCol w:w="958"/>
        <w:gridCol w:w="1193"/>
      </w:tblGrid>
      <w:tr>
        <w:trPr>
          <w:trHeight w:val="594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3 245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2 17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03 760.6</w:t>
            </w:r>
          </w:p>
        </w:tc>
      </w:tr>
      <w:tr>
        <w:trPr>
          <w:trHeight w:val="288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35 29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9 31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331 319.0</w:t>
            </w:r>
          </w:p>
        </w:tc>
      </w:tr>
      <w:tr>
        <w:trPr>
          <w:trHeight w:val="288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7 669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7 669.7</w:t>
            </w:r>
          </w:p>
        </w:tc>
      </w:tr>
      <w:tr>
        <w:trPr>
          <w:trHeight w:val="288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1 04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30 72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36 747.0</w:t>
            </w:r>
          </w:p>
        </w:tc>
      </w:tr>
      <w:tr>
        <w:trPr>
          <w:trHeight w:val="288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 256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 21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9 496.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Раздел V. «Перечень основных мероприятий подпрограммы» изложить в следующей редакции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/>
      </w:pPr>
      <w:r>
        <w:rPr/>
        <w:t>«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529"/>
        <w:gridCol w:w="1417"/>
        <w:gridCol w:w="1134"/>
        <w:gridCol w:w="1843"/>
        <w:gridCol w:w="1134"/>
        <w:gridCol w:w="992"/>
        <w:gridCol w:w="1134"/>
        <w:gridCol w:w="993"/>
        <w:gridCol w:w="1134"/>
        <w:gridCol w:w="3118"/>
      </w:tblGrid>
      <w:tr>
        <w:trPr>
          <w:tblHeader w:val="true"/>
          <w:trHeight w:val="1028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ечень основных мероприятий подпрограммы "Развитие системы дошкольного образования города Пскова"</w:t>
            </w:r>
          </w:p>
        </w:tc>
      </w:tr>
      <w:tr>
        <w:trPr>
          <w:tblHeader w:val="true"/>
          <w:trHeight w:val="169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Обеспечить получение населением г.Пскова качественной услуги предоставления доступного дошкольного 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5 920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 846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 932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 07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 070.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предоставления жителям Пскова услуг дошкольного образова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47 768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0 253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 171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3 171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3 171.6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8 152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4 59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3 760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4 89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4 899.2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 20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001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00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001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201.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Государственная социальная и материальная поддержка семей, воспитывающих ребенка, решение демографической ситуации в г. Пскове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9 20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001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00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001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201.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оспитание и обучение детей-инвали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5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4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15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15.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инклюзивного образования дете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5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4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15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15.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ых образовательных и других видов услуг в МДО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594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48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64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91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91.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потребностей в дополнительном образовании детей на базе МДОУ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594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448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964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591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591.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66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661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шение проблемы "дефицита мест" в МДОУ, создание современных материально-технических услов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 99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99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669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669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.09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ДОУ, реализующих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15 98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 548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37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 035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 035.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вышение средней заработной платы педагогических работников МДОУ в соответствии с показателями дорожной карт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15 98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9 548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6 37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35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35.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рсов повышения квалификации воспитателей МБДОУ, проведение научно-практических конференций  и семинаров по проблемам инновационного развития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9 496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 256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 214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3 760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 245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 171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 171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 171.6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31 31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 299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18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 351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 351.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669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669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 74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041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 72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 49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 490.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8) Раздел V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>3 009 496.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. руб. за счет средств областного, городск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В подпрограмме 3 «Молодежь города Пскова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азделе «Паспорт Подпрограммы «Молодежь города Пскова» муниципальной программы «Развитие образования и повышение эффективности реализации молодежной политики»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552"/>
        <w:gridCol w:w="992"/>
        <w:gridCol w:w="992"/>
        <w:gridCol w:w="993"/>
        <w:gridCol w:w="992"/>
        <w:gridCol w:w="992"/>
      </w:tblGrid>
      <w:tr>
        <w:trPr>
          <w:trHeight w:val="59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1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106.0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96.7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602.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аздел V. «Перечень основных мероприятий подпрограммы» изложить в следующей редакц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2"/>
        <w:gridCol w:w="1701"/>
        <w:gridCol w:w="1134"/>
        <w:gridCol w:w="1843"/>
        <w:gridCol w:w="851"/>
        <w:gridCol w:w="850"/>
        <w:gridCol w:w="709"/>
        <w:gridCol w:w="709"/>
        <w:gridCol w:w="850"/>
        <w:gridCol w:w="2693"/>
      </w:tblGrid>
      <w:tr>
        <w:trPr>
          <w:tblHeader w:val="true"/>
          <w:trHeight w:val="1028" w:hRule="atLeast"/>
        </w:trPr>
        <w:tc>
          <w:tcPr>
            <w:tcW w:w="160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ечень основных мероприятий подпрограммы "Молодежь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е городских конкурсов и мероприятий, организация участия в  областных и общероссийских международных мероприят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, ПГМОБО "Студенческое правительство г. Псков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2.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32.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Содействие трудовой занятости молодежи и развитию ее экономической инициативы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развитие молодежн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сковский бизнес-инкубатор", МБУ "ПГМ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пуляризация предпринимательства сред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содействие трудовой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7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.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. Развитие движения молодежных трудовых отрядов, участие в движении студенческих отря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60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3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0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8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1) Раздел V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>7 602,7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. руб. за счет средств областного и городск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В подпрограмме 4 «Патриотическое воспитание молодежи в городе Пскове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разделе «Паспорт Подпрограммы «Патриотическое воспитание молодежи в городе Пскове» муниципальной программы «Развитие образования и повышение эффективности реализации молодежной политики»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551"/>
        <w:gridCol w:w="992"/>
        <w:gridCol w:w="993"/>
        <w:gridCol w:w="992"/>
        <w:gridCol w:w="992"/>
        <w:gridCol w:w="1134"/>
      </w:tblGrid>
      <w:tr>
        <w:trPr>
          <w:trHeight w:val="59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920.0</w:t>
            </w:r>
          </w:p>
        </w:tc>
      </w:tr>
      <w:tr>
        <w:trPr>
          <w:trHeight w:val="28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1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2.8</w:t>
            </w:r>
          </w:p>
        </w:tc>
      </w:tr>
      <w:tr>
        <w:trPr>
          <w:trHeight w:val="28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72.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«Перечень основных мероприятий подпрограммы»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701"/>
        <w:gridCol w:w="1134"/>
        <w:gridCol w:w="993"/>
        <w:gridCol w:w="708"/>
        <w:gridCol w:w="709"/>
        <w:gridCol w:w="567"/>
        <w:gridCol w:w="567"/>
        <w:gridCol w:w="567"/>
        <w:gridCol w:w="1276"/>
      </w:tblGrid>
      <w:tr>
        <w:trPr>
          <w:tblHeader w:val="true"/>
          <w:trHeight w:val="1028" w:hRule="atLeast"/>
        </w:trPr>
        <w:tc>
          <w:tcPr>
            <w:tcW w:w="1119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сновных 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Патриотическое воспитание молодежи в городе Пскове"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:Совершенствование системы духовно-нравственного и патриотического воспитания молодежи в городе  Псков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Формировать позитивное отношение к конституционному и воинскому долгу, достойному служению Отечеству, повышению престижа Вооруженных Сил Российской Федерации и службы в их рядах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оенно-спортивных игр и мероприятий патриотической направленности  для молодежи, посещение музеев Воинской Славы, экскурсии в действующие воинские част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КФиС и ДМ АГП, МОУ ДОД УО АГП, МОУ ДОД УК АГП, МУК УК АГП, МП г. Пскова "ГПКиО им. А.С. Пушки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7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8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.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их и волевых качеств, формирование готовности к службе в вооруженных силах РФ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Совершенствовать механизмы, обеспечивающие  развитие патриотического воспитания молодежи в городе Псков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нормативно-правового и информационно-методического характера для устойчивого развитие патриотического воспитания молодежи в г.Пск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КФиС и ДМ АГП, МОУ ДОД УО АГП, МОУ ДОД УК АГП, МУК УК АГП, МП г. Пскова "ГПКиО им.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нормативно-правовой базы и информационно-методического обеспечения патриотического воспитания молодежи г. Пскова, внедрение передовых форм и методов патриотического воспитания молодеж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изация  деятельности общественных объединений, учреждений различной ведомственной принадлежности по патриотическому воспитанию молодежи в г. Пскове, развитие молодежного волонтер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КФиС и ДМ АГП, МОУ ДОД УО АГП, МОУ ДОД УК АГП, МУК УК АГП, МП г. Пскова "ГПКиО им.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атриотического сознания и общественной активности молодеж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7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4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>2 172.8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тыс. руб. за счет средств муниципального и регионального бюдже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реализации основных мероприятий подпрограммы по годам представлено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еречень основных мероприятий подпрограммы».»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 </w:t>
      </w:r>
      <w:r>
        <w:rPr>
          <w:bCs/>
          <w:sz w:val="28"/>
          <w:szCs w:val="28"/>
        </w:rPr>
        <w:t>И. В. Калашн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2:00Z</dcterms:created>
  <dc:creator>LuFil</dc:creator>
  <dc:description/>
  <cp:keywords/>
  <dc:language>en-US</dc:language>
  <cp:lastModifiedBy>Андреева Людмила Алексеевна</cp:lastModifiedBy>
  <cp:lastPrinted>2015-12-30T16:22:00Z</cp:lastPrinted>
  <dcterms:modified xsi:type="dcterms:W3CDTF">2016-01-12T06:46:00Z</dcterms:modified>
  <cp:revision>3</cp:revision>
  <dc:subject/>
  <dc:title>О внесении изменений в  Постановление Администрации города Пскова от   17</dc:title>
</cp:coreProperties>
</file>