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6.05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6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26.05.2015 № 1172 «</w:t>
      </w:r>
      <w:r>
        <w:rPr>
          <w:sz w:val="28"/>
        </w:rPr>
        <w:t xml:space="preserve">Об утверждении Положения об оплате труда работников МКУ  "Гараж Администрации города Пскова", МКУ "Центр финансово-бухгалтерского обслуживания",  МКУ «Снежинка», МБУ «Псковский бизнес-инкубатор», МКУ «Стройтехнадзор», МАУ «Редакция газеты «Псковские Новости», МКУ «Центр технического обслуживания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прав, законных интересов и социальной защищенности работников муниципальных учреждений муниципального образования «Город Псков», в соответствии с Постановлением Администрации города Пскова от 01.04.2015 № 714 «Об утверждении Положения о порядке оплаты труда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 муниципального образования "Город Псков", со статьей 144 Трудового Кодекса Российской Федерации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1. Внести в Положение о порядке оплаты труда работников </w:t>
      </w:r>
      <w:r>
        <w:rPr>
          <w:sz w:val="28"/>
        </w:rPr>
        <w:t>МКУ  "Гараж Администрации города Пскова", МКУ "Центр финансово-бухгалтерского обслуживания",  МКУ «Снежинка», МБУ «Псковский бизнес-инкубатор», МКУ «Стройтехнадзор», МАУ «Редакция газеты «Псковские Новости», МКУ «Центр технического обслуживания»</w:t>
      </w:r>
      <w:r>
        <w:rPr>
          <w:sz w:val="28"/>
          <w:szCs w:val="28"/>
        </w:rPr>
        <w:t>, утвержденное Постановлением Администрации города Пскова от 26.05.2015 № 1172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1) пункт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Должностные оклады (оклады, ставки заработной платы) работников муниципальных учреждений подлежат индексации. Размер и сроки проведения указанной индексации устанавливаются актом Администрации Псковской област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Глава Администрации города Пскова          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34:00Z</dcterms:created>
  <dc:creator>Иванова Юлия Павловна</dc:creator>
  <dc:description/>
  <cp:keywords/>
  <dc:language>en-US</dc:language>
  <cp:lastModifiedBy>Андреева Людмила Алексеевна</cp:lastModifiedBy>
  <cp:lastPrinted>2016-04-28T16:34:00Z</cp:lastPrinted>
  <dcterms:modified xsi:type="dcterms:W3CDTF">2016-05-10T08:54:00Z</dcterms:modified>
  <cp:revision>3</cp:revision>
  <dc:subject/>
  <dc:title/>
</cp:coreProperties>
</file>