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№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реализации молодежной политики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84"/>
        <w:gridCol w:w="992"/>
        <w:gridCol w:w="993"/>
        <w:gridCol w:w="1134"/>
        <w:gridCol w:w="992"/>
        <w:gridCol w:w="992"/>
        <w:gridCol w:w="1134"/>
      </w:tblGrid>
      <w:tr>
        <w:trPr>
          <w:trHeight w:val="2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повышение эффективности реализации молодежной политики"</w:t>
            </w:r>
          </w:p>
        </w:tc>
      </w:tr>
      <w:tr>
        <w:trPr>
          <w:trHeight w:val="4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50 74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24 67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25 17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25 17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25 17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650 930.7</w:t>
            </w:r>
          </w:p>
        </w:tc>
      </w:tr>
      <w:tr>
        <w:trPr>
          <w:trHeight w:val="4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28 01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29 06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29 06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29 06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29 06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 644 281.3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14 74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31 9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52 50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78 07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09 88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287 135.7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93 51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85 66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06 74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32 3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64 1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582 347.7</w:t>
            </w:r>
          </w:p>
        </w:tc>
      </w:tr>
      <w:tr>
        <w:trPr>
          <w:trHeight w:val="3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56 75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1 9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226 092.5</w:t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5 12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 379 841.5</w:t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8 49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3 9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0 34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8 69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1 5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13 069.1</w:t>
            </w:r>
          </w:p>
        </w:tc>
      </w:tr>
      <w:tr>
        <w:trPr>
          <w:trHeight w:val="5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00 37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 1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8 97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07 33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20 20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19 003.1</w:t>
            </w:r>
          </w:p>
        </w:tc>
      </w:tr>
      <w:tr>
        <w:trPr>
          <w:trHeight w:val="3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73 29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319 200.0</w:t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260 980.0</w:t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46 24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7 94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2 16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89 38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8 3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74 066.6</w:t>
            </w:r>
          </w:p>
        </w:tc>
      </w:tr>
      <w:tr>
        <w:trPr>
          <w:trHeight w:val="5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 73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 6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 83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 05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 99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54 246.6</w:t>
            </w:r>
          </w:p>
        </w:tc>
      </w:tr>
      <w:tr>
        <w:trPr>
          <w:trHeight w:val="3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01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860.4</w:t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 459.8</w:t>
            </w:r>
          </w:p>
        </w:tc>
      </w:tr>
      <w:tr>
        <w:trPr>
          <w:trHeight w:val="5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0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320.2</w:t>
            </w:r>
          </w:p>
        </w:tc>
      </w:tr>
      <w:tr>
        <w:trPr>
          <w:trHeight w:val="3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420.0</w:t>
            </w:r>
          </w:p>
        </w:tc>
      </w:tr>
      <w:tr>
        <w:trPr>
          <w:trHeight w:val="5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420.0</w:t>
            </w:r>
          </w:p>
        </w:tc>
      </w:tr>
      <w:tr>
        <w:trPr>
          <w:trHeight w:val="3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96 357.8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 357.8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2 «Перечень подпрограмм, ведомственных целевых программ, основных мероприятий, включенных в состав муниципальной программы» муниципальной программы «Развитие образования и повышение эффективности реализации молодежной политик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23"/>
      <w:bookmarkStart w:id="1" w:name="Par623"/>
      <w:bookmarkEnd w:id="1"/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418"/>
        <w:gridCol w:w="1134"/>
        <w:gridCol w:w="992"/>
        <w:gridCol w:w="992"/>
        <w:gridCol w:w="993"/>
        <w:gridCol w:w="992"/>
        <w:gridCol w:w="992"/>
        <w:gridCol w:w="992"/>
        <w:gridCol w:w="3402"/>
        <w:gridCol w:w="1843"/>
      </w:tblGrid>
      <w:tr>
        <w:trPr>
          <w:trHeight w:val="1307" w:hRule="atLeast"/>
        </w:trPr>
        <w:tc>
          <w:tcPr>
            <w:tcW w:w="1616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подпрограмм, ведомственных целевых програм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ьных мероприятий, включенных в состав муниципальной программы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следствия нереализации подпрограммы, ведомственной целевой программы, отдельного мероприятия </w:t>
            </w:r>
          </w:p>
        </w:tc>
      </w:tr>
      <w:tr>
        <w:trPr>
          <w:trHeight w:val="108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19 003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 379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 111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 977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7 332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0 202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.; Обеспечение  100%  готовность ОУ реализации ФГОС основного  образования.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.  ; Создание организационных и иных ресурсных условий для обеспечения непрерывной поддержки одаренных детей и талантливой молодежи; Создание соответствующей безбарьерной среды, реализация прав на доступность качественного образования детей с ограниченными возможностями здоровья.  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.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-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54 246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 736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 623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 838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 05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 993.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Будет осуществлен переход на ФГОС всех образовательных организаций дошкольного образования.; 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. ; На 100% детские сады будут обеспечены кадрами. ; 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. ; Увеличится охват дошкольным образованием детей до 100%, что позволит ликвидировать городскую очередь на места в детских садах. ; Улучшится  качественный состав педагогических и руководящих кадров организаций дошкольного образования  (по возрасту, уровню образования и квалификации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; 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ь города Пско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320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4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 года с 10% до 15%; 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 года с 15% до 25%; Увеличение количества молодежных общественных организаций и объединений, принимающих участие в реализации программных мероприятий, к концу 2020 года с 15 до 30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риотическое воспитание молодежи в городе Псков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. ; Внедрение новых, адаптированных к современным условиям форм патриотического воспитания молодежи в городе Пскове.; Реализация инициатив общественных объединений, направленных на решение вопросов патриотического воспитания молодежи в городе Пскове.; Рост социальной активности молодежи города Псков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357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72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582 347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93 511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85 660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06 741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32 313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64 120.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  <w:u w:val="single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 строку «Объемы бюджетных ассигнований подпрограммы (бюджетные ассигнования по основным мероприятиям, включенным в состав подпрограммы)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127"/>
        <w:gridCol w:w="1134"/>
        <w:gridCol w:w="992"/>
        <w:gridCol w:w="992"/>
        <w:gridCol w:w="1134"/>
        <w:gridCol w:w="1134"/>
        <w:gridCol w:w="1134"/>
      </w:tblGrid>
      <w:tr>
        <w:trPr>
          <w:trHeight w:val="3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6 75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1 95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226 092.5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75 1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 379 841.5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8 4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3 97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0 3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8 69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1 5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13 069.1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 000 37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 11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8 97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07 33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20 20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19 003.1</w:t>
            </w:r>
          </w:p>
        </w:tc>
      </w:tr>
    </w:tbl>
    <w:p>
      <w:pPr>
        <w:pStyle w:val="Style2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1417"/>
        <w:gridCol w:w="1276"/>
        <w:gridCol w:w="1843"/>
        <w:gridCol w:w="1134"/>
        <w:gridCol w:w="1134"/>
        <w:gridCol w:w="850"/>
        <w:gridCol w:w="851"/>
        <w:gridCol w:w="992"/>
        <w:gridCol w:w="992"/>
        <w:gridCol w:w="2552"/>
      </w:tblGrid>
      <w:tr>
        <w:trPr>
          <w:trHeight w:val="1028" w:hRule="atLeast"/>
        </w:trPr>
        <w:tc>
          <w:tcPr>
            <w:tcW w:w="1616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Перечень основных мероприятий подпрограммы "Развитие муниципальной системы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Обеспечить получение населением г.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, начального общего, основного общего, средне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71 70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 670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 255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 181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 51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 081.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непрерывного образования на основе преемственности образовательных программ и сетевого взаимодействия уровней образования  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9 593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 957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 909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 90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 90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 909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983 662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5 89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6 94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6 94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6 94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6 942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8 448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81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404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 330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66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230.4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 561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58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97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97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964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9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новых групп для детей дошкольного возраста в общеобразовательных учреждениях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обеспечение мест в дошкольных образовательных учреждениях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 741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 769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 225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 132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 510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 104.3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й 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9 884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76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7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7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7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76.9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2 955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 90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3 201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657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56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5 942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 536.4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"Центр ППМСП"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605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2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2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2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2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21.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 305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ОУ УО АГП, МУ ДО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ого конкурса профессионального мастерства "Учитель года", "Педагогический дебют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ще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: Обеспечить получение населением г.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ДО УО АГ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 340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 398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 83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36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 013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 722.3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 66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2 9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718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474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12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444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08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797.8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ДО УО АГ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4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ДО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МБУ Д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19 00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 37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 111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 977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7 332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20 202.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26 09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 754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 959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 45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 45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 459.4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79 84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 12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 17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 17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 17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 178.0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 069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 494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 974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 340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69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 564.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рогнозируемый объем финансирования подпрограммы в 2016-2020 годах составляет</w:t>
      </w:r>
      <w:r>
        <w:rPr>
          <w:b/>
          <w:bCs/>
          <w:color w:val="000000"/>
          <w:sz w:val="28"/>
          <w:szCs w:val="28"/>
        </w:rPr>
        <w:t xml:space="preserve"> 5 019 003.1 </w:t>
      </w:r>
      <w:r>
        <w:rPr>
          <w:sz w:val="28"/>
          <w:szCs w:val="28"/>
        </w:rPr>
        <w:t>тыс. руб. за счет средств областного, местного бюджетов и внебюджетных средств.</w:t>
      </w:r>
    </w:p>
    <w:p>
      <w:pPr>
        <w:sectPr>
          <w:type w:val="nextPage"/>
          <w:pgSz w:orient="landscape" w:w="16838" w:h="11906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  <w:u w:val="single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деле I «Паспорт Подпрограммы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 строку «Объемы бюджетных ассигнований подпрограммы (бюджетные ассигнования по основным мероприятиям, включенным в состав подпрограммы)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637"/>
        <w:gridCol w:w="1134"/>
        <w:gridCol w:w="1134"/>
        <w:gridCol w:w="992"/>
        <w:gridCol w:w="1134"/>
        <w:gridCol w:w="1134"/>
        <w:gridCol w:w="1429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73 29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319 200.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260 980.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46 24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7 94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2 16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89 38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8 32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74 066.6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по подпрограмм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 73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 62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 83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 05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 993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54 246.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/>
        <w:t>»;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340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1276"/>
        <w:gridCol w:w="1134"/>
        <w:gridCol w:w="2268"/>
        <w:gridCol w:w="992"/>
        <w:gridCol w:w="850"/>
        <w:gridCol w:w="851"/>
        <w:gridCol w:w="850"/>
        <w:gridCol w:w="851"/>
        <w:gridCol w:w="992"/>
        <w:gridCol w:w="3119"/>
      </w:tblGrid>
      <w:tr>
        <w:trPr>
          <w:trHeight w:val="1028" w:hRule="atLeast"/>
        </w:trPr>
        <w:tc>
          <w:tcPr>
            <w:tcW w:w="1573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. Перечень основных мероприятий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"Развитие системы дошкольного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39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7 512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 121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 34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 558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 77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 713.4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42 465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9 676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8 197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8 197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8 19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8 197.4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60 98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4 06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6 249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7 949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2 165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9 381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8 320.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дошкольных 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 834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834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не менее, чем в 8-ми детских садах. Проведен текущий ремонт не менее, чем в 17 детских садах. Оснащено необходимым техническим оборудованием, инвентарем, учебными пособиями, развивающими играми, игрушками не менее 40% детских сад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 834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834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ых мест в дошкольных образовательных учреждения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Построены два новых детских сада. Создано не менее 200 мест в новых детских садах. Создано не менее 280 дополнительных мест в действующих детских садах. 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дошкольного образования для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7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ие ежегодного конкурса "Вопитатель года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дошкольном образован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54 24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 73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 62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 838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 05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 993.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19 2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 290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477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477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47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477.4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60 98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 06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 249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 949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 165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 381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 320.0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color w:val="000000"/>
          <w:sz w:val="28"/>
          <w:szCs w:val="28"/>
        </w:rPr>
        <w:t xml:space="preserve">4 454 246.6 </w:t>
      </w:r>
      <w:r>
        <w:rPr>
          <w:sz w:val="28"/>
          <w:szCs w:val="28"/>
        </w:rPr>
        <w:t>тыс. руб. за счет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го, местного бюджетов и внебюджетных средств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4. Внести в подпрограмму 3 «Молодежь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  <w:u w:val="single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Молодежь города Пскова» муниципальной программы «Развитие образования и повышение эффективности реализации молодежной политики» строку «Объемы бюджетных ассигнований подпрограммы (бюджетные ассигнования по основным мероприятиям, включенным в состав подпрограммы)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2062"/>
        <w:gridCol w:w="992"/>
        <w:gridCol w:w="992"/>
        <w:gridCol w:w="993"/>
        <w:gridCol w:w="992"/>
        <w:gridCol w:w="992"/>
        <w:gridCol w:w="1134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0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860.4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 459.8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по подпрограмм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0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320.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5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Молодежь города Пскова» изложить в следующей редакции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30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6"/>
        <w:gridCol w:w="1701"/>
        <w:gridCol w:w="1134"/>
        <w:gridCol w:w="1984"/>
        <w:gridCol w:w="851"/>
        <w:gridCol w:w="708"/>
        <w:gridCol w:w="709"/>
        <w:gridCol w:w="709"/>
        <w:gridCol w:w="709"/>
        <w:gridCol w:w="708"/>
        <w:gridCol w:w="2977"/>
      </w:tblGrid>
      <w:tr>
        <w:trPr>
          <w:tblHeader w:val="true"/>
          <w:trHeight w:val="557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V. Перечень основных мероприятий подпрограммы "Молодежь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Повышение социальной активности молодежи, формирование молодежного сообществ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Увеличение активности молодежи в общественной жизни город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держка мероприятий молодежных организаций, объединений, поддержка и развитие общественно значимых молодежных инициатив, иных инициатив, направленных на эффективную реализацию молодежной поли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6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ализация интеллектуального и творческого потенциала молодежи, формирование и возможность реализации гражданской позиции молодых граждан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6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городских конкурсов и мероприятий, организация участия в областных и общероссийских международных мероприят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, ПГМОБО "Студенческое правительство г. Псков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2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ддержка студенческих инициатив в различных сферах студенческой жизн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2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.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Содействие трудовой занятости молодежи и развитию ее экономической инициатив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развитие молодежно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ФиС и ДМ АГП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"Псковский бизнес-инкубатор"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"ПГМЦ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пуляризация предпринимательства среди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содействие трудовой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, 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8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2.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занятости. Развитие движения молодежных трудовых отрядов, участие в движении студенческих отряд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2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45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: Развитие информационного обеспечения молодежной политик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информационной политики в молодежной сфер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ФиС и ДМ АГП, МБУ "ПГМЦ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объективной и своевременной информации о состоянии молодежной отрасли, положения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2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0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6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5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28" w:leader="none"/>
        </w:tabs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»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color w:val="000000"/>
          <w:sz w:val="28"/>
          <w:szCs w:val="28"/>
        </w:rPr>
        <w:t xml:space="preserve">10 320.2 </w:t>
      </w:r>
      <w:r>
        <w:rPr>
          <w:sz w:val="28"/>
          <w:szCs w:val="28"/>
        </w:rPr>
        <w:t>тыс. руб.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.</w:t>
      </w:r>
    </w:p>
    <w:p>
      <w:pPr>
        <w:pStyle w:val="Style2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79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5. Внести в подпрограмму 5 «Обеспечение реализации муниципальной программы «Развитие образования и повышение эффективности реализации молодежной политики» муниципальной программы «Развитие образования и повышение эффективности реализации молодежной политики» следующие изменения:</w:t>
      </w:r>
    </w:p>
    <w:p>
      <w:pPr>
        <w:pStyle w:val="Normal"/>
        <w:tabs>
          <w:tab w:val="clear" w:pos="708"/>
          <w:tab w:val="left" w:pos="17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разделе I «Паспорт Подпрограммы «Обеспечение реализации муниципальной программы «Развитие образования и повышение эффективности реализации молодежной политики» строку «Объемы бюджетных ассигнований подпрограммы (бюджетные ассигнования по основным мероприятиям, включенным в состав подпрограммы)» 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jc w:val="both"/>
        <w:rPr/>
      </w:pPr>
      <w:r>
        <w:rPr/>
        <w:t>«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4"/>
        <w:gridCol w:w="993"/>
        <w:gridCol w:w="850"/>
        <w:gridCol w:w="992"/>
        <w:gridCol w:w="993"/>
        <w:gridCol w:w="1134"/>
        <w:gridCol w:w="1134"/>
      </w:tblGrid>
      <w:tr>
        <w:trPr>
          <w:trHeight w:val="39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3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96 357.8</w:t>
            </w:r>
          </w:p>
        </w:tc>
      </w:tr>
      <w:tr>
        <w:trPr>
          <w:trHeight w:val="3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по подпрограмм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 357.8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дел VI «Перечень основных мероприятий подпрограммы «Обеспечение реализации муниципальной программы «Развитие образования и повышение эффективности реализации молодежной политик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11"/>
        <w:gridCol w:w="1275"/>
        <w:gridCol w:w="1134"/>
        <w:gridCol w:w="1701"/>
        <w:gridCol w:w="851"/>
        <w:gridCol w:w="850"/>
        <w:gridCol w:w="851"/>
        <w:gridCol w:w="850"/>
        <w:gridCol w:w="851"/>
        <w:gridCol w:w="850"/>
        <w:gridCol w:w="2273"/>
      </w:tblGrid>
      <w:tr>
        <w:trPr>
          <w:tblHeader w:val="true"/>
          <w:trHeight w:val="1028" w:hRule="atLeast"/>
        </w:trPr>
        <w:tc>
          <w:tcPr>
            <w:tcW w:w="16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VI. Перечень основных мероприятий подпрограммы "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«Развитие образования и повышение эффективности реализации молодежной политики»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Создание условий для обеспечения эффективного исполнения муниципальных функций управления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ветственного исполнителя муниципальной программы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4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19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Исполнение сметы на содержание У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 4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19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058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«Центр технического обслужи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КУ "ЦТ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56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Исполнение сметы на содержание МКУ "ЦТО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56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12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БУ «Псковский городской молодеж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КУ "ПГМ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36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6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ыполнение муниципальной услуги МБУ "Псковский городской молодежный центр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36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36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.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Информационное обеспечение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принципа информационной открытости в деятельности Администрации города по выполнению муниципальной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 35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 35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3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sz w:val="28"/>
          <w:szCs w:val="28"/>
        </w:rPr>
        <w:t xml:space="preserve">96 357.8 </w:t>
      </w:r>
      <w:r>
        <w:rPr>
          <w:sz w:val="28"/>
          <w:szCs w:val="28"/>
        </w:rPr>
        <w:t>тыс. руб. за счет средств местного бюджета.</w:t>
      </w:r>
    </w:p>
    <w:p>
      <w:pPr>
        <w:pStyle w:val="Normal"/>
        <w:rPr/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I. «Перечень основных мероприятий подпрограммы»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33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</w:t>
      </w:r>
      <w:r>
        <w:rPr>
          <w:bCs/>
          <w:sz w:val="28"/>
          <w:szCs w:val="28"/>
        </w:rPr>
        <w:t>И. В. Калашников</w:t>
      </w:r>
    </w:p>
    <w:p>
      <w:pPr>
        <w:pStyle w:val="Normal"/>
        <w:tabs>
          <w:tab w:val="clear" w:pos="708"/>
          <w:tab w:val="left" w:pos="1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3:00Z</dcterms:created>
  <dc:creator>LuFil</dc:creator>
  <dc:description/>
  <cp:keywords/>
  <dc:language>en-US</dc:language>
  <cp:lastModifiedBy>Ария А. Голубева</cp:lastModifiedBy>
  <cp:lastPrinted>2016-05-06T09:52:00Z</cp:lastPrinted>
  <dcterms:modified xsi:type="dcterms:W3CDTF">2016-05-10T13:20:00Z</dcterms:modified>
  <cp:revision>4</cp:revision>
  <dc:subject/>
  <dc:title>О внесении изменений в  Постановление Администрации города Пскова от   17</dc:title>
</cp:coreProperties>
</file>