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19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19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б утверждении Правил осуществления материального стимулирования членов народных дружин</w:t>
      </w:r>
    </w:p>
    <w:p>
      <w:pPr>
        <w:pStyle w:val="Normal"/>
        <w:spacing w:before="0" w:after="0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ab/>
        <w:t xml:space="preserve">С целью стимулирования добровольного участия граждан Российской Федерации, проживающих в городе Пскове, в охране общественного порядка и обеспечения эффективной деятельности народных дружин, созданных на территории муниципального образования «Город Псков» и внесенных в областной реестр народных дружин, в соответствии с пунктом 1 статьи 26 Федерального закона от 02.04.2014 №44-ФЗ «Об участи граждан в охране общественного порядка», пунктами 1и 3 статьи 8 Закона Псковской области от 05.12.2014 № 1460-ОЗ «Об участи граждан в деятельности народных дружин на территории Псковской област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>1. Утвердить Правила осуществления материального стимулирования членов народных дружин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 xml:space="preserve">          </w:t>
      </w:r>
      <w:r>
        <w:rPr/>
        <w:t>2. Признать утратившим силу Постановление Администрации города Пскова от 12.03.2012 №469 «Об утверждении Правил выплаты денежного поощрения членам добровольных народных дружин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01.01.2015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before="0" w:after="0"/>
        <w:rPr/>
      </w:pPr>
      <w:r>
        <w:rPr/>
        <w:t xml:space="preserve">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Глава Администрации города Пскова</w:t>
        <w:tab/>
        <w:tab/>
        <w:tab/>
        <w:t>И.В. Калашников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before="0" w:after="0"/>
        <w:ind w:left="708" w:firstLine="39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before="0" w:after="0"/>
        <w:ind w:left="4678" w:hanging="0"/>
        <w:rPr/>
      </w:pPr>
      <w:r>
        <w:rPr/>
        <w:t>Приложение к Постановлению Администрации  города Пскова</w:t>
      </w:r>
    </w:p>
    <w:p>
      <w:pPr>
        <w:pStyle w:val="Normal"/>
        <w:autoSpaceDE w:val="false"/>
        <w:spacing w:before="0" w:after="0"/>
        <w:ind w:left="4678" w:hanging="0"/>
        <w:rPr/>
      </w:pPr>
      <w:r>
        <w:rPr/>
        <w:t>от  19.03.2015 № 591</w:t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</w:rPr>
        <w:t>Правила осуществления материального стимулирова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</w:rPr>
        <w:t>членов народных дружин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>1.Настоящие Правила определяют условия и порядок материального стимулирования членов народных дружин в форме выплаты денежного поощрения.</w:t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>2. Настоящие Правила распространяются на членов народных дружин, созданных на территории муниципального образования «Город Псков» и внесенных в областной реестр народных дружин.</w:t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>3. Выплата денежного поощрения членам народных дружин осуществляется в пределах бюджетных ассигнований, выделенных на эти цели в бюджете города Пскова в рамках реализации муниципальной программы «Обеспечение общественного порядка и противодействие преступности».</w:t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>4. Материальное стимулирование членов народных дружин осуществляется за добросовестное выполнение обязанностей по охране общественного порядка в ходе дежурств, а командиров и заместителей командиров народных дружин - за успешное выполнение возложенных на народные дружины задач, по итогам работы за каждый месяц.</w:t>
      </w:r>
    </w:p>
    <w:p>
      <w:pPr>
        <w:pStyle w:val="Normal"/>
        <w:autoSpaceDE w:val="false"/>
        <w:spacing w:before="0" w:after="0"/>
        <w:jc w:val="both"/>
        <w:rPr/>
      </w:pPr>
      <w:r>
        <w:rPr/>
        <w:t>Денежное поощрение выплачивается в следующем размере:</w:t>
      </w:r>
    </w:p>
    <w:p>
      <w:pPr>
        <w:pStyle w:val="Normal"/>
        <w:autoSpaceDE w:val="false"/>
        <w:spacing w:before="0" w:after="0"/>
        <w:jc w:val="both"/>
        <w:rPr/>
      </w:pPr>
      <w:r>
        <w:rPr/>
        <w:t>- члену народной дружины:</w:t>
      </w:r>
    </w:p>
    <w:p>
      <w:pPr>
        <w:pStyle w:val="Normal"/>
        <w:autoSpaceDE w:val="false"/>
        <w:spacing w:before="0" w:after="0"/>
        <w:jc w:val="both"/>
        <w:rPr/>
      </w:pPr>
      <w:r>
        <w:rPr/>
        <w:t>- 500 рублей за дежурство продолжительностью не менее 4 часов;</w:t>
      </w:r>
    </w:p>
    <w:p>
      <w:pPr>
        <w:pStyle w:val="Normal"/>
        <w:autoSpaceDE w:val="false"/>
        <w:spacing w:before="0" w:after="0"/>
        <w:jc w:val="both"/>
        <w:rPr/>
      </w:pPr>
      <w:r>
        <w:rPr/>
        <w:t>- 700 рублей за дежурство, во время которого дружинник принял активное участие в выявлении или пресечении правонарушения, предусмотренного Уголовным кодексом Российской Федерации, Кодексом Российской Федерации об административных правонарушениях или законом Псковской области от 04.05.2003 № 268-оз «Об административных правонарушениях на территории Псковской области», по которым принято решение о возбуждении дела об административном правонарушении либо уголовного дела;</w:t>
      </w:r>
    </w:p>
    <w:p>
      <w:pPr>
        <w:pStyle w:val="Normal"/>
        <w:autoSpaceDE w:val="false"/>
        <w:spacing w:before="0" w:after="0"/>
        <w:jc w:val="both"/>
        <w:rPr/>
      </w:pPr>
      <w:r>
        <w:rPr/>
        <w:t>- командиру народной дружины - 6 тыс. рублей в месяц;</w:t>
      </w:r>
    </w:p>
    <w:p>
      <w:pPr>
        <w:pStyle w:val="Normal"/>
        <w:autoSpaceDE w:val="false"/>
        <w:spacing w:before="0" w:after="0"/>
        <w:jc w:val="both"/>
        <w:rPr/>
      </w:pPr>
      <w:r>
        <w:rPr/>
        <w:t>- заместителю командира народной дружины - 4 тыс. рублей в месяц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5. Выплата денежного поощрения членам народных дружин осуществляется Администрацией города Пскова 10 числа месяца, следующего за текущим,  на основании Распоряжения Администрации города Пско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Основанием для подготовки проекта Распоряжения Администрации города Пскова являются представления на денежное поощрение, согласованные с Управлением МВД России по городу Пскову, направляемые командирами народных дружин на имя руководителя </w:t>
      </w:r>
      <w:r>
        <w:rPr>
          <w:color w:val="000001"/>
        </w:rPr>
        <w:t>штаба народных дружин муниципального образования «Город Псков»</w:t>
      </w:r>
      <w:r>
        <w:rPr/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К представлению прилагаются следующие документы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>1) список членов народной дружины, представляемых к выплате денежного поощрения, с указанием паспортных данных, ИНН, количества дежурств за период с 26 числа предыдущего месяца по 25 число текущего месяца, общей продолжительности времени дежурств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>2) табель выхода на дежурство членов народных дружин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>3) копии паспортов, свидетельств постановки на учет в налоговом органе, удостоверений вновь принятых членов народной дружины, представляемых к выплате денежного поощрени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 xml:space="preserve">4) рапорт дружинника и копия документа, подтверждающего его участие в выявлении или пресечении правонарушения. 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Глава Администрации города Пскова</w:t>
        <w:tab/>
        <w:tab/>
        <w:tab/>
        <w:t xml:space="preserve">         И.В. Калашников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Calibri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0" w:after="0"/>
      <w:jc w:val="center"/>
    </w:pPr>
    <w:rPr>
      <w:rFonts w:eastAsia="Calibri"/>
      <w:b/>
      <w:spacing w:val="10"/>
      <w:sz w:val="21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4:00Z</dcterms:created>
  <dc:creator>em.mayak</dc:creator>
  <dc:description/>
  <cp:keywords/>
  <dc:language>en-US</dc:language>
  <cp:lastModifiedBy>Андреева Людмила Алексеевна</cp:lastModifiedBy>
  <cp:lastPrinted>2015-03-19T11:54:00Z</cp:lastPrinted>
  <dcterms:modified xsi:type="dcterms:W3CDTF">2015-03-19T13:41:00Z</dcterms:modified>
  <cp:revision>3</cp:revision>
  <dc:subject/>
  <dc:title/>
</cp:coreProperties>
</file>