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города Пскова от 24.10.2014 № 2736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, организация отдыха и оздоровления детей"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C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C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24.10.2014 № 2736 «Об утверждении муниципальной программы «Развитие физической культуры и спорта, организация отдыха и оздоровления детей»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Паспорт муниципальной программы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9"/>
        <w:gridCol w:w="1933"/>
        <w:gridCol w:w="950"/>
        <w:gridCol w:w="900"/>
        <w:gridCol w:w="848"/>
        <w:gridCol w:w="875"/>
        <w:gridCol w:w="1077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. ПАСПОР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Развитие физической культуры и спорта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рганизация отдыха и оздоровления детей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</w:t>
            </w:r>
          </w:p>
        </w:tc>
        <w:tc>
          <w:tcPr>
            <w:tcW w:w="6592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6592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 условий  для занятий физической культурой и спортом,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оздание условий для занятий физической культурой и спортом.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оздание условий для сохранения и развития системы отдыха и оздоровления детей муниципального образования "Город Псков".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Создание условий для управления процессом реализации муниципальной программы.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программы</w:t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я объектов недвижимого имущества загородных оздоровительных лагерей, входящих в реестр муниципального имущества, в которых проведена реконструкция или капитальный ремонт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оличество проведенных спортивных и физкультурно-оздоровительных мероприятий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6592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528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 215.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 581.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 581.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906.5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6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6.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 784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 215.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 411.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 411.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9 822.5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физической культуры и спорта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 257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218.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534.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534.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 544.4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6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6.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 513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218.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364.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364.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9 460.4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изация отдыха и оздоровления детей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4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4.1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4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74.1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47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88.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347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088.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Увеличение доли объектов недвижимого имущества загородных оздоровительных лагерей, входящих в реестр имущества, находящегося в муниципальной собственности, в которых проведена реконструкция или капитальный ремонт,  с 25,0 % в 2014 году до 100 % в 2018 году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величение количества проводимых спортивных и  физкультурно-оздоровительных мероприятий с 430 в 2014 году до 450 в 2018 год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иложение 2 «Перечень подпрограмм, ведомственных целевых программ и основных мероприятий, включенных в состав муниципальной программы» муниципальной программы «Развитие физической культуры и спорта, организация отдыха и оздоровления детей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427"/>
        <w:gridCol w:w="1830"/>
        <w:gridCol w:w="966"/>
        <w:gridCol w:w="903"/>
        <w:gridCol w:w="787"/>
        <w:gridCol w:w="789"/>
        <w:gridCol w:w="746"/>
        <w:gridCol w:w="746"/>
        <w:gridCol w:w="3678"/>
        <w:gridCol w:w="2929"/>
      </w:tblGrid>
      <w:tr>
        <w:trPr>
          <w:trHeight w:val="23" w:hRule="atLeast"/>
        </w:trPr>
        <w:tc>
          <w:tcPr>
            <w:tcW w:w="16586" w:type="dxa"/>
            <w:gridSpan w:val="11"/>
            <w:tcBorders/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2</w:t>
            </w:r>
          </w:p>
          <w:p>
            <w:pPr>
              <w:pStyle w:val="Style16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Style16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, </w:t>
            </w:r>
          </w:p>
          <w:p>
            <w:pPr>
              <w:pStyle w:val="Style16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одпрограмм, ведомственных целевых программ и основных мероприятий, включенных в состав муниципальной программы </w:t>
            </w:r>
          </w:p>
        </w:tc>
      </w:tr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2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ледствия не 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физической культуры и спорта в муниципальном образовании «Город Псков»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 460.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 513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218.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364.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364.3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инфраструктуры для занятий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  числа   населения,  систематически   занимающегося физической   культурой и спортом, организация здорового досуга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личение числа детей в возрасте от 5 до 18 лет, систематически занимающихся  физической культурой и спортом, укрепление здоровья   дет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качества спортивно-массовой  работы с населением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худшение условий для развития физической культуры и спорта в городе Пскове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и оздоровления детей в муниципальном образовании «Город Псков»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74.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.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личение  доли оздоровленных детей, находящихся в трудной жизненной ситуации, от общего количества детей, находящихся в трудной жизненной ситуации и подлежащих оздоровлению, с 93,8 % в 2014 году до 97,0 % в 2018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 доли оздоровленных детей, состоящих на учёте в инспекции по делам несовершеннолетних Управления Министерства  внутренних дел России по городу Пскову, комиссии по делам несовершеннолетних и защите их прав муниципального образования «Город Псков»,  от общего количества детей школьного возраста, состоящих на учёте в инспекции по делам несовершеннолетних Управления Министерства внутренних дел России по городу Пскову, в  комиссии по делам несовершеннолетних и защите их прав муниципального образования «Город Псков», с 82,0 % в 2014 году до 96,0 % в 2018 году; Увеличение доли детей школьного возраста, охваченных организованным отдыхом, от общего количества детей школьного возраста, подлежащих оздоровлению, от 90,3%  в 2014 году  до 95,0 % в 2018 году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худшение условий для сохранения и развития системы отдыха и оздоровления детей муниципального образования "Город Псков"</w:t>
            </w:r>
          </w:p>
        </w:tc>
      </w:tr>
      <w:tr>
        <w:trPr>
          <w:trHeight w:val="171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88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47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условий и обеспечение их реализации для достижения цели муниципальной программы, что является значительным  вкладом в выполнение муниципальной программы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худшение условий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9822.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 784.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 215.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 411.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 411.3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Подпрограмма 1 Раздел 1 «Паспорт подпрограммы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» изложить в следующей редакции:</w:t>
      </w:r>
    </w:p>
    <w:p>
      <w:pPr>
        <w:pStyle w:val="Style16"/>
        <w:ind w:firstLine="540"/>
        <w:jc w:val="both"/>
        <w:rPr/>
      </w:pPr>
      <w:r>
        <w:rPr/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8"/>
        <w:gridCol w:w="1927"/>
        <w:gridCol w:w="897"/>
        <w:gridCol w:w="917"/>
        <w:gridCol w:w="892"/>
        <w:gridCol w:w="863"/>
        <w:gridCol w:w="1081"/>
        <w:gridCol w:w="1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спорта в муниципальном образовании «Город Псков»"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я дополнительного образования детей, подведомственные комитету по физической культуре, спорту и делам молодежи Администрации города Пскова, МБУ "Стадион "Машиностроитель"" общеобразовательные учреждения, подведомственные управлению образования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5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 условий 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беспечение населения города Пскова муниципальными услугами по предоставлению дополнительного образования детям в сфере «Физическая культура и спорт»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величение числа населения, систематически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(индикаторы) подпрограммы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я взрослого населения, систематически занимающего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Доля детей в возрасте от 5 до 18 лет, систематически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Площадь введенных в эксплуатацию спортивных сооружений.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5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257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218.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534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534.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 544.4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6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6.0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 513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218.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364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364.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9.460.4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Развитие инфраструктуры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Увеличение   числа   населения,  систематически   занимающегося физической   культурой и спортом, организация здорового досуга населения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Увеличение числа детей в возрасте от 5 до 18 лет, систематически занимающихся  физической культурой и спортом, укрепление здоровья   детей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Улучшение качества спортивно-массовой  работы с населением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 Подпрограмме 1 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847"/>
        <w:gridCol w:w="1205"/>
        <w:gridCol w:w="1079"/>
        <w:gridCol w:w="1041"/>
        <w:gridCol w:w="1123"/>
        <w:gridCol w:w="977"/>
        <w:gridCol w:w="1036"/>
        <w:gridCol w:w="926"/>
        <w:gridCol w:w="926"/>
        <w:gridCol w:w="4105"/>
      </w:tblGrid>
      <w:tr>
        <w:trPr>
          <w:tblHeader w:val="true"/>
          <w:trHeight w:val="23" w:hRule="atLeast"/>
        </w:trPr>
        <w:tc>
          <w:tcPr>
            <w:tcW w:w="1570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Перечень основных мероприятий подпрограммы «Развитие физической культуры и спорта в муниципальном образовании «Город Псков»»</w:t>
            </w:r>
          </w:p>
        </w:tc>
      </w:tr>
      <w:tr>
        <w:trPr>
          <w:tblHeader w:val="true"/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6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47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1:Создание  условий 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1:Обеспечение населения города Пскова муниципальными услугами по предоставлению дополнительного образования детям в сфере «Физическая культура и спорт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дополнительного образования детям внешкольными учреждениями физической культуры и спорт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Д КФиС и ДМ АГП</w:t>
            </w:r>
          </w:p>
        </w:tc>
        <w:tc>
          <w:tcPr>
            <w:tcW w:w="107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8 076.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 019.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 019.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 019.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 019.1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условий предоставления муниципальных услуг дополнительного образования детям, улучшение учебно-спортивной работы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 076.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019.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019.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019.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019.1</w:t>
            </w:r>
          </w:p>
        </w:tc>
        <w:tc>
          <w:tcPr>
            <w:tcW w:w="4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 учреждений спорта и учреждений управления образования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Д КФКСиДМ АГП, МБУ "Стадион "Машиностроитель", МОУ УО АГП</w:t>
            </w:r>
          </w:p>
        </w:tc>
        <w:tc>
          <w:tcPr>
            <w:tcW w:w="107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393.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625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384.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384.3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развития массовой физической культуры и спорта и улучшения спортивной базы муниципальных учреждени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393.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625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384.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384.3</w:t>
            </w:r>
          </w:p>
        </w:tc>
        <w:tc>
          <w:tcPr>
            <w:tcW w:w="4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2:Увеличение числа населения, систематически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ФКСиДМ АГП</w:t>
            </w:r>
          </w:p>
        </w:tc>
        <w:tc>
          <w:tcPr>
            <w:tcW w:w="107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аганда здорового образа жизни и освещение спортивных мероприятий города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4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физкультурно-массовых мероприятий городского округ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"Стадион "Машиностроитель"</w:t>
            </w:r>
          </w:p>
        </w:tc>
        <w:tc>
          <w:tcPr>
            <w:tcW w:w="107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 923.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980.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980.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980.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980.9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числа участников спортивно-массовых и физкультурно-оздоровительных мероприятий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923.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80.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80.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80.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80.9</w:t>
            </w:r>
          </w:p>
        </w:tc>
        <w:tc>
          <w:tcPr>
            <w:tcW w:w="4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Плана-календаря спортивно-массовых и физкультурно-оздоровительных мероприятий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ФКСиДМ АГП</w:t>
            </w:r>
          </w:p>
        </w:tc>
        <w:tc>
          <w:tcPr>
            <w:tcW w:w="107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466.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363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443.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83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830.0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учшение подготовки спортсменов сборных команд города Пскова для участия в соревнованиях различного уровня, увеличение числа участников спортивно-массовых и физкультурно-оздоровительных мероприятий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550.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107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443.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.0</w:t>
            </w:r>
          </w:p>
        </w:tc>
        <w:tc>
          <w:tcPr>
            <w:tcW w:w="4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6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6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41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9 460.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 513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218.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364.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364.3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6 544.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 257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218.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 534.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 534.3</w:t>
            </w:r>
          </w:p>
        </w:tc>
        <w:tc>
          <w:tcPr>
            <w:tcW w:w="41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16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256.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0.0</w:t>
            </w:r>
          </w:p>
        </w:tc>
        <w:tc>
          <w:tcPr>
            <w:tcW w:w="41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В Подпрограмме 1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составляет 459 460.4 тыс. руб., из средств областного бюджета и бюджета города Пскова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410"/>
        <w:gridCol w:w="1701"/>
        <w:gridCol w:w="305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  <w:br/>
              <w:t>Пс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57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6.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513.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18.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18.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34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.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64.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34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.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64.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544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6.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460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дпрограмм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2 Раздел 1 «Паспорт подпрограммы «Организация отдыха и оздоровления детей муниципального образования «Город Псков» муниципальной программы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Style16"/>
        <w:ind w:firstLine="540"/>
        <w:jc w:val="both"/>
        <w:rPr/>
      </w:pPr>
      <w:r>
        <w:rPr/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8"/>
        <w:gridCol w:w="1927"/>
        <w:gridCol w:w="897"/>
        <w:gridCol w:w="917"/>
        <w:gridCol w:w="892"/>
        <w:gridCol w:w="863"/>
        <w:gridCol w:w="1081"/>
        <w:gridCol w:w="1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Организация отдыха и оздоровления детей в муниципальном образовании «Город Псков»"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я дополнительного образования детей и общеобразовательные учреждения, подведомственные управлению образования Администрации города Пскова, комитет по физической культуре, спорту и делам молодежи Администрации города Пскова, учреждения дополнительного образования детей, подведомственные комитету по физической культуре, спорту и делам молодеж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5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Увеличить число детей школьного возраста, охваченных организованным отдыхом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овершенствовать уровень оздоровительно-воспитательной работы в муниципальных оздоровительных лагерях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(индикаторы) подпрограммы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я детей школьного возраста, находящихся в трудной жизненной ситуации, получивших отдых и оздоровление, от общего числа детей школьного возраста, находящихся в трудной жизненной ситуации, подлежащих оздоровлению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Доля детей школьного возраста, охваченных организованным отдыхом, от общего количества детей школьного возраста, подлежащих оздоровлению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Доля детей школьного возраста, состоящих на учёте в инспекции по делам несовершеннолетних Управления Министерства внутренних дел России по городу Пскову, в  комиссии по делам несовершеннолетних и защите их прав муниципального образования «Город Псков», получивших отдых и оздоровление, от общего количества детей школьного возраста данной категории, подлежащих оздоровлению.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5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4.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74.1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4.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74.1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Увеличение  доли оздоровленных детей, находящихся в трудной жизненной ситуации, от общего количества детей, находящихся в трудной жизненной ситуации и подлежащих оздоровлению, с 93,8 % в 2014 году до 97,0 % в 2018 году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величение  доли оздоровленных детей, состоящих на учёте в инспекции по делам несовершеннолетних Управления Министерства  внутренних дел России по городу Пскову, комиссии по делам несовершеннолетних и защите их прав муниципального образования «Город Псков»,  от общего количества детей школьного возраста, состоящих на учёте в инспекции по делам несовершеннолетних Управления Министерства внутренних дел России по городу Пскову, в  комиссии по делам несовершеннолетних и защите их прав муниципального образования «Город Псков», с 82,0 % в 2014 году до 96,0 % в 2018 году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Увеличение доли детей школьного возраста, охваченных организованным отдыхом, от общего количества детей школьного возраста, подлежащих оздоровлению, от 90,3%  в 2014 году  до 95,0 % в 2018 году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В Подпрограмме 2 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еречень основных мероприятий подпрограммы «Организация отдыха и оздоровления детей муниципального образования «Город Псков»» изложить в следующей редакц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509"/>
        <w:gridCol w:w="1779"/>
        <w:gridCol w:w="1080"/>
        <w:gridCol w:w="1523"/>
        <w:gridCol w:w="993"/>
        <w:gridCol w:w="864"/>
        <w:gridCol w:w="917"/>
        <w:gridCol w:w="819"/>
        <w:gridCol w:w="819"/>
        <w:gridCol w:w="3616"/>
      </w:tblGrid>
      <w:tr>
        <w:trPr>
          <w:tblHeader w:val="true"/>
          <w:trHeight w:val="23" w:hRule="atLeast"/>
        </w:trPr>
        <w:tc>
          <w:tcPr>
            <w:tcW w:w="1531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Перечень основных мероприятий подпрограммы «Организация отдыха и оздоровления детей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5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38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1:Создание условий для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1:Увеличить число детей школьного возраста, охваченных организованным отдыхом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и развитие материально-технической базы  муниципальных загородных оздоровительных лагерей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Д КФКСиДМ АГП, МОУ ДОД УО АГП, МОУ УО АГП</w:t>
            </w:r>
          </w:p>
        </w:tc>
        <w:tc>
          <w:tcPr>
            <w:tcW w:w="108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990.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и безопасных условий пребывания детей в муниципальных загородных оздоровительных лагерях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990.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3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и оздоровления детей всех групп здоровья во всех типах оздоровительных лагерей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Д УО АГП, МОУ УО АГП</w:t>
            </w:r>
          </w:p>
        </w:tc>
        <w:tc>
          <w:tcPr>
            <w:tcW w:w="108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числа детей школьного возраста, охваченных организованным отдыхом во всех типах оздоровительных лагере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итания в городских лагерях труда и отдыха с дневным пребыванием детей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Д УО АГП, МОУ УО АГП</w:t>
            </w:r>
          </w:p>
        </w:tc>
        <w:tc>
          <w:tcPr>
            <w:tcW w:w="108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3.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3.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2:Совершенствовать уровень оздоровительно-воспитательной работы в муниципальных оздоровительных лагерях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онно-методическое обеспечение сферы детского отдыха и оздоровлени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ФКСиДМ АГП, УО АГП</w:t>
            </w:r>
          </w:p>
        </w:tc>
        <w:tc>
          <w:tcPr>
            <w:tcW w:w="108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организационно-методического обеспечения сферы детского отдыха и оздоровлени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фильных, специализированных смен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Д КФКСиДМ АГП</w:t>
            </w:r>
          </w:p>
        </w:tc>
        <w:tc>
          <w:tcPr>
            <w:tcW w:w="108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работы профильных, специализированных смен городских оздоровительных лагере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4.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.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4.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.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3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 Подпрограмма 2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составляет 3 274.1 тыс. руб., из средств бюджета города Пскова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410"/>
        <w:gridCol w:w="1701"/>
        <w:gridCol w:w="305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  <w:br/>
              <w:t>Пс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.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В Подпрограмма 3 Раздел 1 «Паспорт подпрограммы «Обеспечение реализации муниципальной программы» муниципальной программы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Style16"/>
        <w:ind w:firstLine="540"/>
        <w:jc w:val="both"/>
        <w:rPr/>
      </w:pPr>
      <w:r>
        <w:rPr/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8"/>
        <w:gridCol w:w="1927"/>
        <w:gridCol w:w="897"/>
        <w:gridCol w:w="917"/>
        <w:gridCol w:w="892"/>
        <w:gridCol w:w="863"/>
        <w:gridCol w:w="1081"/>
        <w:gridCol w:w="1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5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оздание условий для обеспечения эффективного исполнения муниципальных функций Комитета по физической культуре, спорту и делам молодежи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правление и контроль за реализацие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(индикаторы) подпрограммы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я исполненных бюджетных ассигнований, предусмотренных в муниципальной  программе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ровень достижения целевых показателе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Уровень исполнения сметы на содержание Комитета по физической культуре, спорту и делам молодежи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5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47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88.0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347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088.0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 вкладом в выполнение муниципальной программы</w:t>
            </w:r>
          </w:p>
        </w:tc>
      </w:tr>
    </w:tbl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В Подпрограмме 3 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еречень основных мероприятий подпрограммы </w:t>
      </w:r>
      <w:r>
        <w:rPr>
          <w:bCs/>
          <w:color w:val="000000"/>
          <w:sz w:val="28"/>
          <w:szCs w:val="28"/>
        </w:rPr>
        <w:t>"Обеспечение реализации муниципальной программы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509"/>
        <w:gridCol w:w="1779"/>
        <w:gridCol w:w="954"/>
        <w:gridCol w:w="126"/>
        <w:gridCol w:w="1397"/>
        <w:gridCol w:w="993"/>
        <w:gridCol w:w="864"/>
        <w:gridCol w:w="917"/>
        <w:gridCol w:w="819"/>
        <w:gridCol w:w="819"/>
        <w:gridCol w:w="3731"/>
      </w:tblGrid>
      <w:tr>
        <w:trPr>
          <w:tblHeader w:val="true"/>
          <w:trHeight w:val="23" w:hRule="atLeast"/>
        </w:trPr>
        <w:tc>
          <w:tcPr>
            <w:tcW w:w="1530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Перечень основных мероприятий подпрограммы "Обеспечение реализации муниципальной программы"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5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1: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1:Создание условий для обеспечения эффективного исполнения муниципальных функций Комитета по физической культуре, спорту и делам молодеж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тветственного исполнителя муниципальной программы Комитета по физической культуре, спорту и делам молодежи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ФКСиДМ АГП</w:t>
            </w:r>
          </w:p>
        </w:tc>
        <w:tc>
          <w:tcPr>
            <w:tcW w:w="95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088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347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пешное выполнение муниципальной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88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47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3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2:Управление и контроль за реализацие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координации реализации мунициапльной программ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ФКСиДМ АГП</w:t>
            </w:r>
          </w:p>
        </w:tc>
        <w:tc>
          <w:tcPr>
            <w:tcW w:w="95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.01.2015 - 31.12.2018- 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евременное принятие правовых актов, разработка иных документов, необходимых для реализации мероприятий муниципальной программы; своевременная подготовка отчетности о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ая итоговая оценка качества финансового менеджмента Комитета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ФКСиДМ АГП</w:t>
            </w:r>
          </w:p>
        </w:tc>
        <w:tc>
          <w:tcPr>
            <w:tcW w:w="95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финансовых показателе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088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347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088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7.0</w:t>
            </w:r>
          </w:p>
        </w:tc>
        <w:tc>
          <w:tcPr>
            <w:tcW w:w="3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) В Подпрограмма 3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составля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088.0 тыс. руб., из средств бюджета города Пскова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410"/>
        <w:gridCol w:w="1701"/>
        <w:gridCol w:w="305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  <w:br/>
              <w:t>Пс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7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7.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7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7.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7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7.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7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7.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88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88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 момента его официального опубликования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И.В. Калашник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7435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0:00Z</dcterms:created>
  <dc:creator>User</dc:creator>
  <dc:description/>
  <cp:keywords/>
  <dc:language>en-US</dc:language>
  <cp:lastModifiedBy>Ария А. Голубева</cp:lastModifiedBy>
  <cp:lastPrinted>2016-05-04T17:19:00Z</cp:lastPrinted>
  <dcterms:modified xsi:type="dcterms:W3CDTF">2016-05-19T09:25:00Z</dcterms:modified>
  <cp:revision>6</cp:revision>
  <dc:subject/>
  <dc:title/>
</cp:coreProperties>
</file>