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12.01.2016 № 15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01.2016 №15 «Об организации обязательных и исправительных работ в городе Пскове в 2016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7. Общество с ограниченной ответственностью «ДОК – Консаль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8. Общество с ограниченной ответственностью «Ни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9. Муниципальное предприятие города Пскова «Лифтмонтаж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. Индивидуальный предприниматель «Николаева Екатерина Алексеев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8:00Z</dcterms:created>
  <dc:creator>A</dc:creator>
  <dc:description/>
  <cp:keywords/>
  <dc:language>en-US</dc:language>
  <cp:lastModifiedBy>Андреева Людмила Алексеевна</cp:lastModifiedBy>
  <cp:lastPrinted>2016-05-04T16:57:00Z</cp:lastPrinted>
  <dcterms:modified xsi:type="dcterms:W3CDTF">2016-05-05T08:50:00Z</dcterms:modified>
  <cp:revision>3</cp:revision>
  <dc:subject/>
  <dc:title>О внесении изменений в Постановление</dc:title>
</cp:coreProperties>
</file>