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.03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.03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города Пскова от 06.08.2013 N 1933 "О создании административной комиссии муниципального образования "Город Псков" по рассмотрению дел об административных правонарушениях и утверждении ее персонального состава"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 и в соответствии с Законом Псковской области от 03.06.2010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Постановлением Администрации города Пскова от 23.06.2010 N 1316 "Об утверждении Положения об административной комиссии муниципального образования "Город Псков", руководствуясь статьей 34 Устава муниципального образования "Город Псков"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Внести в пункт 2 Постановления  Администрации города Пскова от 06.08.2013N 1933 "О создании административной комиссии муниципального образования "Город Псков" по рассмотрению дел об административных правонарушениях и утверждении ее персонального состава"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сключить из персонального состава Административной комиссии муниципального образования «Город Пс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рину Диану Викторовн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Жавровскую Анжелу Николаев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) ввести в персональный состав Административной комиссии муниципального образования «Город Псков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ем председателя административной комиссии - Русинова Анатолия Николаевича, заместителя начальника отдела нормативного обеспечения и судебной работы Комитета правового обеспечения Администрации города Пскова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ответственным секретарем административной комиссии - Цанда Марину Сергеевну, консультанта отдела нормативного обеспечения и судебной работы Комитета правового обеспечения Администрации города Пскова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И.В. Калашников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08:00Z</dcterms:created>
  <dc:creator>em.mayak</dc:creator>
  <dc:description/>
  <cp:keywords/>
  <dc:language>en-US</dc:language>
  <cp:lastModifiedBy>Андреева Людмила Алексеевна</cp:lastModifiedBy>
  <cp:lastPrinted>2015-03-16T09:07:00Z</cp:lastPrinted>
  <dcterms:modified xsi:type="dcterms:W3CDTF">2015-03-17T14:10:00Z</dcterms:modified>
  <cp:revision>4</cp:revision>
  <dc:subject/>
  <dc:title/>
</cp:coreProperties>
</file>