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граничении  движения транспорта </w:t>
      </w:r>
    </w:p>
    <w:p>
      <w:pPr>
        <w:pStyle w:val="Normal"/>
        <w:rPr/>
      </w:pPr>
      <w:r>
        <w:rPr/>
        <w:t xml:space="preserve">при проведении публичных  мероприят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вязи с проведением в городе Пскове публичных мероприятий, посвященных Дню международной солидарности трудящихся 1 мая, на основании Уведомлений о проведении публичного мероприятия от 18.04.2016, с целью обеспечения безопасности граждан при проведении  шествий, в соответствии со статьей 12 Федерального Закона от 19.06. 2004 № 54-ФЗ «О собраниях, митингах, демонстрациях, шествиях и пикетированиях», Законом Псковской области от 02.03.2012 №1141-ОЗ «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»,   руководствуясь статьями 32 и  34 Устава муниципального образования  «Город 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вести временное ограничение  движения автотранспорта (приостановку движения)  по Рижскому проспекту от дома № 46 до площади Ленина на время прохождения колонны участвующих в публичном мероприятии  в периоды   с  11-00 до 11-45 и с 12-00 до 12-45 1 мая 2016 года.</w:t>
      </w:r>
    </w:p>
    <w:p>
      <w:pPr>
        <w:pStyle w:val="Normal"/>
        <w:ind w:firstLine="709"/>
        <w:jc w:val="both"/>
        <w:rPr/>
      </w:pPr>
      <w:r>
        <w:rPr/>
        <w:t>2. Движение городского общественного транспорта в указанные периоды времени осуществлять по утвержденным маршрутам с приостановкой движения на период прохождения колонны участвующих в публичном мероприятии.</w:t>
      </w:r>
    </w:p>
    <w:p>
      <w:pPr>
        <w:pStyle w:val="Normal"/>
        <w:ind w:firstLine="709"/>
        <w:jc w:val="both"/>
        <w:rPr/>
      </w:pPr>
      <w:r>
        <w:rPr/>
        <w:t>3. Управлению городского хозяйства  (Захаров А.Г.) обеспечить своевременное информирование населения о введении огранич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5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Контроль за исполнением настоящего Постановления  возложить  на  начальника Управления городского хозяйства Администрации города Пскова Захарова А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ода Пскова                                                                         И.В. Калашников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41:00Z</dcterms:created>
  <dc:creator>User</dc:creator>
  <dc:description/>
  <cp:keywords/>
  <dc:language>en-US</dc:language>
  <cp:lastModifiedBy>Николаева Ирина Олеговна</cp:lastModifiedBy>
  <cp:lastPrinted>2016-04-27T08:40:00Z</cp:lastPrinted>
  <dcterms:modified xsi:type="dcterms:W3CDTF">2016-04-27T08:39:00Z</dcterms:modified>
  <cp:revision>3</cp:revision>
  <dc:subject/>
  <dc:title>О запрещении движения автотранспорта</dc:title>
</cp:coreProperties>
</file>