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города Пскова от 27.12.2011 № 3379 «Об утверждении муниципальной программы «Обеспечение жильем работников бюджетной сферы муниципального образования «Город Псков» на 2012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вступлением в действие с 01.01.2015 года Постановления Администрации города Пскова от 09.10.2014 № 2550 «Об утверждении муниципальной программы «Обеспечение жильем жителей города Пскова», руководствуясь статьей 34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города Пскова от 27.12.2011 № 3379 «Об утверждении муниципальной программы «Обеспечение жильем работников бюджетной сферы муниципального образования «Город Псков» на 2012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его официального опубликования и распространяется на правоотношения, возникшие с 01.01.2015 года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           «Город Псков» в сети Интернет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 города Пскова      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6:00Z</dcterms:created>
  <dc:creator>Jurist_1</dc:creator>
  <dc:description/>
  <cp:keywords/>
  <dc:language>en-US</dc:language>
  <cp:lastModifiedBy>Андреева Людмила Алексеевна</cp:lastModifiedBy>
  <cp:lastPrinted>2015-03-10T11:55:00Z</cp:lastPrinted>
  <dcterms:modified xsi:type="dcterms:W3CDTF">2015-03-17T13:14:00Z</dcterms:modified>
  <cp:revision>3</cp:revision>
  <dc:subject/>
  <dc:title/>
</cp:coreProperties>
</file>