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TEXT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Состава штаба народных дружин муниципального образования "Город Псков"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взаимодействия и координации деятельности народных дружин на территории муниципального образования «Город Псков», в соответствии с  пунктом 2 статьи 13 Федерального закона от 02.04.2014 №44-ФЗ «Об участии граждан в охране общественного порядка», пунктом 4 статьи 4 Закона Псковской области от 05.12.2014 № 1460-ОЗ «Об участи граждан в деятельности народных дружин на территории Псковской област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1"/>
          <w:sz w:val="28"/>
          <w:szCs w:val="28"/>
        </w:rPr>
        <w:t>Утвердить Состав штаба народных дружин муниципального образования "Город Псков"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    </w:t>
        <w:tab/>
        <w:t xml:space="preserve">       И.В. Калашников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before="0" w:after="0"/>
        <w:ind w:left="708" w:firstLine="3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before="0" w:after="0"/>
        <w:ind w:left="708" w:firstLine="3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before="0" w:after="0"/>
        <w:ind w:left="708" w:firstLine="3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before="0" w:after="0"/>
        <w:ind w:left="708" w:firstLine="3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  к Постановлению Администрации города Пскова</w:t>
      </w:r>
    </w:p>
    <w:p>
      <w:pPr>
        <w:pStyle w:val="Normal"/>
        <w:autoSpaceDE w:val="false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1.03.2015  № 503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штаба народных дружин муниципа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"Город Псков"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1"/>
        <w:spacing w:lineRule="atLeast" w:line="33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 Владимир Борисович, председатель Комитета по делам гражданской обороны и предупреждению чрезвычайных ситуаций Администрации города Пскова, руководитель штаба (</w:t>
      </w:r>
      <w:r>
        <w:rPr>
          <w:sz w:val="28"/>
          <w:szCs w:val="28"/>
        </w:rPr>
        <w:t>по согласованию с УМВД России по Псковской области в соответствии с п.3 ст.4 Закона Псковской области № 1460-ОЗ от 05.12.2015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анков Дмитрий Игоревич, заместитель начальника полиции по охране общественного порядка Управления МВД России по городу Пскову, заместитель руководителя штаба (по согласованию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жибовский Владимир Николаевич, командир народной дружины «Запсковье»;</w:t>
      </w:r>
    </w:p>
    <w:p>
      <w:pPr>
        <w:pStyle w:val="Normal"/>
        <w:spacing w:before="0" w:after="0"/>
        <w:ind w:firstLine="720"/>
        <w:jc w:val="both"/>
        <w:rPr>
          <w:rStyle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ь Виктор Александрович, начальник отделения охраны общественного порядка отдела обеспечения общественного порядка и деятельности участковых уполномоченных полиции и по делам несовершеннолетних </w:t>
      </w:r>
      <w:r>
        <w:rPr>
          <w:rStyle w:val="1"/>
          <w:sz w:val="28"/>
          <w:szCs w:val="28"/>
          <w:lang w:eastAsia="ru-RU"/>
        </w:rPr>
        <w:t>УМВД России по городу Пскову (по согласованию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ьков Вадим Геннадьевич, командир народной дружины по обеспечению безопасности дорожного движения;</w:t>
      </w:r>
    </w:p>
    <w:p>
      <w:pPr>
        <w:pStyle w:val="Normal"/>
        <w:spacing w:before="0" w:after="0"/>
        <w:ind w:firstLine="720"/>
        <w:jc w:val="both"/>
        <w:rPr>
          <w:rStyle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 Владимир Геннадьевич, советник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ско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гин Анатолий Александрович, командир народной дружины «Завеличье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лександр Вячеславович, командир народной дружины «Центр»;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Валерий Алексеевич, депутат Псковской городской Думы (по согласованию);</w:t>
      </w:r>
    </w:p>
    <w:p>
      <w:pPr>
        <w:pStyle w:val="FORMATTEXT"/>
        <w:ind w:firstLine="72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Семенов Роман Викторович, начальник оперативной службы Управления ФСКН России по Псковской области (по согласованию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Федоров Алексей Юрьевич, инспектор отделения охраны общественного порядка отдела обеспечения обществен</w:t>
        <w:softHyphen/>
        <w:t>ного порядка и деятельности участковых уполномоченных полиции и по делам несовершеннолетних УМВД России по городу Пскову (по согласованию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Хмелев Сергей Николаевич, заместитель председателя – начальник отдела нормативного обеспечения и судебной работы Комитета правового обеспечения Администрации горо</w:t>
        <w:softHyphen/>
        <w:t>да Псков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Глава Администрации города Пскова                                               И.В. Калашников</w:t>
      </w:r>
    </w:p>
    <w:p>
      <w:pPr>
        <w:pStyle w:val="FORMATTEXT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righ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  <w:bookmarkStart w:id="0" w:name="p667"/>
      <w:bookmarkStart w:id="1" w:name="p652"/>
      <w:bookmarkStart w:id="2" w:name="p667"/>
      <w:bookmarkStart w:id="3" w:name="p652"/>
      <w:bookmarkEnd w:id="2"/>
      <w:bookmarkEnd w:id="3"/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">
    <w:name w:val="text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1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8:00Z</dcterms:created>
  <dc:creator>1</dc:creator>
  <dc:description/>
  <cp:keywords/>
  <dc:language>en-US</dc:language>
  <cp:lastModifiedBy>Андреева Людмила Алексеевна</cp:lastModifiedBy>
  <cp:lastPrinted>2015-01-30T09:19:00Z</cp:lastPrinted>
  <dcterms:modified xsi:type="dcterms:W3CDTF">2015-03-12T09:12:00Z</dcterms:modified>
  <cp:revision>4</cp:revision>
  <dc:subject/>
  <dc:title>Об утверждении Положения о добровольных народных дружинах муниципального образования "Город Псков" (с изменениями на 3 февраля 2012 года)</dc:title>
</cp:coreProperties>
</file>