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В целях совершенствования оплаты труда работников муниципальных учреждений муниципального образования «Город Псков», в соответствии с Постановлением Администрации Псковской области от 11.11.2014 № 485 «О внесении изменения в пункт 7.4 Положения о порядке оплаты труда работников бюджетной сферы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1. Внести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 следующие измен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подпункт 2 пункта 5 раздела VII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 дополнить словосочетанием  «от средств, распределенных на стимулирующие выплаты иным работникам учреждения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ункт 8 раздела 2 Приложения 8 к Положению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8. Муниципальное казенное учреждение "Служба благоустройства города"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одитель (кроме административной и сантехнической группы)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ежурный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Машинист автовышки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Машинист автогрейдер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Рабочий зеленого хозяй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Тракторис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Действие настоящего Постановления распространить на правоотношения, возникшие  с 01.01.201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рода Пскова                                                                                   И.В. Калаш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5:00Z</dcterms:created>
  <dc:creator>User</dc:creator>
  <dc:description/>
  <cp:keywords/>
  <dc:language>en-US</dc:language>
  <cp:lastModifiedBy>Андреева Людмила Алексеевна</cp:lastModifiedBy>
  <cp:lastPrinted>2015-03-04T12:34:00Z</cp:lastPrinted>
  <dcterms:modified xsi:type="dcterms:W3CDTF">2015-03-11T11:44:00Z</dcterms:modified>
  <cp:revision>3</cp:revision>
  <dc:subject/>
  <dc:title> </dc:title>
</cp:coreProperties>
</file>