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2.2011 № 3489 «Об утверждении муниципальной программы «Профилактика терроризма и экстремизма в муниципальном образовании «Город Псков» (2012-2014 годы)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птимизации финансовых расходов на реализацию мероприятий по профилактике терроризма и экстремизма, а также минимизации последствий их проявления на территории муниципального образования «Город Псков»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орода Пскова от 30.12.2011 № 3489 «Об утверждении муниципальной программы «Профилактика терроризма и экстремизма в муниципальном образовании «Город Псков» (2012-2014 годы)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2012-2014 годы составляет 19823,93 тысяч рублей (в ценах 2011 года), в том числе за счет средств бюджета города  Пскова 16198,38 тысяч рублей и внебюджетных источников 3625,55 тысяч рублей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V «Обоснование ресурсного обеспечения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щий объем финансирования Программы на 2012-2014 годы составляет 19823,93 тысяч рублей (в ценах 2011 года), в том числе за счет средств бюджета города  Пскова 16198,38 тысяч рублей и внебюджетных источников 3625,55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– 630,5 тыс. рублей;</w:t>
      </w:r>
    </w:p>
    <w:p>
      <w:pPr>
        <w:pStyle w:val="Normal"/>
        <w:rPr/>
      </w:pPr>
      <w:r>
        <w:rPr>
          <w:sz w:val="28"/>
          <w:szCs w:val="28"/>
        </w:rPr>
        <w:t>в 2013 году –5044,73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10523,1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– 1884,95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1740,6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к муниципальной программе «Профилактика терроризма и экстремизма в муниципальном образовании «Город Псков» (2012-2014 годы)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троки 1 - 1.2.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76"/>
        <w:gridCol w:w="1312"/>
        <w:gridCol w:w="724"/>
        <w:gridCol w:w="873"/>
        <w:gridCol w:w="725"/>
        <w:gridCol w:w="1013"/>
        <w:gridCol w:w="1030"/>
        <w:gridCol w:w="977"/>
      </w:tblGrid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7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523,15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198,38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автономных и бюджетных образовательных учреждениях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скова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5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118,55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252,08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обслуживание систем  видеонаблюдения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 3», МБОУ «СОШ № 5», МБОУ «МПЛ № 8»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1», МБОУ «СОШ № 12»,  МБОУ «СОШ № 13», МБОУ «СОШ № 17», МБОУ «СОШ № 18», МБОУ «СОШ № 24», МАОУ «Гуманитарный лицей», МБОУ «Естественно-математический лицей №20», МБОУ «ПТПЛ», МБОУ «СЭЛ № 21», МБОУ«ЦО «ППК», МБОУ ДОД «ДЮК ФП «Юность», МБОУ ДОД «ЭБЦ»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ЦВР «Патриот», МБОУ «Псковская школа-интернат», МБОУ «Лицей «Развитие», МБОУ «Центр ППРиК», МБОУ «СОШ №24», МАДОУ №1, МБДОУ «Д/с № 3», МБДОУ «Д/с № 4», МБДОУ «Д/с № 5», МАДОУ «Д/с №6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0», МБДОУ «Д/с № 11», МБДОУ «Д/с № 15», МБДОУ «Д/с № 20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23», МБДОУ «Д/с № 24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1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32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3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34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5», МБДОУ «Д/с № 39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0», МБДОУ «Д/с № 41», МБДОУ «Д/с № 42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/с № 45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3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85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53,42</w:t>
            </w:r>
          </w:p>
        </w:tc>
      </w:tr>
      <w:tr>
        <w:trPr/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й охраны в учреждениях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3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840,47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21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520,86</w:t>
            </w:r>
          </w:p>
        </w:tc>
      </w:tr>
      <w:tr>
        <w:trPr/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</w:tr>
      <w:tr>
        <w:trPr>
          <w:trHeight w:val="484" w:hRule="atLeast"/>
        </w:trPr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услуги физической охраны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3», МБОУ «Лицей №4 «Многопрофильный», МБОУ «СОШ № 5», МБОУ «МПЛ № 8», МБОУ «СОШ №9», МАОУ «Лицей ЭОП № 10», МБОУ «СОШ №11», МБОУ «СОШ №12», МБОУ «СОШ № 13», МБОУ «СОШ № 16», МБОУ «СОШ №17», МБОУ «СОШ №18», МАОУ «Гуманитарный  лицей», МБОУ «Лицей «Развитие»,  МБОУ «Естественно-математический лицей №20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Пограничный ТПЛ», МБОУ «СЭЛ №21», МБОУ «СОШ №23», МБОУ «ПЛГ»,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4», МБОУ «Псковская школа-интернат», МБОУ «Псковская лингвистическая гимназия», МБОУ «ВСШ»,  МБОУ ДОД «Патриот», МБОУ«ЦО «ППК», МБОУ«ПТЛ», МБОУ «Вечерняя СОШ № 1», МБОУ«НШ-д/с № 38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К ФП «Юность», МБОУ «Центр образования «Подросток», МБОУ ДОД «ЦВР «Патриот», МБОУ «Центр ППРиК», МБОУ ДОД «Надежда», МБОУ ДОД «ДДТ», МБОУ ДОД «ЦДЮТ и Э», МБОУ ДОД «ЭБЦ»,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/с №1», МБДОУ «Д/с №2», МБДОУ «Д/с № 3», МБОУ «Д/с № 4», МБДОУ «Д/с № 5», МАДОУ «Д/с №6», МБДОУ «Д/с № 7», МБДОУ «Д/с №8», МБДОУ «Д/с №9», МБДОУ «Д/с №10», МБДОУ «Д/с № 11», МБДОУ «Д/с №12», МБДОУ «Д/с № 13», МБДОУ «Д/с № 14», МБДОУ «Д/с №15», МБДОУ «Д/с №16», МБДОУ «Д/с №17», МБДОУ «Д/с №18», МБДОУ «Д/с №19», МБДОУ «Д/с № 20», МБДОУ «Д/с №21», МБДОУ «Д/с №23», МБДОУ «Д/с №24», МБДОУ «Д/с № 25», МБДОУ «Д/с № 26», МБДОУ «Д/с №27», МБДОУ «Д/с №28», МБДОУ «Д/с №29», МБДОУ «Д/с №30», МБДОУ «Д/с № 31», МБДОУ «Д/с № 32»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3», МБДОУ «Д/с № 34», МБДОУ «Д/с № 35», МБДОУ «Д/с № 37», МБДОУ «Д/с № 38», МБДОУ «Д/с № 39», МБДОУ «Д/с № 40», МБДОУ «Д/с № 41», МБДОУ «Д/с № 42», МБДОУ «Д/с № 43», МБДОУ «Д/с № 44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/с № 45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6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7», МБДОУ «Д/с № 48», МБДОУ «Д/с №49», МБДОУ «Д/с № 50», МБДОУ «Д/с №51», МБДОУ «Д/с №52», МБДОУ «Д/с №53»  МБДОУ «Д/с № 54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5»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3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49,07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21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29,46</w:t>
            </w:r>
          </w:p>
        </w:tc>
      </w:tr>
      <w:tr>
        <w:trPr>
          <w:trHeight w:val="2810" w:hRule="atLeast"/>
        </w:trPr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</w:tr>
      <w:tr>
        <w:trPr>
          <w:trHeight w:val="569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ической охран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Центр ППР и К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1», МБДОУ «Д/с № 23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ЭБЦ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4 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4 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</w:tbl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б) строку 1.5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76"/>
        <w:gridCol w:w="1312"/>
        <w:gridCol w:w="724"/>
        <w:gridCol w:w="873"/>
        <w:gridCol w:w="725"/>
        <w:gridCol w:w="1013"/>
        <w:gridCol w:w="1030"/>
        <w:gridCol w:w="975"/>
      </w:tblGrid>
      <w:tr>
        <w:trPr/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4"/>
                <w:szCs w:val="24"/>
              </w:rPr>
              <w:t xml:space="preserve">Установка, ремонт и обслуживание входных домофонов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Патриот», МБОУ «СОШ № 5», МБОУ «СОШ № 13», МБОУ «СОШ № 14», МБОУ«Центр ППР и К», МБОУДОД «ДЮКФП «Юность», МБОУ ДОД «ЭБЦ», МБОУ ДОД «ЦВР «Патриот», МБДОУ «Д/с №7», МБДОУ «Д/с № 11», МБДОУ «Д/с №13», МБДОУ «Д/с №14»,  МБДОУ «Д/с № 26», МБДОУ «Д/с №31», МБДОУ «Д/с №32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4"/>
                <w:szCs w:val="24"/>
              </w:rPr>
              <w:t>МБДОУ «Д/с №33», МБДОУ «Д/с №34»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МБДОУ «Д/с №35»,  МБДОУ «Д/с № 37», МБДОУ «Д/с №39», МБДОУ «Д/с №40», МБДОУ «Д/с № 41», МБДОУ «Д/с №42», МБДОУ «Д/с № 43», МАДОУ «Д/с № 45», МБДОУ «Д/с № 50», МБДОУ «Д/с №53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37,02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66,5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) строку 3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93"/>
        <w:gridCol w:w="1296"/>
        <w:gridCol w:w="723"/>
        <w:gridCol w:w="871"/>
        <w:gridCol w:w="723"/>
        <w:gridCol w:w="1014"/>
        <w:gridCol w:w="1016"/>
        <w:gridCol w:w="968"/>
      </w:tblGrid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учреждениях физической культуры, спорта и делам молодежи: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79,2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15,7</w:t>
            </w:r>
          </w:p>
        </w:tc>
      </w:tr>
    </w:tbl>
    <w:p>
      <w:pPr>
        <w:pStyle w:val="ConsPlusNormal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г) строку 3.6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93"/>
        <w:gridCol w:w="1296"/>
        <w:gridCol w:w="723"/>
        <w:gridCol w:w="871"/>
        <w:gridCol w:w="723"/>
        <w:gridCol w:w="1014"/>
        <w:gridCol w:w="1016"/>
        <w:gridCol w:w="968"/>
      </w:tblGrid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ковский городской молодежный центр»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1,7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85,7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по адресу: ул. М. Горького, д.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нопок тревожной сигнализации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1,7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1,7</w:t>
            </w:r>
          </w:p>
        </w:tc>
      </w:tr>
    </w:tbl>
    <w:p>
      <w:pPr>
        <w:pStyle w:val="ConsPlusNormal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и «ИТОГО» изложить в следующей редакции:</w:t>
      </w:r>
    </w:p>
    <w:p>
      <w:pPr>
        <w:pStyle w:val="ConsPlusNormal"/>
        <w:shd w:fill="FFFFFF" w:val="clear"/>
        <w:ind w:hanging="0"/>
        <w:jc w:val="both"/>
        <w:rPr/>
      </w:pPr>
      <w:r>
        <w:rPr/>
        <w:t xml:space="preserve">     </w:t>
      </w: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851"/>
        <w:gridCol w:w="850"/>
        <w:gridCol w:w="709"/>
        <w:gridCol w:w="1134"/>
        <w:gridCol w:w="992"/>
        <w:gridCol w:w="99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26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9823,9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52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198,3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</w:tbl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И.В. Калашников</w:t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99E2E8CAC17C34CAFB4E05E37948022328B7563EEC313DF8A56D423C8A5BA7AEDFB685F27E91DC51742m5Q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2:00Z</dcterms:created>
  <dc:creator>econ 12</dc:creator>
  <dc:description/>
  <cp:keywords/>
  <dc:language>en-US</dc:language>
  <cp:lastModifiedBy>Андреева Людмила Алексеевна</cp:lastModifiedBy>
  <cp:lastPrinted>2012-12-20T15:33:00Z</cp:lastPrinted>
  <dcterms:modified xsi:type="dcterms:W3CDTF">2015-03-11T11:43:00Z</dcterms:modified>
  <cp:revision>3</cp:revision>
  <dc:subject/>
  <dc:title>АДМИНИСТРАЦИЯ ГОРОДА ПСКОВА</dc:title>
</cp:coreProperties>
</file>