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0.12.2011 № 3216 «Об утверждении муниципальн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нести в Приложение к Постановлению Администрации города Пскова от 20.12.2011 № 3216 «Об утверждении муниципальн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 в разделе I «Паспорт 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)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7"/>
      </w:tblGrid>
      <w:tr>
        <w:trPr>
          <w:trHeight w:val="19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на 2012-2014 годы составляет </w:t>
            </w:r>
            <w:r>
              <w:rPr>
                <w:color w:val="5F497A"/>
                <w:sz w:val="24"/>
                <w:szCs w:val="24"/>
              </w:rPr>
              <w:t>44793,57</w:t>
            </w:r>
            <w:r>
              <w:rPr>
                <w:sz w:val="24"/>
                <w:szCs w:val="24"/>
              </w:rPr>
              <w:t xml:space="preserve"> тысяч рублей (в ценах 2011 года), в том числе за счет средств бюджета города  Пскова </w:t>
            </w:r>
            <w:r>
              <w:rPr>
                <w:color w:val="5F497A"/>
                <w:sz w:val="24"/>
                <w:szCs w:val="24"/>
              </w:rPr>
              <w:t>41506,57</w:t>
            </w:r>
            <w:r>
              <w:rPr>
                <w:sz w:val="24"/>
                <w:szCs w:val="24"/>
              </w:rPr>
              <w:t xml:space="preserve"> тысяч рублей и внебюджетных источников 3287,0 тысяч рублей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 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12-2014 годы составляет </w:t>
      </w:r>
      <w:r>
        <w:rPr>
          <w:color w:val="5F497A"/>
          <w:sz w:val="28"/>
          <w:szCs w:val="28"/>
        </w:rPr>
        <w:t>44793,57</w:t>
      </w:r>
      <w:r>
        <w:rPr>
          <w:sz w:val="28"/>
          <w:szCs w:val="28"/>
        </w:rPr>
        <w:t xml:space="preserve"> тысяч рублей (в ценах 2011 года), из них за счет средств бюджета города  Пскова </w:t>
      </w:r>
      <w:r>
        <w:rPr>
          <w:color w:val="5F497A"/>
          <w:sz w:val="28"/>
          <w:szCs w:val="28"/>
        </w:rPr>
        <w:t>41506,57</w:t>
      </w:r>
      <w:r>
        <w:rPr>
          <w:sz w:val="28"/>
          <w:szCs w:val="28"/>
        </w:rPr>
        <w:t xml:space="preserve"> тысяч рублей и внебюджетных источников 3287,0 тысяч рублей.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– 260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1532,1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4 году – </w:t>
      </w:r>
      <w:r>
        <w:rPr>
          <w:color w:val="5F497A"/>
          <w:sz w:val="28"/>
          <w:szCs w:val="28"/>
        </w:rPr>
        <w:t>27366,4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48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799,0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риложение к муниципальной 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системы защиты населения и территории от чрезвычайных ситуаци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46"/>
        <w:gridCol w:w="1610"/>
        <w:gridCol w:w="1022"/>
        <w:gridCol w:w="1024"/>
        <w:gridCol w:w="881"/>
        <w:gridCol w:w="881"/>
        <w:gridCol w:w="878"/>
        <w:gridCol w:w="7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истемы защиты населения и территории от чрезвычайных ситу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/>
            </w:pPr>
            <w:r>
              <w:rPr/>
              <w:t>2012 –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/>
            </w:pPr>
            <w:r>
              <w:rPr/>
              <w:t>201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567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775,0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и 2-2.1.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13"/>
        <w:gridCol w:w="1596"/>
        <w:gridCol w:w="1015"/>
        <w:gridCol w:w="1016"/>
        <w:gridCol w:w="870"/>
        <w:gridCol w:w="870"/>
        <w:gridCol w:w="868"/>
        <w:gridCol w:w="786"/>
      </w:tblGrid>
      <w:tr>
        <w:trPr/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запасов средств защиты от опасностей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ников Администрации города Пскова и муниципальных предприятий города Пскова 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митет по делам ГОЧС Администрации города Пскова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 гг.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33,1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41,1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Приобретение средств индивидуальной защиты органов дыхания (противогазы гражданские):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 гг.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33,1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13,1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еспечение пожарной  безопасности в муниципальных учреждениях города Псков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и 1 – 1.2.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31"/>
        <w:gridCol w:w="1602"/>
        <w:gridCol w:w="1017"/>
        <w:gridCol w:w="1019"/>
        <w:gridCol w:w="873"/>
        <w:gridCol w:w="873"/>
        <w:gridCol w:w="783"/>
        <w:gridCol w:w="20"/>
        <w:gridCol w:w="727"/>
        <w:gridCol w:w="1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Обеспечение пожарной  безопасности в муниципальных учреждениях города Пскова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2 -2014 г.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3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1" w:right="-49" w:hanging="54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22652,4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59" w:hanging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 </w:t>
            </w:r>
            <w:r>
              <w:rPr>
                <w:b/>
                <w:color w:val="5F497A"/>
              </w:rPr>
              <w:t>36584,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59" w:hanging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          </w:t>
            </w:r>
            <w:r>
              <w:rPr>
                <w:b/>
                <w:color w:val="5F497A"/>
              </w:rPr>
              <w:t>5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b/>
                <w:b/>
                <w:color w:val="5F497A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F497A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799,0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87,0</w:t>
            </w:r>
          </w:p>
        </w:tc>
      </w:tr>
      <w:tr>
        <w:trPr/>
        <w:tc>
          <w:tcPr>
            <w:tcW w:w="8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/>
              <w:t>Мероприятия по повышению пожарной безопасности в муниципальных образовательных учреждениях: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/>
              <w:t>Управление образования Администрации города Пскова</w:t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3 -2014 г.г.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0042,4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rPr>
                <w:rFonts w:ascii="Balthazar;Times New Roman" w:hAnsi="Balthazar;Times New Roman" w:cs="Balthazar;Times New Roman"/>
                <w:color w:val="5F497A"/>
              </w:rPr>
            </w:pPr>
            <w:r>
              <w:rPr>
                <w:color w:val="5F497A"/>
              </w:rPr>
              <w:t>10450,95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3" w:hanging="0"/>
              <w:jc w:val="right"/>
              <w:rPr>
                <w:color w:val="5F497A"/>
              </w:rPr>
            </w:pPr>
            <w:r>
              <w:rPr>
                <w:color w:val="5F497A"/>
              </w:rPr>
              <w:t>20493,35</w:t>
            </w:r>
          </w:p>
        </w:tc>
      </w:tr>
      <w:tr>
        <w:trPr/>
        <w:tc>
          <w:tcPr>
            <w:tcW w:w="8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5F497A"/>
                <w:lang w:eastAsia="en-US"/>
              </w:rPr>
            </w:pPr>
            <w:r>
              <w:rPr>
                <w:rFonts w:eastAsia="Calibri" w:cs="Calibri" w:ascii="Calibri" w:hAnsi="Calibri"/>
                <w:color w:val="5F497A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488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799,0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287,0</w:t>
            </w:r>
          </w:p>
        </w:tc>
      </w:tr>
      <w:tr>
        <w:trPr/>
        <w:tc>
          <w:tcPr>
            <w:tcW w:w="8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1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спытания и ремонт внутреннего противопожарного водопровода на водоотдачу: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 xml:space="preserve">353,77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421,67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775,44</w:t>
            </w:r>
          </w:p>
        </w:tc>
      </w:tr>
      <w:tr>
        <w:trPr/>
        <w:tc>
          <w:tcPr>
            <w:tcW w:w="8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B05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8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1.1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ПЛГ», МБОУ «ЕМЛ № 20», МБОУ «ЦО «ППК», МБОУ «ПТЛ», МБОУ «СОШ № 17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ОУ «НШ –д/с № 38», МБОУ «Псковска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Ш-интернат»,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МБОУ ДОД «ДЦ «Надежда»,  МБОУ ДОД «Патриот», МАДОУ «Д/с  №1», МБДОУ «Д/с №2», МБДОУ «Д/с №3», МБДОУ «Д/с №4», МБДОУ «Д/с №5», МАДОУ «Д/с №6», МБДОУ «Д/с №7», МБДОУ «Д/с №8», МБДОУ «Д/с №9», МБДОУ «Д/с №10», МБДОУ «Д/с №11», МБДОУ «Д/с №12», МБДОУ «Д/с  №13», МБДОУ «Д/с №14»,  МБДОУ «Д/с №15», МБДОУ «Д/с №16», МБДОУ «Д/с №17», МБДОУ «Д/с №18», МБДОУ «Д/с №19», МБДОУ «Д/с №20», МБДОУ «Д/с №21», МБДОУ «Д/с №23», МБДОУ «Д/с №24»,                           МБДОУ «Д/сад № 25», МБДОУ «Д/с №26», МБДОУ «Д/с №27», МБДОУ «Д/с №28», МБДОУ «Д/с №29», МБДОУ «Д/с №30», МБДОУ «Д/с №31», МБДОУ «Д/с №32», МБДОУ «Д/с №33», МБДОУ «Д/с №34»,  МБДОУ «Д/с №35»,  МБДОУ «Д/с №37», МБДОУ «Д/с №39», МБДОУ «Д/с №40»,                                МБДОУ «ЦРР-д/сад № 41», МБДОУ «Д/с №42», МБДОУ «Д/с №43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ДОУ «Д/с №44»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ДОУ «Д/сад № 45», МБДОУ «Д/с №47», МБДОУ «Д/с №48», МБДОУ «Д/с №49», МБДОУ «Д/с №50», МБДОУ «Д/с №51», МБДОУ «Д/с №52», МБДОУ «Д/с №53», МБДОУ «Д/с №54»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 </w:t>
            </w:r>
            <w:r>
              <w:rPr/>
              <w:t>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353,77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421,67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775,44</w:t>
            </w:r>
          </w:p>
        </w:tc>
      </w:tr>
      <w:tr>
        <w:trPr/>
        <w:tc>
          <w:tcPr>
            <w:tcW w:w="8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00B05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СОШ № 1», МБОУ «ЕМЛ № 20», МБОУ «ЦО «ППК», МБОУ «НШ –д/с № 38», МБОУ «Псковская ОШ-интернат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25», МБДОУ «ЦРР-д/сад № 41», МАДОУ «Д/сад № 45»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039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rPr/>
            </w:pPr>
            <w:r>
              <w:rPr/>
              <w:t>б) строки 1.8 – 1.8.2 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rPr/>
            </w:pPr>
            <w:r>
              <w:rPr/>
              <w:t xml:space="preserve">«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8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ановка, техническое обслуживание и ремонт автоматической пожарной сигнализации и систем оповещения о пожар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2133,2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  <w:t>2431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5F497A"/>
              </w:rPr>
            </w:pPr>
            <w:r>
              <w:rPr>
                <w:color w:val="5F497A"/>
              </w:rPr>
              <w:t>4564,9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8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8.1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ОУ «СОШ № 1», МБОУ «СОШ № 2»,  МБОУ «СОШ №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Лицей №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МБОУ «СОШ №5», МБОУ «МПЛ № 8»,  МБОУ «СОШ №9», МАОУ «Лицей № 10», МБОУ «СОШ №11», МБОУ «СОШ №12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СОШ № 13», МБОУ «СОШ №17», МБОУ «СОШ №18», МБОУ «СОШ №16», МАОУ «Гуманитарный лицей»,   МБОУ «Многопрофильный лицей №4», МБОУ «Лицей «Развитие», МБОУ «Лицей №20», МБОУ «СЭЛ №21», МБОУ «СОШ № 23», МБОУ «СОШ №24»,  МБОУ «ЦО «ППК»,  МБОУ «ПТЛ»,  МБОУ «ПЛГ», МБОУ «ПТПЛ», МАОУ «СОШ № 47»,   МБОУ «Вечерняя СОШ № 1»,  МБОУ «Школа-интернат», МБОУ ДОД «детско-юношеский клуб ФП «Юность», МБОУ ДОД «ДЦ «Надежда», МБОУ ДОД «Центр ДЮТ и Э», МБОУ ДОД «Патриот», МБОУ ДОД «Подросток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ДОД «Эколог»,  МБОУ ДОД «ДДТ», МБОУ «ППРиК», МБОУ «ВСШ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МАДОУ «Д/сад №1», МБДОУ «Д/сад №2», МБДОУ «Д/сад №3», МБДОУ «Д/сад №4», МБДОУ «Д/сад № 5», МБДОУ «Д/сад №6», МБДОУ «Д/сад №7», МБДОУ «Д/сад №8», МБДОУ «Д/сад №9», МБДОУ «Д/сад №10», МБДОУ «Д/сад №11», МБДОУ «Д/сад №12», МБДОУ «Д/сад № 13», МБДОУ «Д/сад №14», МБДОУ «Д/сад №15», МБДОУ «Д/сад №16», МБДОУ «Д/сад №17», МБДОУ «Д/сад № 18», МБДОУ «Д/сад №19», МБДОУ «Д/сад № 20», МБДОУ «Д/сад №21», МБДОУ «Д/сад №23», МБДОУ «Д/сад № 24», МБДОУ «Д/сад № 25», МБДОУ «Д/сад №26», МБДОУ «Д/сад №27», МБДОУ «Д/сад №28», МБДОУ «Д/сад №29», МБДОУ «Д/сад №30», МБДОУ «Д/сад №31», МБДОУ «Д/сад № 32»,  МБДОУ «Д/сад № 33», МБДОУ «Д/сад №34», МБДОУ «Д/сад № 35»,  МБДОУ «Д/сад № 37», МБОУ «Школа – сад №3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ДОУ «Д/сад №39»,   МБДОУ «Д/сад № 40»,  МБДОУ «Д/сад № 41»,  МБДОУ «Д/сад №42», МБДОУ «Д/сад №4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4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ДОУ «Д/сад №45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46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47», МБДОУ «Д/сад №48», МБДОУ «Д/сад №49», МБДОУ «Д/сад № 50»,  МБДОУ «Д/сад № 51», МБДОУ «Д/сад №52», МБДОУ «Д/сад №53», МБДОУ «Д/сад №5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55»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2133,27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  <w:t>2431,6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5F497A"/>
              </w:rPr>
            </w:pPr>
            <w:r>
              <w:rPr>
                <w:color w:val="5F497A"/>
              </w:rPr>
              <w:t>4564,93</w:t>
            </w:r>
          </w:p>
        </w:tc>
      </w:tr>
      <w:tr>
        <w:trPr/>
        <w:tc>
          <w:tcPr>
            <w:tcW w:w="8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8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8.2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СОШ № 1», МБОУ «СОШ № 2»,  МБОУ «МПЛ № 8»,  МАОУ «СОШ № 10», МБОУ «СОШ № 13»,  МАОУ «Гуманитарный лицей»,  МБОУ «СОШ № 23»,  МБОУ «ЦО «ППК»,  МБОУ «ПТЛ»,  МАОУ «СОШ № 47»,  МБОУ «Вечерняя СОШ № 1»,  МБОУ ДОД «детско-юношеский клуб ФП «Юность», МБОУ ДОД «ДЦ «Надежда», МБОУ ДОД «Центр ДЮТ и Э», МБОУ ДОД «ЦВР «Патриот», МБДОУ «Д/сад № 5», МБДОУ «Д/сад № 13», МБДОУ «Д/сад № 18», МБДОУ «Д/сад № 20», МБДОУ «Д/сад № 24», МБДОУ «Д/сад № 25», МБДОУ «Д/сад № 30», МБДОУ «Д/сад № 32»,  МБДОУ «Д/сад № 33», МБДОУ «Д/сад № 35»,  МБДОУ «Д/сад № 37»,  МБДОУ «Д/сад № 40»,  МБДОУ «Д/сад № 41»,  МАДОУ «Д/сад № 45»,  МБДОУ «Д/сад № 50»,  МБДОУ «Д/сад № 51»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119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9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2553"/>
              <w:gridCol w:w="1570"/>
              <w:gridCol w:w="896"/>
              <w:gridCol w:w="1058"/>
              <w:gridCol w:w="883"/>
              <w:gridCol w:w="955"/>
              <w:gridCol w:w="744"/>
              <w:gridCol w:w="1142"/>
            </w:tblGrid>
            <w:tr>
              <w:trPr/>
              <w:tc>
                <w:tcPr>
                  <w:tcW w:w="1097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б)                                                                                                                                                                                                       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/>
                    <w:t>в) строки 1.18-1.19 исключить из изложения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      </w:t>
                  </w:r>
                  <w:r>
                    <w:rPr/>
                    <w:t>г) строки 1.21.-1.22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«     «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502" w:right="-97" w:hanging="142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2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</w:rPr>
                    <w:t>Разработка проектной сметной на монтаж насосов в установках повышения давления в сетях противопожарного водопровод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/>
                    <w:t xml:space="preserve">МБОУ ДОД «ДДТ», </w:t>
                  </w:r>
                  <w:r>
                    <w:rPr>
                      <w:rFonts w:cs="Courier New"/>
                    </w:rPr>
                    <w:t>МБДОУ «Д/сад №42», МАДОУ «Д/сад №22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75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  </w:t>
                  </w:r>
                  <w:r>
                    <w:rPr>
                      <w:color w:val="00B050"/>
                    </w:rPr>
                    <w:t>75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/>
                  </w:pPr>
                  <w:r>
                    <w:rPr/>
                    <w:t>1.2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</w:rPr>
                    <w:t>Установка насосной станци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/>
                    <w:t>МБОУ ДОД «ДДТ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МБДОУ «Д/сад №42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</w:rPr>
                    <w:t>МАДОУ «Д/сад №22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031,3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 </w:t>
                  </w:r>
                  <w:r>
                    <w:rPr>
                      <w:color w:val="00B050"/>
                    </w:rPr>
                    <w:t>1031,3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д) строку 1.24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«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1.24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ремонт противопожарного водопровода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БОУ ДОД «ДДТ», </w:t>
                  </w:r>
                  <w:r>
                    <w:rPr>
                      <w:rFonts w:cs="Courier New"/>
                    </w:rPr>
                    <w:t>МБДОУ «Д/сад №27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680,5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680,51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B050"/>
                    </w:rPr>
                    <w:t xml:space="preserve">Д)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»;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е) строку 2 изложить в следующей редакции:</w:t>
                  </w:r>
                </w:p>
                <w:p>
                  <w:pPr>
                    <w:pStyle w:val="Normal"/>
                    <w:rPr>
                      <w:color w:val="00B050"/>
                    </w:rPr>
                  </w:pPr>
                  <w:r>
                    <w:rPr/>
                    <w:t>«        «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15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rPr/>
                  </w:pPr>
                  <w:r>
                    <w:rPr/>
                    <w:t>Мероприятия по повышению пожарной безопасности в муниципальных учреждениях культуры и образовательных учреждениях дополнительного образования детей: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5" w:hanging="0"/>
                    <w:rPr/>
                  </w:pPr>
                  <w:r>
                    <w:rPr/>
                    <w:t>Управление культуры Администрации города Псков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2 -2014 г.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108" w:hanging="0"/>
                    <w:jc w:val="center"/>
                    <w:rPr/>
                  </w:pPr>
                  <w:r>
                    <w:rPr/>
                    <w:t>907,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right="-49" w:hanging="0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9543,9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right="-159" w:hanging="0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 </w:t>
                  </w:r>
                  <w:r>
                    <w:rPr>
                      <w:color w:val="00B050"/>
                    </w:rPr>
                    <w:t>12851,0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                                                                                                                                                                                                        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»    ж) строку 2.9 изложить в следующей редакции:</w:t>
                  </w:r>
                </w:p>
                <w:p>
                  <w:pPr>
                    <w:pStyle w:val="Normal"/>
                    <w:rPr>
                      <w:color w:val="00B050"/>
                    </w:rPr>
                  </w:pPr>
                  <w:r>
                    <w:rPr/>
                    <w:t>«      «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>2.9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МБУК «Дом офицеров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2 -2014 г.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,9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4899,4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  </w:t>
                  </w:r>
                  <w:r>
                    <w:rPr>
                      <w:color w:val="00B050"/>
                    </w:rPr>
                    <w:t>5283,4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з) после строки 2.9.10  дополнить строкою следующего содерж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«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2.9.11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нтаж системы автоматического пожаротушения и внутреннего противопожарного водопровода 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644,6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644,6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и) строку 3 изложить в следующей редакции:</w:t>
                  </w:r>
                </w:p>
                <w:p>
                  <w:pPr>
                    <w:pStyle w:val="Normal"/>
                    <w:rPr>
                      <w:color w:val="00B050"/>
                    </w:rPr>
                  </w:pPr>
                  <w:r>
                    <w:rPr/>
                    <w:t xml:space="preserve">        </w:t>
                  </w:r>
                  <w:r>
                    <w:rPr/>
                    <w:t>«</w:t>
                  </w:r>
                  <w:r>
                    <w:rPr>
                      <w:color w:val="00B05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right="-97" w:hanging="0"/>
                    <w:rPr/>
                  </w:pPr>
                  <w:r>
                    <w:rPr/>
                    <w:t>3.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71" w:leader="none"/>
                    </w:tabs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пожарной безопасности в муниципальных учреждениях физической культуры, спорта и делам молодежи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митет по физической культуре, спорту и делам молодежи Администрации города Пскова</w:t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3 -2014 г.г.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82,6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657,6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3240,2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B05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к) строки 3.2 – 3.3.4 изложить в следующей редакции:</w:t>
                  </w:r>
                </w:p>
                <w:p>
                  <w:pPr>
                    <w:pStyle w:val="Normal"/>
                    <w:rPr>
                      <w:color w:val="00B050"/>
                    </w:rPr>
                  </w:pPr>
                  <w:r>
                    <w:rPr/>
                    <w:t>«     «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3     3.2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ОУ ДОД  «ДЮСШ  по гребле «Ника»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3 -2014 г.г.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6,0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93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59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>3.2.   3.2.1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мена трубопровода пожарного гидранта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0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>3.2.   3.2.2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пожарной сигнализации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1,6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>3.2.   3.2.3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6,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>-         -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бонентское обслуживание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,4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6,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551" w:leader="none"/>
                      <w:tab w:val="left" w:pos="764" w:leader="none"/>
                    </w:tabs>
                    <w:ind w:left="-71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2.4.</w:t>
                    <w:tab/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работка проектно-сметной документации на установку пожарной сигнализации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2.5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трольный замер давления и расхода во внутреннем противопожарном оборудовании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2.6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внутреннего противопожарного оборудования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>3.3.    3.3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ОУ ДОД «ДЮСШ «Мастер»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3 -2014 г.г.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,6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635,2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648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>3.3    3.3.1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пожарной сигнализации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2,8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C00000"/>
                    </w:rPr>
                    <w:t xml:space="preserve"> </w:t>
                  </w:r>
                  <w:r>
                    <w:rPr>
                      <w:color w:val="00B050"/>
                    </w:rPr>
                    <w:t>27,6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>3.3    3.3.2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6,4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35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>-           -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бонентское обслуживание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6,4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35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3.3.3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 системы пожарной сигнализации по адресу: ул. Я. Райниса д.57а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00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3.3.4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 эвакуационных путей по адресу: ул. Я. Райниса д.57а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486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486,0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»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л) строки 3.5-3.6.8 изложить в следующей редак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      «</w:t>
                  </w:r>
                  <w:r>
                    <w:rPr>
                      <w:color w:val="00B05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.5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У «Псковский городской молодежный центр»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3 г.г.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9,8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361,6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561,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3.5.1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мещение центра по адресу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Труда, д.49: 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60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right="-97" w:hanging="0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установка пожарно-охранной сигнализации 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60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3.5.2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пожарной сигнализации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44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80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3.5.3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8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79,2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83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оборудования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42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нтаж оборудования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42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бонентское обслуживание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,8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79,2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99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3.5.4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первичных средств пожаротушения (огнетушители)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,4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,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3.5.5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 путей эвакуации по адресу: ул. М. Горького д.15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99,7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99,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3.5.6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ена и ремонт дверей на эваковыходах по адресам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л. М. Горького д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л. О. Кошевого д.25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36,3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36,3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3.6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ОУ ДОД «ДЮСШ по художественной гимнастике и аэробике «Гармония»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619,4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695,4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3.6.1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пожарной сигнализации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2,8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5,9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68,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3.6.2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52,8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58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бонентское обслуживание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52,8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58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3.6.3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ценка качества огнезащитной обработки металлической конструкции по адресу: ул. Кузнецкая, д. 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3.6.4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катка пожарных рукавов и проверка кранов внутреннего противопожарного водопровода на водоотдачу  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,5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4,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3.6.5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гнезащитная обработка пожарной лестницы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13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3.6.6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 повысительных насосов и монтаж автоматической части внутреннего противопожарного водопровода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536,8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536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3.6.7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обслуживание системы противопожарного водопровода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4,1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4,1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3.6.8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ытание пожарной лестницы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7,3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7,3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»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м) строки 3.8. – 3.8.4 изложить в следующей редакции: </w:t>
                  </w:r>
                </w:p>
                <w:p>
                  <w:pPr>
                    <w:pStyle w:val="Normal"/>
                    <w:rPr>
                      <w:color w:val="00B050"/>
                    </w:rPr>
                  </w:pPr>
                  <w:r>
                    <w:rPr/>
                    <w:t xml:space="preserve">        </w:t>
                  </w:r>
                  <w:r>
                    <w:rPr/>
                    <w:t>«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8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БУ «Стадион «Машиностроитель»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2013 -2014 г.г.</w:t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rPr/>
                  </w:pPr>
                  <w:r>
                    <w:rPr/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,8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457,4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474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8.1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обслуживание пожарной сигнализации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4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32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8.2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ройство системы автоматического оповещения о пожарах пожарных частей по радиоканалу: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6,4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35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бонентское обслуживание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26,4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35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8.3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монт внутреннего противопожарного водопровода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398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398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3.8.4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обслуживание системы противопожарного водопровода по адресу: ул. Кузнецкая, д. 25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9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9,0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/>
                    <w:t>»;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) строку «Итого» изложить в следующей редакции: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980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ind w:left="-113" w:hanging="0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>29165,4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>44793,57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з них: бюджет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3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right="-49" w:hanging="20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>27366,4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ind w:left="-113" w:right="-159" w:hanging="0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>41506,57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87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возложить на заместителя Главы Администрации города Псков Т.Л. Ива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И.В. Калашников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haz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8:00Z</dcterms:created>
  <dc:creator>econ 12</dc:creator>
  <dc:description/>
  <cp:keywords/>
  <dc:language>en-US</dc:language>
  <cp:lastModifiedBy>Андреева Людмила Алексеевна</cp:lastModifiedBy>
  <cp:lastPrinted>2012-12-20T15:33:00Z</cp:lastPrinted>
  <dcterms:modified xsi:type="dcterms:W3CDTF">2015-03-11T11:37:00Z</dcterms:modified>
  <cp:revision>3</cp:revision>
  <dc:subject/>
  <dc:title>АДМИНИСТРАЦИЯ ГОРОДА ПСКОВА</dc:title>
</cp:coreProperties>
</file>