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3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29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Пскова от 15.10.2009 № 1827 «Об утверждении муниципальной программы «Профилактика преступлений и иных правонарушений в муниципальном образовании «Город Псков» 2009-2014 годы» </w:t>
      </w:r>
    </w:p>
    <w:p>
      <w:pPr>
        <w:pStyle w:val="Normal"/>
        <w:ind w:left="2478" w:hanging="24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финансовых расходов на реализацию мероприятий по профилактике преступлений и иных правонарушений на территории муниципального образования «Город Псков»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города Пскова от 15.10.2009 № 1827 «Об утверждении муниципальной программы «Профилактика преступлений и иных правонарушений в муниципальном образовании «Город Псков» 2009-2014 годы» следующие изменен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«Паспорт муниципальной программы «Профилактика преступлений и иных правонарушений в муниципальном образовании «Город Псков» на 2009 - 2014 годы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строку «Объемы и источники финансирования» изложить в следующей редакции:</w:t>
      </w:r>
    </w:p>
    <w:p>
      <w:pPr>
        <w:pStyle w:val="ConsPlusNormal"/>
        <w:ind w:hanging="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</w:t>
              <w:br/>
              <w:t xml:space="preserve">финансирова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ий объем финансирования Программы на 2012-2014 годы составляет 360941,0 тысяч рублей, в том числе за счет средств бюджета города  Пскова 21741,0 тысяч рублей и внебюджетных источников 339200,0 тысяч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точники финансирован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редства бюджета города Пскова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небюджетные средства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абзац 2 раздела 4 «Обоснование ресурсного обеспечения Программ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финансирования Программы на 2009-2014 годы составляет 360941,0 тысяч рублей, из них за счет средств бюджета города  Пскова 21741,0 тысяч рублей и внебюджетных источников 339200,0 тысяч рублей.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бъеме средств городского бюджета:</w:t>
      </w:r>
    </w:p>
    <w:p>
      <w:pPr>
        <w:pStyle w:val="Normal"/>
        <w:rPr/>
      </w:pPr>
      <w:r>
        <w:rPr>
          <w:sz w:val="28"/>
          <w:szCs w:val="28"/>
        </w:rPr>
        <w:t xml:space="preserve">в 2009 году – 3500,0 тыс. руб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0 году – 3500, 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1 году – 5313,1 тыс. рублей;</w:t>
      </w:r>
    </w:p>
    <w:p>
      <w:pPr>
        <w:pStyle w:val="Normal"/>
        <w:rPr/>
      </w:pPr>
      <w:r>
        <w:rPr>
          <w:sz w:val="28"/>
          <w:szCs w:val="28"/>
        </w:rPr>
        <w:t>в 2012 году – 5018,8 тыс. рублей;</w:t>
      </w:r>
    </w:p>
    <w:p>
      <w:pPr>
        <w:pStyle w:val="Normal"/>
        <w:rPr/>
      </w:pPr>
      <w:r>
        <w:rPr>
          <w:sz w:val="28"/>
          <w:szCs w:val="28"/>
        </w:rPr>
        <w:t>в 2013 году – 1919,1 тыс. рублей;</w:t>
      </w:r>
    </w:p>
    <w:p>
      <w:pPr>
        <w:pStyle w:val="Normal"/>
        <w:rPr/>
      </w:pPr>
      <w:r>
        <w:rPr>
          <w:sz w:val="28"/>
          <w:szCs w:val="28"/>
        </w:rPr>
        <w:t>в 2014 году – 249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бъеме средств внебюджетных источников финансирования:</w:t>
      </w:r>
    </w:p>
    <w:p>
      <w:pPr>
        <w:pStyle w:val="Normal"/>
        <w:rPr/>
      </w:pPr>
      <w:r>
        <w:rPr>
          <w:sz w:val="28"/>
          <w:szCs w:val="28"/>
        </w:rPr>
        <w:t>в 2012 году – 80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– 338400,0 тыс. руб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/>
      </w:pPr>
      <w:r>
        <w:rPr>
          <w:sz w:val="28"/>
          <w:szCs w:val="28"/>
        </w:rPr>
        <w:t>2. Внести в Приложение «Перечень мероприятий муниципальной программы «Профилактика преступлений и иных правонарушений в муниципальном образовании «Город Псков» 2009-2014 годы» к муниципальной программе «Профилактика преступлений и иных правонарушений в муниципальном образовании «Город Псков» 2009-2014 годы» 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пункт 3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956"/>
        <w:gridCol w:w="544"/>
        <w:gridCol w:w="611"/>
        <w:gridCol w:w="777"/>
        <w:gridCol w:w="696"/>
        <w:gridCol w:w="21"/>
        <w:gridCol w:w="615"/>
        <w:gridCol w:w="60"/>
        <w:gridCol w:w="555"/>
        <w:gridCol w:w="321"/>
        <w:gridCol w:w="444"/>
        <w:gridCol w:w="432"/>
        <w:gridCol w:w="333"/>
        <w:gridCol w:w="543"/>
        <w:gridCol w:w="91"/>
        <w:gridCol w:w="710"/>
        <w:gridCol w:w="10"/>
        <w:gridCol w:w="613"/>
        <w:gridCol w:w="227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4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,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26" w:leader="none"/>
              </w:tabs>
              <w:ind w:left="-41" w:hanging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9" w:right="-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41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4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9" w:right="-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2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14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ункты 3.3 - 3.3.1 изложить в следующей редакци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оздание  института  социальной  профилактики и вовлечение общественности в предупреждение правонаруше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  <w:tab/>
              <w:tab/>
              <w:tab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,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44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5527,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материально-техническое обеспечение деятельности добровольных народных дружин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МВД РФ по городу Пскову, Комитет по делам ГО и ЧС, МБУ «ПГМЦ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,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44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5527,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left="8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</w:t>
        </w:r>
      </w:hyperlink>
      <w:r>
        <w:rPr>
          <w:rFonts w:cs="Times New Roman" w:ascii="Times New Roman" w:hAnsi="Times New Roman"/>
          <w:sz w:val="24"/>
          <w:szCs w:val="24"/>
        </w:rPr>
        <w:t>и «ИТОГО» изложить в следующей редакц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  <w:lang w:eastAsia="en-US"/>
        </w:rPr>
        <w:t xml:space="preserve">    </w:t>
      </w:r>
      <w:r>
        <w:rPr/>
        <w:t>«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10"/>
        <w:gridCol w:w="442"/>
        <w:gridCol w:w="567"/>
        <w:gridCol w:w="850"/>
        <w:gridCol w:w="709"/>
        <w:gridCol w:w="850"/>
        <w:gridCol w:w="1134"/>
        <w:gridCol w:w="851"/>
        <w:gridCol w:w="1134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8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94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з них: бюджетные средств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небюджетные    средств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200</w:t>
            </w:r>
          </w:p>
        </w:tc>
      </w:tr>
    </w:tbl>
    <w:p>
      <w:pPr>
        <w:pStyle w:val="Normal"/>
        <w:ind w:left="8640" w:hanging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5.  Контроль за исполнением настоящего Постановления возложить на заместителя Главы Администрации города Псков Т.Л. Ив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Администрации города Пскова                                   И.В. Калаш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3">
    <w:name w:val="Знак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899E2E8CAC17C34CAFB4E05E37948022328B7563EEC313DF8A56D423C8A5BA7AEDFB685F27E91DC51742m5Q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41:00Z</dcterms:created>
  <dc:creator>econ 12</dc:creator>
  <dc:description/>
  <cp:keywords/>
  <dc:language>en-US</dc:language>
  <cp:lastModifiedBy>Андреева Людмила Алексеевна</cp:lastModifiedBy>
  <cp:lastPrinted>2015-03-04T12:40:00Z</cp:lastPrinted>
  <dcterms:modified xsi:type="dcterms:W3CDTF">2015-03-11T11:36:00Z</dcterms:modified>
  <cp:revision>3</cp:revision>
  <dc:subject/>
  <dc:title>АДМИНИСТРАЦИЯ ГОРОДА ПСКОВА</dc:title>
</cp:coreProperties>
</file>