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Администрации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абзацем пятым подпункта «а» пункта 87 статьи 1 Федерального закона от 07.05.2013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ановление Администрации города Пскова от 29.12.2010 №2774 «Об утверждении Порядка обеспечения наличными деньгами получателей средств бюджета города Пск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становление Администрации города Пскова от 14.11.2011 №2707 «О внесении изменений в Постановление Администрации города Пскова от 29.12.2010 №2774 «Об утверждении Порядка обеспечения наличными деньгами получателей средств бюджета города Пск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тановление Администрации города Пскова от 16.07.2012 №2057«О внесении изменений в Постановление Администрации города Пскова от 29.12.2010 №2774 «Об утверждении Порядка обеспечения наличными деньгами организаций, лицевые счета которым открыты в финансовом управлении Администрации города Пск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становление Администрации города Пскова от 19.11.2013 №3057«О внесении изменений в Постановление Администрации города Пскова от 29.12.2010 №2774 «Об утверждении Порядка обеспечения наличными деньгами организаций, лицевые счета которым открыты в финансовом управлении Администрации города Пско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Пскова (Винт Т.Г.) довести настоящее Постановление до сведения главных распорядителей средств бюджета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15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в газете «Псковские Новости» и разместить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</w:t>
        <w:tab/>
        <w:tab/>
        <w:t xml:space="preserve">                                                     И.В.Калаш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9:00Z</dcterms:created>
  <dc:creator>в</dc:creator>
  <dc:description/>
  <cp:keywords/>
  <dc:language>en-US</dc:language>
  <cp:lastModifiedBy>Андреева Людмила Алексеевна</cp:lastModifiedBy>
  <cp:lastPrinted>2014-12-01T11:30:00Z</cp:lastPrinted>
  <dcterms:modified xsi:type="dcterms:W3CDTF">2015-03-11T11:31:00Z</dcterms:modified>
  <cp:revision>4</cp:revision>
  <dc:subject/>
  <dc:title/>
</cp:coreProperties>
</file>