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 города Пскова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за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доходы бюджета города Пскова составили 4 113,1 млн. руб., в том числе налоговые и неналоговые  –    1 665,7 млн. руб., безвозмездные поступления  -  2 447,4 млн. руб. Годовой план по доходам исполнен на 89,3%, в том числе по налоговым и неналоговым доходам – на 94,9%, межбюджетным трансфертам – на  85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Пскова за 2014 год составил 4 157,8 млн. руб. или 87,2% от утвержденных плановых назначений. В структуре расходов бюджета города Пскова в 2014 году основной удельный вес занимают расходы на образование – 49,6%, расходы в области национальной экономики (расходы на развитие туризма, дорожное хозяйство, поддержка малого и среднего предпринимательства) – 26,8%,  жилищно-коммунальное хозяйство – 11,5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ходы на социальную сферу  составили 2 269,4 млн. руб., или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54,6 % от общей суммы расходов бюдж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исполнения бюджета города Пскова за 2014 год дефицит бюджета составил 44,7 млн.руб., муниципальный долг - 480,0 млн.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чет об исполнении бюджета города Пскова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 к с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Пскова за 2014 год в Псковскую городскую Думу до 01 апреля 2015 года.    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И.В. Калаш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5:00Z</dcterms:created>
  <dc:creator>Elena Valereevna</dc:creator>
  <dc:description/>
  <dc:language>en-US</dc:language>
  <cp:lastModifiedBy>Андреева Людмила Алексеевна</cp:lastModifiedBy>
  <cp:lastPrinted>2015-02-26T15:53:00Z</cp:lastPrinted>
  <dcterms:modified xsi:type="dcterms:W3CDTF">2015-03-12T09:35:00Z</dcterms:modified>
  <cp:revision>2</cp:revision>
  <dc:subject/>
  <dc:title>Об исполнении  бюджета  города Пскова</dc:title>
</cp:coreProperties>
</file>