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дел I «Паспорт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6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08"/>
        <w:gridCol w:w="927"/>
        <w:gridCol w:w="936"/>
        <w:gridCol w:w="927"/>
        <w:gridCol w:w="927"/>
        <w:gridCol w:w="927"/>
        <w:gridCol w:w="927"/>
        <w:gridCol w:w="936"/>
      </w:tblGrid>
      <w:tr>
        <w:trPr>
          <w:trHeight w:val="315" w:hRule="atLeast"/>
        </w:trPr>
        <w:tc>
          <w:tcPr>
            <w:tcW w:w="106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ПАСПОРТ</w:t>
            </w:r>
          </w:p>
        </w:tc>
      </w:tr>
      <w:tr>
        <w:trPr>
          <w:trHeight w:val="570" w:hRule="atLeast"/>
        </w:trPr>
        <w:tc>
          <w:tcPr>
            <w:tcW w:w="106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тимулирование и поддержка деятельности товариществ собственников жилья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омственные целевые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150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индикаторы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ровень износа объектов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ровень снижения аварий на инженерных сетях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и сроки реализаци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5 – 31.12.2020</w:t>
            </w:r>
          </w:p>
        </w:tc>
      </w:tr>
      <w:tr>
        <w:trPr>
          <w:trHeight w:val="64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43,9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743,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вышение удовлетворенности населения качеством оказания жилищно-коммунальных услуг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здание безопасной и комфортной среды проживания и жизнедеятельности человека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оздание благоприятных условий проживания жителей муниципального образования 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апы реализации не выделяются. Реализация программы планируется в течение 2015 - 2020 год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 первом предложении цифры «2018» заменить на «202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IX «Обоснование объема финансовых средств, необходимых для реализации муниципальной программы» первое предложе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52743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52743,9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65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износа объектов коммунальной инфраструктур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аварий на инженерных сетя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ых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онных 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канализацион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2"/>
        <w:gridCol w:w="1229"/>
        <w:gridCol w:w="1039"/>
        <w:gridCol w:w="992"/>
        <w:gridCol w:w="992"/>
        <w:gridCol w:w="850"/>
        <w:gridCol w:w="851"/>
        <w:gridCol w:w="850"/>
        <w:gridCol w:w="850"/>
        <w:gridCol w:w="2978"/>
        <w:gridCol w:w="1681"/>
      </w:tblGrid>
      <w:tr>
        <w:trPr>
          <w:trHeight w:val="750" w:hRule="atLeast"/>
        </w:trPr>
        <w:tc>
          <w:tcPr>
            <w:tcW w:w="161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35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ачества управления жилищным фондом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муниципального образования «Город Псков»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61"/>
        <w:gridCol w:w="886"/>
        <w:gridCol w:w="912"/>
        <w:gridCol w:w="886"/>
        <w:gridCol w:w="886"/>
        <w:gridCol w:w="886"/>
        <w:gridCol w:w="886"/>
        <w:gridCol w:w="801"/>
      </w:tblGrid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600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0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и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63" w:hRule="atLeast"/>
        </w:trPr>
        <w:tc>
          <w:tcPr>
            <w:tcW w:w="2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646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водопроводных сетей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канализационных  сетей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одопроводных сетей, нуждающихся в замене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 канализационных сетей, нуждающихся в замене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5 - 31.12.2020</w:t>
            </w:r>
          </w:p>
        </w:tc>
      </w:tr>
      <w:tr>
        <w:trPr>
          <w:trHeight w:val="447" w:hRule="atLeast"/>
        </w:trPr>
        <w:tc>
          <w:tcPr>
            <w:tcW w:w="2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  <w:tr>
        <w:trPr>
          <w:trHeight w:val="551" w:hRule="atLeast"/>
        </w:trPr>
        <w:tc>
          <w:tcPr>
            <w:tcW w:w="2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еспечение населения города Пскова  качественной коммунальной услугой в части водоснабжения, водоотведения и теплоснабжения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нижение уровня износа коммунальной инфраструк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tbl>
      <w:tblPr>
        <w:tblW w:w="108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4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20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ых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онных 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канализацион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реализации не выделяются. Реализация подпрограммы планируется в течение 2015 - 2020 го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дел VII «Ресурсное обеспечение подпрограммы» изложить в следующей редакции: «Общий объем финансирования подпрограммы составляет 52493,9  </w:t>
      </w:r>
      <w:r>
        <w:rPr/>
        <w:t>тыс. рублей, в том числе по годам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  <w:gridCol w:w="1009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49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тепло-, водоснабж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Развитие системы тепло-, водоснабжения МО «Город Псков»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24"/>
        <w:gridCol w:w="1270"/>
        <w:gridCol w:w="1304"/>
        <w:gridCol w:w="977"/>
        <w:gridCol w:w="850"/>
        <w:gridCol w:w="895"/>
        <w:gridCol w:w="850"/>
        <w:gridCol w:w="850"/>
        <w:gridCol w:w="850"/>
        <w:gridCol w:w="850"/>
        <w:gridCol w:w="2212"/>
      </w:tblGrid>
      <w:tr>
        <w:trPr>
          <w:trHeight w:val="75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9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3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9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3,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4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од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и поддержка деятельности товариществ собственников жилья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Стимулирование и поддержка деятельности товариществ собственников жилья</w:t>
      </w:r>
      <w:r>
        <w:rPr>
          <w:rFonts w:cs="Times New Roman" w:ascii="Times New Roman" w:hAnsi="Times New Roman"/>
          <w:sz w:val="28"/>
          <w:szCs w:val="28"/>
          <w:lang w:eastAsia="ru-RU"/>
        </w:rPr>
        <w:t>»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5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43"/>
        <w:gridCol w:w="692"/>
        <w:gridCol w:w="709"/>
        <w:gridCol w:w="709"/>
        <w:gridCol w:w="709"/>
        <w:gridCol w:w="708"/>
        <w:gridCol w:w="708"/>
        <w:gridCol w:w="995"/>
      </w:tblGrid>
      <w:tr>
        <w:trPr>
          <w:trHeight w:val="287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3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тимулирование и поддержка деятельности товариществ собственников жилья"</w:t>
            </w:r>
          </w:p>
        </w:tc>
      </w:tr>
      <w:tr>
        <w:trPr>
          <w:trHeight w:val="342" w:hRule="atLeast"/>
        </w:trPr>
        <w:tc>
          <w:tcPr>
            <w:tcW w:w="103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ширение информационно-консультационного поля в сфере жилищного самоуправления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(индикаторы)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15 - 31.12.2020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конкурентной среды в сфере управления многоквартирными домами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системы договорных отношений между товариществами собственников жилья и управляющими организациями, а также подрядными организациями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лучшение технического состояния жил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азделе III.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 </w:t>
      </w:r>
    </w:p>
    <w:tbl>
      <w:tblPr>
        <w:tblW w:w="10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реализации не выделяются. Реализация подпрограммы планируется в течение 2015 - 2020 го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VII «Ресурсное обеспечение под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50,0 тыс. рублей, в том числе по годам:</w:t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971"/>
        <w:gridCol w:w="995"/>
        <w:gridCol w:w="995"/>
        <w:gridCol w:w="995"/>
        <w:gridCol w:w="994"/>
        <w:gridCol w:w="994"/>
        <w:gridCol w:w="1397"/>
      </w:tblGrid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к подпрограмме «Стимулирование и поддержка деятельности товариществ собственников жиль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ование и поддержка деятельности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 собственников жилья</w:t>
      </w:r>
      <w:r>
        <w:rPr/>
        <w:t>»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8"/>
        <w:gridCol w:w="1417"/>
        <w:gridCol w:w="1276"/>
        <w:gridCol w:w="1559"/>
        <w:gridCol w:w="1276"/>
        <w:gridCol w:w="850"/>
        <w:gridCol w:w="709"/>
        <w:gridCol w:w="709"/>
        <w:gridCol w:w="709"/>
        <w:gridCol w:w="709"/>
        <w:gridCol w:w="708"/>
        <w:gridCol w:w="2552"/>
      </w:tblGrid>
      <w:tr>
        <w:trPr>
          <w:tblHeader w:val="true"/>
          <w:trHeight w:val="1028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Стимулирование и поддержка деятельности товариществ собственников жилья"</w:t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товариществ собственников жилья в городе Пско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овых ТСЖ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домов, где в качестве способа управления выбрано ТС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ые благоустроенные дворовые территори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Расширение информационно-консультационного поля в сфере жилищного самоуправ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нсультационное обеспечение деятельности ТС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ая поддержка ТСЖ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sa.minchenkov</dc:creator>
  <dc:description/>
  <dc:language>en-US</dc:language>
  <cp:lastModifiedBy>Ария А. Голубева</cp:lastModifiedBy>
  <cp:lastPrinted>2016-01-20T16:01:00Z</cp:lastPrinted>
  <dcterms:modified xsi:type="dcterms:W3CDTF">2016-01-28T09:01:00Z</dcterms:modified>
  <cp:revision>2</cp:revision>
  <dc:subject/>
  <dc:title>Проект</dc:title>
</cp:coreProperties>
</file>