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2.09.2013 № 2181 «О формировании и ведении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Решения Псковской городской Думы от 27.02.2015 № 1384 «О внесении изменений в решение Псковской городской Думы от 05.06.2009 № 801 «Об утверждении структуры Администрации города Пско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02.09.2013 № 2181 «О формировании и ведении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 следующие измене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и потребительского рынка» исключить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) в Приложении «Положение  о порядке ведения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а) в пункт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и потребительского рынка» исключить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иложении 2 слова «и потребительского слова» исключить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3 ма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 xml:space="preserve">                  И.В. Калашни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User</dc:creator>
  <dc:description/>
  <dc:language>en-US</dc:language>
  <cp:lastModifiedBy>Ария А. Голубева</cp:lastModifiedBy>
  <cp:lastPrinted>2016-01-22T12:21:00Z</cp:lastPrinted>
  <dcterms:modified xsi:type="dcterms:W3CDTF">2016-01-28T09:00:00Z</dcterms:modified>
  <cp:revision>2</cp:revision>
  <dc:subject/>
  <dc:title/>
</cp:coreProperties>
</file>