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6.01.2012 № 186 «Об утверждении Административного регламента предоставления муниципальной услуги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изменениями действующего законодательст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 к Постановлению Администрации города Пскова от 26.01.2012 № 186 «Об утверждении Административного регламента предоставления муниципальной услуги «Выдача разрешений на перевозку крупногабаритного и (или) тяжеловесного груза по городской сети автодорог» на территории муниципального образования «Город Псков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 подпункт 9 пункта 2 раздела 1  «Общие положения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9) Правилами перевозок грузов автомобильным транспортом, утвержденными Постановлением Правительства РФ от 15.04.2011 №272 («Собрание законодательства РФ», 25.04.2011, №17 ст.2407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необходимости специалисты Управления оказывают инвалидам необходимую помощь, связанную с разъяснением в доступной для них форме  порядка предоставления и получения услуги, оформлением необходимых для ее выполнения документов, ознакомлением инвалидов с размещением кабинетов, последовательностью действий, необходимых для получения у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rFonts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/>
      </w:pPr>
      <w:r>
        <w:rPr>
          <w:bCs/>
          <w:iCs/>
          <w:sz w:val="28"/>
          <w:szCs w:val="28"/>
          <w:lang w:eastAsia="en-US"/>
        </w:rPr>
        <w:t xml:space="preserve">Глава Администрации города  Пскова             </w:t>
        <w:tab/>
        <w:t xml:space="preserve">                    </w:t>
        <w:tab/>
        <w:t>И.В. Калашников</w:t>
      </w:r>
    </w:p>
    <w:p>
      <w:pPr>
        <w:pStyle w:val="Normal"/>
        <w:jc w:val="both"/>
        <w:rPr>
          <w:rFonts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6:00Z</dcterms:created>
  <dc:creator>User</dc:creator>
  <dc:description/>
  <cp:keywords/>
  <dc:language>en-US</dc:language>
  <cp:lastModifiedBy>Николаева Ирина Олеговна</cp:lastModifiedBy>
  <cp:lastPrinted>2016-02-29T12:43:00Z</cp:lastPrinted>
  <dcterms:modified xsi:type="dcterms:W3CDTF">2016-04-18T14:10:00Z</dcterms:modified>
  <cp:revision>3</cp:revision>
  <dc:subject/>
  <dc:title>О внесении изменений в Постановление Администрации города Пскова от 23</dc:title>
</cp:coreProperties>
</file>