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Пскова от 30.12.2013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3656 «Об утверждении Порядка санкционирования расходов учреждений, источником финансового обеспечения которых являютс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, полученные в соответствии с абзацем вторым пункта 1 статьи 78.1 и пунктом 5 статьи 79 Бюджетного Кодекса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санкционирования расходов учреждений, источником финансового обеспечения которых являются средства, полученные в соответствии с абзацем вторым пункта 1 статьи 78.1 и пунктом 5 статьи 79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Пскова от 30.12.2013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3656 «Об утверждении Порядка санкционирования расходов учреждений, источником финансового обеспечения которых являются средства, полученные в соответствии с абзацем вторым пункта 1 статьи 78.1 и пунктом 5 статьи 79 Бюджетного Кодекса Российской Федерации»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Приложении «Порядок санкционирования расходов учреждений, источником финансового обеспечения которых являются средства, полученные в соответствии с абзацем вторым пункта 1 статьи 78.1 и пунктом 5 статьи 79 Бюджетного Кодекса Российской Федерации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абзац первый пункта 1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Расходные операции по целевым субсидиям осуществляются на основании представленных учреждением платежных поручений. </w:t>
      </w:r>
      <w:r>
        <w:rPr>
          <w:sz w:val="28"/>
          <w:szCs w:val="28"/>
        </w:rPr>
        <w:t>В случае получения наличных денежных средств учреждение представляет в финансовое управление Администрации города Пскова платежное поручение на обеспечение наличностью (в двух экземплярах). Заявка на получение наличных денежных средств и денежный чек в соответствии с приказом Федерального казначейства от 30.06.2014 №10н представляется учреждением в орган Федерального казначейства по месту обслуживания (Отдел №2 УФК по Псковской области)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пункте 12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первый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2. При санкционировании оплаты денежных обязательств финансовым управлением осуществляется проверка платежных поручений: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2 слова «или Заявке» исключи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пункте 15 слова «и на заявке на получение наличных денег» исключи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в пункте 19 слова «Заявке», «или Заявку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 и распространяется на правоотношения, возникшие с 01.01.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"Город Псков"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043F18A7EE3B98ED1471F89E109FA1F380A0FA5D139470AE2449FED93E27B5CB1EFEDB25CB037847CD8DY2VBN" TargetMode="External"/><Relationship Id="rId4" Type="http://schemas.openxmlformats.org/officeDocument/2006/relationships/hyperlink" Target="consultantplus://offline/ref=0C043F18A7EE3B98ED1471F89E109FA1F380A0FA5D139470AE2449FED93E27B5CB1EFEDB25CB037846C48DY2V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5:00Z</dcterms:created>
  <dc:creator>в</dc:creator>
  <dc:description/>
  <cp:keywords/>
  <dc:language>en-US</dc:language>
  <cp:lastModifiedBy>Андреева Людмила Алексеевна</cp:lastModifiedBy>
  <cp:lastPrinted>2015-02-27T08:44:00Z</cp:lastPrinted>
  <dcterms:modified xsi:type="dcterms:W3CDTF">2015-03-04T08:46:00Z</dcterms:modified>
  <cp:revision>4</cp:revision>
  <dc:subject/>
  <dc:title/>
</cp:coreProperties>
</file>