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4.04.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4.04.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 от 17.11.2011 №2756 «О порядке составления и представления годовой, квартальной и месячной бюджетной отчетности об исполнении бюджета города Пско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4 Бюджетн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«Порядок составления и представления годовой, квартальной и месячной бюджетной отчетности об исполнении бюджета города Пскова» к Постановлению Администрации города Пскова  от 17.11.2011 №2756 «О порядке составления и представления годовой, квартальной и месячной бюджетной отчетности об исполнении бюджета города Пскова»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бзац первый пункта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Требования к составлению бюджетной отчетности» после слов «(при наличии в структуре субъекта бюджетной отчетности)» дополнить словами «и (или) лицом, ответственным за формирование аналитической информ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Состав бюджетной отчетно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ункт 2 дополнить подпунктом 8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) Отчет о движении денежных средств (ф.0503123)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ункт 3 дополнить подпунктом 1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1) Отчет о движении денежных средств (ф.0503123)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инансовому управлению Администрации города Пскова (Винт Т.Г.) довести настоящее Постановление до сведения главных распорядителей  средств бюджета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Псковские Новости» и на официальном 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И.В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0:00Z</dcterms:created>
  <dc:creator>в</dc:creator>
  <dc:description/>
  <cp:keywords/>
  <dc:language>en-US</dc:language>
  <cp:lastModifiedBy>Андреева Людмила Алексеевна</cp:lastModifiedBy>
  <cp:lastPrinted>2016-04-11T10:00:00Z</cp:lastPrinted>
  <dcterms:modified xsi:type="dcterms:W3CDTF">2016-04-14T11:33:00Z</dcterms:modified>
  <cp:revision>3</cp:revision>
  <dc:subject/>
  <dc:title/>
</cp:coreProperties>
</file>