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4.04.201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4.04.20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 от 20.10.2011 №2491 «О порядке составления, представления годовой, квартальной бухгалтерской отчетности муниципальных бюджетных и автономных учрежд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4 Бюджетного кодекса Российской Федерации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«Порядок составления, представления годовой, квартальной бухгалтерской отчетности муниципальных бюджетных и автономных учреждений» к Постановлению Администрации города Пскова  от 20.10.2011 №2491 «О порядке составления, представления годовой, квартальной бухгалтерской отчетности муниципальных бюджетных и автономных учреждений»,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в пункте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слова «в отношении которых в соответствии с положениями части 16 статьи 33 Федерального закона от 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Администрацией города Пскова принято решение о предоставлении им субсидий из бюджета города Пскова в соответствии с пунктом 1 статьи 78.1 Бюджетного кодекса Российской Федерации (далее - учреждения),» заменить словами «(далее - учреждения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бзац третий пункта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ериодичность составления отчетности» после слов «путем изменения типа» дополнить словами «муниципального казенног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 абзац первый пункта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Требования к составлению отчетности» после слов «(при наличии в структуре учреждения)» дополнить словами «и (или) лицом, ответственным за формирование аналитической информ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пункт 5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орядок представления отчетности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Автономное учреждение представляет Органу, иному внешнему пользователю отчетности дополнительно к годовой бухгалтерской отчетности информацию о ее рассмотрении наблюдательным советом автономного учреждения в соответствии с действующим законодательством РФ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Состав отчетно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ункт 1 дополнить подпунктом 5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) Отчет о движении денежных средств учреждения (ф.0503723)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одпункт 3 пункта 1 дополнить абзацем «д»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) Сведения об исполнении судебных решений по денежным обязательствам учреждения (ф.0503295)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ункт 3 дополнить подпунктом 8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) Отчет о движении денежных средств учреждения (ф.0503723)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города Пскова (Винт Т.Г.) довести настоящее Постановление до сведения органов Администрации города Пскова, в компетенции которых находятся муниципальные бюджетные и автоном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газете «Псковские Новости» и на официальном  сайте муниципального образования «Город Псков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И.В.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58:00Z</dcterms:created>
  <dc:creator>в</dc:creator>
  <dc:description/>
  <cp:keywords/>
  <dc:language>en-US</dc:language>
  <cp:lastModifiedBy>Андреева Людмила Алексеевна</cp:lastModifiedBy>
  <cp:lastPrinted>2016-03-23T09:16:00Z</cp:lastPrinted>
  <dcterms:modified xsi:type="dcterms:W3CDTF">2016-04-14T11:28:00Z</dcterms:modified>
  <cp:revision>3</cp:revision>
  <dc:subject/>
  <dc:title/>
</cp:coreProperties>
</file>