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О временном  ограничении  движения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автотранспорта при проведении мероприятий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В связи с проведением в городе Пскове мероприятий, посвященных открытию молодежного велосезона и сезона экстремальных видов спорта,  в целях обеспечения безопасности граждан и создания условий для проведения мероприятий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1. Комитету по физической культуре, спорту и делам молодежи  Администрации города Пскова (Гаврилов А.Н.) провести 24 апреля 2016 года открытие молодежного велосезона и сезона экстремальных видов спорта  на территории муниципального образования «Город Пско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2. Для обеспечения безопасности дорожного движения во время проведения открытия молодежного велосезона и сезона экстремальных видов спорта ввести временное ограничение (приостановку) движения автотранспорта 24 апреля 2016 год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1) Перекресток  ул. Коммунальной и ул. М. Горького  с 11:05 до 11:06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2) Перекресток ул. Коммунальной и ул. Петровской с 11:07 до 11:08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3) Перекресток ул. Коммунальной и ул. Народной с 11:10 до 11:1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4) Перекресток ул. Коммунальной и ул. Юбилейной с 11:17 до 11:19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5) Перекресток ул. Коммунальной и ул. Кузбасской Дивизии с 11:20 до 11:2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) Круговое движение на перекрестке ул. Кузбасской Дивизии и ул. Никольской с 11:23 до 11:25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3. Пешеходный светофор напротив ГБУЗ «Псковская городская поликлиника №2» по адресу: ул. Коммунальная, д. 23 с 11:14 до 11:15 выключи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4. Комитету по физической культуре, спорту и делам молодежи Администрации города Пскова (Гаврилов А.Н.) обратиться в Управление Министерства внутренних дел России по городу Пскову (Андреев С.Н.) с заявкой на обеспечение охраны общественного порядка и организации движения автотранспорта при проведении открытия молодежного велосезона и сезона экстремальных видов спорта в соответствии с настоящим Постановлени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5. Комитету по физической культуре, спорту и делам молодежи Администрации города Пскова (Гаврилов А.Н.) обеспечить финансирование расходов на проведение открытия молодежного велосезона и сезона экстремальных видов спорта за счет средств, предусмотренных муниципальной программы «Развитие образования и повышение эффективности реализации молодежной политики» на 2016 го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я города Пскова Михайлову М.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Глава Администрация города Пскова                                       И.В. Калашник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2:00Z</dcterms:created>
  <dc:creator>vg.vasileva</dc:creator>
  <dc:description/>
  <dc:language>en-US</dc:language>
  <cp:lastModifiedBy>Ария А. Голубева</cp:lastModifiedBy>
  <cp:lastPrinted>2016-04-11T10:05:00Z</cp:lastPrinted>
  <dcterms:modified xsi:type="dcterms:W3CDTF">2016-04-13T08:22:00Z</dcterms:modified>
  <cp:revision>2</cp:revision>
  <dc:subject/>
  <dc:title/>
</cp:coreProperties>
</file>