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7"/>
          <w:szCs w:val="27"/>
        </w:rPr>
        <w:t>О внесении изменений в Постановление Администрации города Пскова от 12.01.2016 № 15 «Об организации обязательных и исправительных работ в городе Пскове в 2016 году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Приложение к Постановлению Администрации города Пскова от 12.01.2016 №15 «Об организации обязательных и исправительных работ в городе Пскове в 2016 году» следующие изме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) Раздел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195. Общество с ограниченной ответственностью «Псковский перевозчик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96. Потребительский автомобильный кооператив «РЕМОБИЛЬ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Раздел II дополнить пунктами следующего содержа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46. Общество с ограниченной ответственностью «РегионСНАБ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7. Общество с ограниченной ответственностью «Эксвайер инжиниринг групп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8. Потребительский автомобильный кооператив «РЕМОБИЛЬ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rPr/>
      </w:pPr>
      <w:r>
        <w:rPr>
          <w:sz w:val="27"/>
          <w:szCs w:val="27"/>
        </w:rPr>
        <w:t xml:space="preserve">города Пскова                              </w:t>
        <w:tab/>
        <w:tab/>
        <w:tab/>
        <w:tab/>
        <w:tab/>
        <w:t xml:space="preserve">      И.В. Калашн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6:00Z</dcterms:created>
  <dc:creator>A</dc:creator>
  <dc:description/>
  <dc:language>en-US</dc:language>
  <cp:lastModifiedBy>Ария А. Голубева</cp:lastModifiedBy>
  <cp:lastPrinted>2016-03-28T14:45:00Z</cp:lastPrinted>
  <dcterms:modified xsi:type="dcterms:W3CDTF">2016-04-11T13:26:00Z</dcterms:modified>
  <cp:revision>2</cp:revision>
  <dc:subject/>
  <dc:title>О внесении изменений в Постановление</dc:title>
</cp:coreProperties>
</file>