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30.04.2014 № 900 «О создании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произошедшими в Администрации города Пскова, в целях повышения эффективности деятельности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, </w:t>
      </w:r>
      <w:r>
        <w:rPr>
          <w:spacing w:val="-6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30.04.2014 № 900 «О создании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Состав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к Постановлению Администрации города Пскова от 30.04.2014 № 900 «О создании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изложить в следующей редакции:</w:t>
      </w:r>
    </w:p>
    <w:p>
      <w:pPr>
        <w:pStyle w:val="Normal"/>
        <w:ind w:left="4962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к Постановлению Администрации города Пскова</w:t>
      </w:r>
    </w:p>
    <w:p>
      <w:pPr>
        <w:pStyle w:val="Normal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04.2014 года № 90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нкурсной комисс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ванова Татья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онид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курсной комисс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йлова Мария Александ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города Пс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города Пс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нкурсной комисс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аненков Марк Валерь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Комитета социально-экономического развития Администрации города Пскова (с правом голоса)</w:t>
            </w:r>
          </w:p>
        </w:tc>
      </w:tr>
      <w:tr>
        <w:trPr>
          <w:trHeight w:val="53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нкурсной комисс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евский Петр Никит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секретаря Общественной палаты Псковской области, председатель Псковского регионального отделения  Общероссийской общественной организации «Российский Красный Крест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дведева Светлана Викто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тдела по финансовым вопросам и анализу социально-экономического развития Аппарата Псковской городской Думы 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а Гали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правляющий делами Администрации города Пс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ча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ения Валер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специалист бюджетного отдела Финансового управления Администрации города Пс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нов Антон Юрь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онсультант отдела нормативного обеспечения и судебной работы Комитета правового обеспечения Администрации города Пс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ротин Игорь Евгень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города Пскова (по согласованию)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 xml:space="preserve">                                                  И.В. Калаш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9:00Z</dcterms:created>
  <dc:creator>User</dc:creator>
  <dc:description/>
  <dc:language>en-US</dc:language>
  <cp:lastModifiedBy>Ария А. Голубева</cp:lastModifiedBy>
  <cp:lastPrinted>2015-03-04T16:52:00Z</cp:lastPrinted>
  <dcterms:modified xsi:type="dcterms:W3CDTF">2016-04-08T12:29:00Z</dcterms:modified>
  <cp:revision>2</cp:revision>
  <dc:subject/>
  <dc:title/>
</cp:coreProperties>
</file>