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08.08.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       социальной политики», № 598  «О совершенствовании государственной          политики в сфере здравоохранения», № 599 «О мерах по реализации                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N 604 "О дальнейшем совершенствовании военной службы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онтроля за реализацией Указов Президента РФ,   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от 08.08.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  здравоохранения», № 599 «О мерах по реализации государственной политики в области      образования и науки»,  № 600 «О мерах по обеспечению граждан Российской Федерации доступным и комфортным жильем и повышению       качества жилищно-коммунальных услуг», № 601 «Об основных направлениях совершенствования системы государственного управления», N 604 "О дальнейшем совершенствовании военной службы в Российской Федерации"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одпункте 1 пункта 3.2. Постановления слова «не позднее 20 числа месяца» заменить словами «не позднее 25 числа меся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одпункте 2 пункта 3.2. Постановления слова «не позднее 25 числа месяца» заменить словами «не позднее 30 числа меся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 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скова                                               И.В. Калаш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8:00Z</dcterms:created>
  <dc:creator>User</dc:creator>
  <dc:description/>
  <cp:keywords/>
  <dc:language>en-US</dc:language>
  <cp:lastModifiedBy>Ария А. Голубева</cp:lastModifiedBy>
  <cp:lastPrinted>2016-04-04T09:32:00Z</cp:lastPrinted>
  <dcterms:modified xsi:type="dcterms:W3CDTF">2016-04-08T13:29:00Z</dcterms:modified>
  <cp:revision>3</cp:revision>
  <dc:subject/>
  <dc:title>О внесении изменений в Постановление Администрации города Пскова  от 8 августа 2013 г</dc:title>
</cp:coreProperties>
</file>