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1.04.2015 № 714 «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муниципального образования "Город Псков"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Внести в Положение о порядке оплаты труда работников муниципальных учреждений муниципального образования "Город Псков", утвержденное Постановлением Администрации города Пскова от 01.04.2015 № 714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) второй абзац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олжностные оклады (оклады, ставки заработной платы) работников муниципальных учреждений подлежат индексации. Размер и сроки проведения указанной индексации устанавливаются актом Администрации Пск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2:00Z</dcterms:created>
  <dc:creator>User</dc:creator>
  <dc:description/>
  <cp:keywords/>
  <dc:language>en-US</dc:language>
  <cp:lastModifiedBy>Андреева Людмила Алексеевна</cp:lastModifiedBy>
  <cp:lastPrinted>2016-02-25T15:12:00Z</cp:lastPrinted>
  <dcterms:modified xsi:type="dcterms:W3CDTF">2016-04-07T12:47:00Z</dcterms:modified>
  <cp:revision>4</cp:revision>
  <dc:subject/>
  <dc:title> </dc:title>
</cp:coreProperties>
</file>