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для ярмарки по адресу: город Псков, улица Народная,      у дома № 35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3 декабря 2015 года,  рекомендаций Комиссии по землепользованию и застройке города Пскова от 30 марта 2016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, ориентировочной  площадью   350 кв. м, расположенного в территориальной зоне Ж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она многоэтажной жилой застройки (5-10 этажей) по адресу: город Псков, улица Народная, у дома      № 35-А для ярмар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7:00Z</dcterms:created>
  <dc:creator>+</dc:creator>
  <dc:description/>
  <cp:keywords/>
  <dc:language>en-US</dc:language>
  <cp:lastModifiedBy>Николаева Ирина Олеговна</cp:lastModifiedBy>
  <cp:lastPrinted>2016-04-06T09:07:00Z</cp:lastPrinted>
  <dcterms:modified xsi:type="dcterms:W3CDTF">2016-04-07T11:49:00Z</dcterms:modified>
  <cp:revision>3</cp:revision>
  <dc:subject/>
  <dc:title/>
</cp:coreProperties>
</file>