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.04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5.04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а Пскова от 28 ноября 2014 г. № 3069 «Об утверждении муниципальной программы «Повышение уровня благоустройства и улучшение санитарного состояния города Псков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тимизации финансовых расходов на реализацию мероприятий муниципальной программы, и как следствие, изменение параметров программы, в соответствии со статьей 179 Бюджетного кодекса Российской Федерации, Постановлением Администрации города Пскова от 13.02.2014 № 232 «Об утверждении Порядка разработки, формирования, реализации и оценки эффективности муниципальных программ города Пскова»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ниципальная программа «</w:t>
      </w:r>
      <w:r>
        <w:rPr>
          <w:rFonts w:cs="Times New Roman" w:ascii="Times New Roman" w:hAnsi="Times New Roman"/>
          <w:bCs/>
          <w:sz w:val="28"/>
          <w:szCs w:val="28"/>
        </w:rPr>
        <w:t>Повышение уровня благоустройства и улучшение санитарного состояния города Пскова</w:t>
      </w:r>
      <w:r>
        <w:rPr>
          <w:rFonts w:cs="Times New Roman" w:ascii="Times New Roman" w:hAnsi="Times New Roman"/>
          <w:sz w:val="28"/>
          <w:szCs w:val="28"/>
        </w:rPr>
        <w:t xml:space="preserve">» к Постановлению Администрации города Пскова </w:t>
      </w:r>
      <w:r>
        <w:rPr>
          <w:rFonts w:cs="Times New Roman" w:ascii="Times New Roman" w:hAnsi="Times New Roman"/>
          <w:bCs/>
          <w:sz w:val="28"/>
          <w:szCs w:val="28"/>
        </w:rPr>
        <w:t>от 28 ноября 2014 г. № 3069  «Об утверждении муниципальной программы «Повышение уровня благоустройства и улучшение санитарного состояния города Пскова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в разделе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вышение уровня благоустройства и улучшение санитарного состояния города Псков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«</w:t>
      </w:r>
    </w:p>
    <w:tbl>
      <w:tblPr>
        <w:tblW w:w="10758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9"/>
        <w:gridCol w:w="1484"/>
        <w:gridCol w:w="932"/>
        <w:gridCol w:w="1040"/>
        <w:gridCol w:w="863"/>
        <w:gridCol w:w="851"/>
        <w:gridCol w:w="850"/>
        <w:gridCol w:w="993"/>
        <w:gridCol w:w="976"/>
      </w:tblGrid>
      <w:tr>
        <w:trPr>
          <w:trHeight w:val="269" w:hRule="atLeast"/>
        </w:trPr>
        <w:tc>
          <w:tcPr>
            <w:tcW w:w="27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7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Повышение уровня благоустройства и улучшение санитарного состояния города Пскова"</w:t>
            </w:r>
          </w:p>
        </w:tc>
      </w:tr>
      <w:tr>
        <w:trPr>
          <w:trHeight w:val="434" w:hRule="atLeast"/>
        </w:trPr>
        <w:tc>
          <w:tcPr>
            <w:tcW w:w="27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65" w:hRule="atLeast"/>
        </w:trPr>
        <w:tc>
          <w:tcPr>
            <w:tcW w:w="27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5,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751,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806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873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873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648,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3967,9</w:t>
            </w:r>
          </w:p>
        </w:tc>
      </w:tr>
      <w:tr>
        <w:trPr>
          <w:trHeight w:val="430" w:hRule="atLeast"/>
        </w:trPr>
        <w:tc>
          <w:tcPr>
            <w:tcW w:w="27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7,7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5,3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13,0</w:t>
            </w:r>
          </w:p>
        </w:tc>
      </w:tr>
      <w:tr>
        <w:trPr>
          <w:trHeight w:val="394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7723,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3456,3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8806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3873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8873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0648,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93380,9</w:t>
            </w:r>
          </w:p>
        </w:tc>
      </w:tr>
      <w:tr>
        <w:trPr>
          <w:trHeight w:val="382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ганизация и обеспечение надлежащей эксплуатации и содержания мест захоронения</w:t>
            </w:r>
          </w:p>
        </w:tc>
      </w:tr>
      <w:tr>
        <w:trPr>
          <w:trHeight w:val="414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6,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6,3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00,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552,6</w:t>
            </w:r>
          </w:p>
        </w:tc>
      </w:tr>
      <w:tr>
        <w:trPr>
          <w:trHeight w:val="518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06,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96,3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3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300,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552,6</w:t>
            </w:r>
          </w:p>
        </w:tc>
      </w:tr>
      <w:tr>
        <w:trPr>
          <w:trHeight w:val="382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вобождение земельных участков от движимых и недвижимых вещей»</w:t>
            </w:r>
          </w:p>
        </w:tc>
      </w:tr>
      <w:tr>
        <w:trPr>
          <w:trHeight w:val="414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8,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0,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58,4</w:t>
            </w:r>
          </w:p>
        </w:tc>
      </w:tr>
      <w:tr>
        <w:trPr>
          <w:trHeight w:val="518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08,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50,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358,4</w:t>
            </w:r>
          </w:p>
        </w:tc>
      </w:tr>
      <w:tr>
        <w:trPr>
          <w:trHeight w:val="382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уличного освещения на территории МО «Город Псков»</w:t>
            </w:r>
          </w:p>
        </w:tc>
      </w:tr>
      <w:tr>
        <w:trPr>
          <w:trHeight w:val="414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120,9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871,5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36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36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36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738,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7838,4</w:t>
            </w:r>
          </w:p>
        </w:tc>
      </w:tr>
      <w:tr>
        <w:trPr>
          <w:trHeight w:val="518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120,9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871,5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5036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5036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5036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738,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7838,4</w:t>
            </w:r>
          </w:p>
        </w:tc>
      </w:tr>
      <w:tr>
        <w:trPr>
          <w:trHeight w:val="382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щение с отходами производства и потребления в муниципальном образовании «Город Псков»</w:t>
            </w:r>
          </w:p>
        </w:tc>
      </w:tr>
      <w:tr>
        <w:trPr>
          <w:trHeight w:val="414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74,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39,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03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03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3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00,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822,3</w:t>
            </w:r>
          </w:p>
        </w:tc>
      </w:tr>
      <w:tr>
        <w:trPr>
          <w:trHeight w:val="518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574,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39,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603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603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3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100,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822,3</w:t>
            </w:r>
          </w:p>
        </w:tc>
      </w:tr>
      <w:tr>
        <w:trPr>
          <w:trHeight w:val="382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агоустройство территорий города для обеспечения  отдыха и досуга жителей</w:t>
            </w:r>
          </w:p>
        </w:tc>
      </w:tr>
      <w:tr>
        <w:trPr>
          <w:trHeight w:val="414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858,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575,9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816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316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316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311,4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1195,9</w:t>
            </w:r>
          </w:p>
        </w:tc>
      </w:tr>
      <w:tr>
        <w:trPr>
          <w:trHeight w:val="428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7,7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5,3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13,0</w:t>
            </w:r>
          </w:p>
        </w:tc>
      </w:tr>
      <w:tr>
        <w:trPr>
          <w:trHeight w:val="518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3565,9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0281,2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3816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1316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7316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4311,4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70608,9</w:t>
            </w:r>
          </w:p>
        </w:tc>
      </w:tr>
      <w:tr>
        <w:trPr>
          <w:trHeight w:val="382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орьба с борщевиком Сосновского в муниципальном образовании «Город Псков»</w:t>
            </w:r>
          </w:p>
        </w:tc>
      </w:tr>
      <w:tr>
        <w:trPr>
          <w:trHeight w:val="414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1,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1,4</w:t>
            </w:r>
          </w:p>
        </w:tc>
      </w:tr>
      <w:tr>
        <w:trPr>
          <w:trHeight w:val="518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91,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91,4</w:t>
            </w:r>
          </w:p>
        </w:tc>
      </w:tr>
      <w:tr>
        <w:trPr>
          <w:trHeight w:val="382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садоводческих некоммерческих объединений граждан-жителей муниципального образования «Город Псков»</w:t>
            </w:r>
          </w:p>
        </w:tc>
      </w:tr>
      <w:tr>
        <w:trPr>
          <w:trHeight w:val="414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518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382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</w:tr>
      <w:tr>
        <w:trPr>
          <w:trHeight w:val="414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55,9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18,3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450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67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67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48,9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608,9</w:t>
            </w:r>
          </w:p>
        </w:tc>
      </w:tr>
      <w:tr>
        <w:trPr>
          <w:trHeight w:val="518" w:hRule="atLeast"/>
        </w:trPr>
        <w:tc>
          <w:tcPr>
            <w:tcW w:w="2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455,9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918,3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450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367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367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048,9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608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VI  «Обоснование включения подпрограмм и ведомственных целевых программ в состав муниципальной программы» внести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В отдельном мероприятии 1 «Организация и обеспечение надлежащей эксплуатации и содержания мест захоронения» строку «6) Комплекс работ по организации территории кладбища «Крестовское» заменить строкой «6) Комплекс работ по организации и расширению территории кладбища «Крестовское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аблицу «Информация о финансировании» отдельного мероприятия 1 «Организация и обеспечение надлежащей эксплуатации и содержания мест захоронения» изложить в следующей 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я о финансирова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/>
      </w:pPr>
      <w:r>
        <w:rPr/>
        <w:t>Тыс.руб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134"/>
        <w:gridCol w:w="1276"/>
        <w:gridCol w:w="1275"/>
        <w:gridCol w:w="1276"/>
        <w:gridCol w:w="1276"/>
        <w:gridCol w:w="1276"/>
      </w:tblGrid>
      <w:tr>
        <w:trPr>
          <w:trHeight w:val="289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обеспечение надлежащей эксплуатации и содержания мест захоронения</w:t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17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552,6</w:t>
            </w:r>
          </w:p>
        </w:tc>
      </w:tr>
      <w:tr>
        <w:trPr>
          <w:trHeight w:val="3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мероприят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552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аблицу «Информация о финансировании» отдельного мероприятия 2 «Освобождение земельных участков от движимых и недвижимых вещей» изложить в следующей 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я о финансирова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/>
      </w:pPr>
      <w:r>
        <w:rPr/>
        <w:t>Тыс.руб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134"/>
        <w:gridCol w:w="1276"/>
        <w:gridCol w:w="1275"/>
        <w:gridCol w:w="1276"/>
        <w:gridCol w:w="1276"/>
        <w:gridCol w:w="1276"/>
      </w:tblGrid>
      <w:tr>
        <w:trPr>
          <w:trHeight w:val="289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вобождение земельных участков от движимых и недвижимых вещей</w:t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19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58,4</w:t>
            </w:r>
          </w:p>
        </w:tc>
      </w:tr>
      <w:tr>
        <w:trPr>
          <w:trHeight w:val="19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мероприят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358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таблицу «Информация о финансировании» отдельного мероприятия 3 «Обеспечение уличного освещения на территории МО «Город Псков» изложить в следующей 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я о финансирова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/>
      </w:pPr>
      <w:r>
        <w:rPr/>
        <w:t>Тыс.руб.</w:t>
      </w:r>
    </w:p>
    <w:tbl>
      <w:tblPr>
        <w:tblW w:w="106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18"/>
        <w:gridCol w:w="1092"/>
        <w:gridCol w:w="1320"/>
        <w:gridCol w:w="1231"/>
        <w:gridCol w:w="1320"/>
        <w:gridCol w:w="1232"/>
        <w:gridCol w:w="1325"/>
      </w:tblGrid>
      <w:tr>
        <w:trPr>
          <w:trHeight w:val="357" w:hRule="atLeast"/>
        </w:trPr>
        <w:tc>
          <w:tcPr>
            <w:tcW w:w="10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уличного освещения на территории МО «Город Псков»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1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120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87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3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3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36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738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7838,4</w:t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мероприятию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120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87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503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503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5036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738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7838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р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IX. Обоснование объема финансовых средств, необходимых для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муниципальной программы 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593380,9</w:t>
      </w:r>
      <w:r>
        <w:rPr>
          <w:rFonts w:cs="Times New Roman" w:ascii="Times New Roman" w:hAnsi="Times New Roman"/>
          <w:sz w:val="28"/>
          <w:szCs w:val="28"/>
        </w:rPr>
        <w:t xml:space="preserve"> 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едств бюджета города Пскова -  1583967,9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бюджета Псковской области – 9413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, выделяемого на реализацию мероприятий муниципальной программы, в том числе включенных в нее подпрограмм, подлежат ежегодному уточнению.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Приложение 1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«Повышение уровня благоустройства и улучшение санитарного состояния города Пско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ышение уровня благоустройства и улучшение санитарного состояния города Пскова»</w:t>
      </w:r>
    </w:p>
    <w:tbl>
      <w:tblPr>
        <w:tblW w:w="1569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5527"/>
        <w:gridCol w:w="1524"/>
        <w:gridCol w:w="1211"/>
        <w:gridCol w:w="1211"/>
        <w:gridCol w:w="1193"/>
        <w:gridCol w:w="1201"/>
        <w:gridCol w:w="1147"/>
        <w:gridCol w:w="1147"/>
        <w:gridCol w:w="1147"/>
      </w:tblGrid>
      <w:tr>
        <w:trPr>
          <w:trHeight w:val="733" w:hRule="atLeast"/>
        </w:trPr>
        <w:tc>
          <w:tcPr>
            <w:tcW w:w="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е индикаторы муниципальной программы</w:t>
            </w:r>
          </w:p>
        </w:tc>
      </w:tr>
      <w:tr>
        <w:trPr>
          <w:trHeight w:val="311" w:hRule="atLeast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ы измерения</w:t>
            </w:r>
          </w:p>
        </w:tc>
        <w:tc>
          <w:tcPr>
            <w:tcW w:w="8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чения целевых показателей (индикаторов)</w:t>
            </w:r>
          </w:p>
        </w:tc>
      </w:tr>
      <w:tr>
        <w:trPr>
          <w:trHeight w:val="444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4 год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273" w:hRule="atLeast"/>
        </w:trPr>
        <w:tc>
          <w:tcPr>
            <w:tcW w:w="156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а . Муниципальная программа "Повышение уровня благоустройства и улучшение санитарного состояния города Пскова"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лагоустроенных территорий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тилизированных отходов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конструированных зеленых насаждений и мест отдых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свобожденной площади от борщевика Сосновского на территории МО «Город Псков» и вдоль полос автодорог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строенных СНТ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иведенных в надлежащее состояние территорий захоронений расположенных в муниципальном образовании "Город Псков"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тремонтированных муниципальных сетей наружного освещения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</w:t>
            </w:r>
          </w:p>
        </w:tc>
      </w:tr>
      <w:tr>
        <w:trPr>
          <w:trHeight w:val="273" w:hRule="atLeast"/>
        </w:trPr>
        <w:tc>
          <w:tcPr>
            <w:tcW w:w="156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1. Обращение с отходами производства и потребления в муниципальном образовании «Город Псков»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строенных в соответствии с законодательством существующих объектов размещения отходов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использованных, обезвреженных отходов в общем объеме отходов, образовавшихся в процессе производства и потребления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</w:t>
            </w:r>
          </w:p>
        </w:tc>
      </w:tr>
      <w:tr>
        <w:trPr>
          <w:trHeight w:val="273" w:hRule="atLeast"/>
        </w:trPr>
        <w:tc>
          <w:tcPr>
            <w:tcW w:w="156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2. Благоустройство территорий города для обеспечения  отдыха и досуга жителей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новленных зеленых насаждений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конструированных и обновленных малых архитектурных форм на территории город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</w:t>
            </w:r>
          </w:p>
        </w:tc>
      </w:tr>
      <w:tr>
        <w:trPr>
          <w:trHeight w:val="273" w:hRule="atLeast"/>
        </w:trPr>
        <w:tc>
          <w:tcPr>
            <w:tcW w:w="156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3. Борьба с борщевиком Сосновского в муниципальном образовании «Город Псков»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свобожденной площади от засоренной борщевиком Сосновского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свобожденной территории от борщевика Сосновского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ктар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156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4. Развитие садоводческих некоммерческих объединений граждан-жителей муниципального образования «Город Псков»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сорных контейнеров приобретенных СНТ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НТ, включенных в систему электронного учет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НТ, соответствующих правилам пожарной безопасности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 по обучению членов правления СНТ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56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5. Обеспечение реализации муниципальной программы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остигнутых целевых индикаторов муниципальной программы «Повышение уровня благоустройства и улучшение санитарного состояния города Пскова» на 2015-2017 годы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</w:t>
            </w:r>
          </w:p>
        </w:tc>
      </w:tr>
      <w:tr>
        <w:trPr>
          <w:trHeight w:val="273" w:hRule="atLeast"/>
        </w:trPr>
        <w:tc>
          <w:tcPr>
            <w:tcW w:w="156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ьное мероприятие 1. Организация и обеспечение надлежащей эксплуатации и содержания мест захоронения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веденных в надлежащее состояние территорий мест захоронений расположенных в муниципальном образовании «Город Псков»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156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ьное мероприятие 2. Освобождение земельных участков от движимых и недвижимых вещей»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свобожденных территорий от движимых и недвижимых вещей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  <w:tr>
        <w:trPr>
          <w:trHeight w:val="273" w:hRule="atLeast"/>
        </w:trPr>
        <w:tc>
          <w:tcPr>
            <w:tcW w:w="156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ьное мероприятие 3. Обеспечение уличного освещения на территории МО «Город Псков»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новых сетей наружного освещения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лометр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сетей наружного освещения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лометр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свещенных улиц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Приложение 2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«Повышение уровня благоустройства и улучшение санитарного состояния города Псков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вышение уровня благоустройства и улучшение санитарного состояния города Пскова»</w:t>
      </w:r>
    </w:p>
    <w:tbl>
      <w:tblPr>
        <w:tblW w:w="1630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645"/>
        <w:gridCol w:w="1270"/>
        <w:gridCol w:w="1197"/>
        <w:gridCol w:w="992"/>
        <w:gridCol w:w="992"/>
        <w:gridCol w:w="993"/>
        <w:gridCol w:w="992"/>
        <w:gridCol w:w="992"/>
        <w:gridCol w:w="992"/>
        <w:gridCol w:w="2410"/>
        <w:gridCol w:w="1701"/>
      </w:tblGrid>
      <w:tr>
        <w:trPr>
          <w:trHeight w:val="750" w:hRule="atLeast"/>
        </w:trPr>
        <w:tc>
          <w:tcPr>
            <w:tcW w:w="1630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подпрограмм, ведомственных целевых программ, отдельных мероприятий, включенных в состав муниципальной программы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71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ы</w:t>
            </w:r>
          </w:p>
        </w:tc>
      </w:tr>
      <w:tr>
        <w:trPr>
          <w:trHeight w:val="1515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щение с отходами производства и потребления в муниципальном образовании «Город Псков»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6822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7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39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0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0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00,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учшение санитарно-эпидемиологического благополучия населения города Пскова и сокращение ущерба окружающей среде в результате рекультивации городской свалки ТБО к 2020году; Уменьшение объемов отходов, размещаемых на полигоне захорон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худшение санитарно-эпидемиологического благополучия населения города Пскова</w:t>
            </w:r>
          </w:p>
        </w:tc>
      </w:tr>
      <w:tr>
        <w:trPr>
          <w:trHeight w:val="1256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территорий города для обеспечения  отдыха и досуга жителей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ородского хозяйства Администрации города Пскова, МКУ «Служба благоустройства города»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70608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3565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0281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381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131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731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4311,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чественное содержание зеленых насаждений и объектов благоустройства парков; Организация праздничного пространства на территории города; Сохранение экологического баланса на территории парков; Увеличение площади парковых зон; Улучшение экологических, гигиенических, функциональных, эстетических и рекреационных качеств городской среды, в том числе: повышение привлекательности парков для различных возрастных и социальных групп населения; создание безопасных условий для отдыха граждан на территории парков; размещение новых тематических зон (спортивных, детских площадок, уголков отдых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худшение экологического состояния города Пскова</w:t>
            </w:r>
          </w:p>
        </w:tc>
      </w:tr>
      <w:tr>
        <w:trPr>
          <w:trHeight w:val="187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ьба с борщевиком Сосновского в муниципальном образовании «Город Псков»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29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квидация угрозы неконтролируемого распространения борщевика Сосновского на территории  муниципального образования «Город Псков»; Снижение случаев травматизма среди населения; Уменьшение зараженных площадей (зеленых насаждений, придорожных полос, неблагоустроенных территорий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распространения борщевика Сосновского</w:t>
            </w:r>
          </w:p>
        </w:tc>
      </w:tr>
      <w:tr>
        <w:trPr>
          <w:trHeight w:val="220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адоводческих некоммерческих объединений граждан-жителей муниципального образования «Город Псков»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мусорных контейнеров для 6 СНТ, что улучшит санитарно-экологическую безопасность на территории СНТ и прилегающих к их территориям лесных массивах; Включение 14 СНТ в электронную систему учета; Приобретение для 1 СНТ технических средств пожарной безопасности для обеспечения соответствия СНТ правилам пожарной безопасности; Проведение 8 мероприятий по обучению членов правления СН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благоприятных условий для функционирования садоводческих некоммерческих объединений граждан - жителей города Пскова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608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455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2918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5450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5367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5367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048,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программы в соответствии с целями и задачам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результатов реализации программы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дельные мероприятия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обеспечение надлежащей эксплуатации и содержания мест захоронения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троительства и капитального ремонта Администрации города Пскова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255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6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00,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обеспечение надлежащей эксплуатации и содержания мест захорон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обеспечения надлежащей эксплуатации и содержания мест захоронения</w:t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обождение земельных участков от движимых и недвижимых вещей»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ородского хозяйства Администрации города Пскова, Комитет по управлению муниципальным имуществом Администрации города Пскова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58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8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городских и дворовых территор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и заняты самовольно установленными, брошенными или оставленными собственниками движимыми недвижимыми вещами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личного освещения на территории МО «Город Псков»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87838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12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871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3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3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3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738,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ведение муниципальных сетей в надлежащее состоя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необходимого ремонта и содержания сетей муниципального освещения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9338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7723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3456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8806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387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887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0648,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нести в подпрогра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ращение с отходами производства и потребления в муниципальном образовании «Город Псков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Повышение уровня благоустройства и улучшение санитарного состояния города Пскова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аспорт Под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ращение с отходами производства и потребления в муниципальном образовании «Город Псков</w:t>
      </w:r>
      <w:r>
        <w:rPr>
          <w:rFonts w:cs="Times New Roman" w:ascii="Times New Roman" w:hAnsi="Times New Roman"/>
          <w:sz w:val="28"/>
          <w:szCs w:val="28"/>
        </w:rPr>
        <w:t xml:space="preserve">» строку  «Объемы бюджетных ассигнований по подпрограмме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850"/>
        <w:gridCol w:w="851"/>
        <w:gridCol w:w="850"/>
        <w:gridCol w:w="851"/>
        <w:gridCol w:w="854"/>
        <w:gridCol w:w="847"/>
        <w:gridCol w:w="992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7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03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3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822,3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по подпрограмм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57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6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603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3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822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разделе «III. 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таблицу «Целевые индикаторы достижения целей и задач» изложить в следующей редакции:</w:t>
      </w:r>
    </w:p>
    <w:tbl>
      <w:tblPr>
        <w:tblW w:w="10773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4578"/>
        <w:gridCol w:w="992"/>
        <w:gridCol w:w="709"/>
        <w:gridCol w:w="709"/>
        <w:gridCol w:w="708"/>
        <w:gridCol w:w="709"/>
        <w:gridCol w:w="709"/>
        <w:gridCol w:w="708"/>
        <w:gridCol w:w="567"/>
      </w:tblGrid>
      <w:tr>
        <w:trPr>
          <w:tblHeader w:val="true"/>
          <w:trHeight w:val="363" w:hRule="atLeast"/>
        </w:trPr>
        <w:tc>
          <w:tcPr>
            <w:tcW w:w="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038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достижения целей и задач</w:t>
            </w:r>
          </w:p>
        </w:tc>
      </w:tr>
      <w:tr>
        <w:trPr>
          <w:tblHeader w:val="true"/>
          <w:trHeight w:val="311" w:hRule="atLeast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4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444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273" w:hRule="atLeast"/>
        </w:trPr>
        <w:tc>
          <w:tcPr>
            <w:tcW w:w="10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1. Обращение с отходами производства и потребления в муниципальном образовании «Город Псков»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устроенных в соответствии с законодательством существующих объектов размещения отход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использованных, обезвреженных отходов в общем объеме отходов, образовавшихся в процессе производства и потребл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здел VII «Ресурсное обеспечение подпрограммы» изложить в следующей редакции:</w:t>
      </w:r>
    </w:p>
    <w:p>
      <w:pPr>
        <w:pStyle w:val="Normal"/>
        <w:spacing w:before="0" w:after="200"/>
        <w:ind w:firstLine="53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VII. Ресурсное обеспечение подпрограммы</w:t>
      </w:r>
    </w:p>
    <w:p>
      <w:pPr>
        <w:pStyle w:val="Normal"/>
        <w:spacing w:before="0" w:after="200"/>
        <w:ind w:firstLine="53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составляет 76822,3 </w:t>
      </w:r>
      <w:r>
        <w:rPr/>
        <w:t>тыс. рублей, в том числе по годам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007"/>
        <w:gridCol w:w="1133"/>
        <w:gridCol w:w="1134"/>
        <w:gridCol w:w="1134"/>
        <w:gridCol w:w="1209"/>
        <w:gridCol w:w="1134"/>
        <w:gridCol w:w="1274"/>
      </w:tblGrid>
      <w:tr>
        <w:trPr>
          <w:trHeight w:val="30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7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03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822,3</w:t>
            </w:r>
          </w:p>
        </w:tc>
      </w:tr>
      <w:tr>
        <w:trPr>
          <w:trHeight w:val="30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по подпрограмме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57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6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603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822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type w:val="nextPage"/>
          <w:pgSz w:w="11906" w:h="16838"/>
          <w:pgMar w:left="1418" w:right="850" w:gutter="0" w:header="0" w:top="851" w:footer="0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ложение к подпрограмме «</w:t>
      </w:r>
      <w:r>
        <w:rPr>
          <w:rFonts w:cs="Times New Roman" w:ascii="Times New Roman" w:hAnsi="Times New Roman"/>
          <w:bCs/>
          <w:sz w:val="28"/>
          <w:szCs w:val="28"/>
        </w:rPr>
        <w:t>Обращение с отходами производства и потребления в муниципальном образовании «Город Псков</w:t>
      </w:r>
      <w:r>
        <w:rPr/>
        <w:t>» изложить в следующей редакции:</w:t>
      </w:r>
    </w:p>
    <w:tbl>
      <w:tblPr>
        <w:tblW w:w="1573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33"/>
        <w:gridCol w:w="992"/>
        <w:gridCol w:w="1270"/>
        <w:gridCol w:w="1700"/>
        <w:gridCol w:w="1016"/>
        <w:gridCol w:w="816"/>
        <w:gridCol w:w="1009"/>
        <w:gridCol w:w="916"/>
        <w:gridCol w:w="916"/>
        <w:gridCol w:w="916"/>
        <w:gridCol w:w="916"/>
        <w:gridCol w:w="2430"/>
      </w:tblGrid>
      <w:tr>
        <w:trPr>
          <w:trHeight w:val="750" w:hRule="atLeast"/>
        </w:trPr>
        <w:tc>
          <w:tcPr>
            <w:tcW w:w="15733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bookmarkStart w:id="0" w:name="Par578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дпрограмме «Обращение с отходами производства и потребления в муниципальном образовании «Город Пс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основных мероприятий подпрограммы "Обращение с отходами производства и потребления в муниципальном образовании «Город Псков»"</w:t>
            </w:r>
          </w:p>
        </w:tc>
      </w:tr>
      <w:tr>
        <w:trPr>
          <w:trHeight w:val="359" w:hRule="atLeast"/>
        </w:trPr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820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421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1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санитарного и эстетического состояния территории города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1:Создание условий безопасного размещения отходов производства и потребления</w:t>
            </w:r>
          </w:p>
        </w:tc>
      </w:tr>
      <w:tr>
        <w:trPr>
          <w:trHeight w:val="563" w:hRule="atLeast"/>
        </w:trPr>
        <w:tc>
          <w:tcPr>
            <w:tcW w:w="5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полигона отходов производства и потребления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24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содержание полигона отходов производства и потребления</w:t>
            </w:r>
          </w:p>
        </w:tc>
      </w:tr>
      <w:tr>
        <w:trPr>
          <w:trHeight w:val="290" w:hRule="atLeast"/>
        </w:trPr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24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ультивация городской свалк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ведение в оборот рекультивируемых земель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сбора, транспортировки и ликвидации (утилизации) отходов производства и потребления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352,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13,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38,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00,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00,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00,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00,0</w:t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держка санитарного состояния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352,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3,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38,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,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,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,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0,0</w:t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2:Создание условий для сбора и утилизации сезонных свалок</w:t>
            </w:r>
          </w:p>
        </w:tc>
      </w:tr>
      <w:tr>
        <w:trPr>
          <w:trHeight w:val="374" w:hRule="atLeast"/>
        </w:trPr>
        <w:tc>
          <w:tcPr>
            <w:tcW w:w="5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снежного полигона и площадки для хранения травы с территорий города Пскова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4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снежного полигона и площадки для хранения травы</w:t>
            </w:r>
          </w:p>
        </w:tc>
      </w:tr>
      <w:tr>
        <w:trPr>
          <w:trHeight w:val="243" w:hRule="atLeast"/>
        </w:trPr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4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снежного полигона и площадки для хранения травы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469,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60,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00,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03,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03,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03,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расчистки улично-дорожной сети от снега и скошенной травы</w:t>
            </w:r>
          </w:p>
        </w:tc>
      </w:tr>
      <w:tr>
        <w:trPr>
          <w:trHeight w:val="297" w:hRule="atLeast"/>
        </w:trPr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469,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0,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0,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3,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3,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3,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822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74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39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603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603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103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100,0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822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74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3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60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60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10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100,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нести в подпрогра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й города для обеспечения отдыха и досуга жителей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Повышение уровня благоустройства и улучшение санитарного состояния города Пскова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аспорт Под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й города для обеспечения отдыха и досуга жителей</w:t>
      </w:r>
      <w:r>
        <w:rPr>
          <w:rFonts w:cs="Times New Roman" w:ascii="Times New Roman" w:hAnsi="Times New Roman"/>
          <w:sz w:val="28"/>
          <w:szCs w:val="28"/>
        </w:rPr>
        <w:t xml:space="preserve">» строку  «Объемы бюджетных ассигнований по подпрограмме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1085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992"/>
        <w:gridCol w:w="992"/>
        <w:gridCol w:w="993"/>
        <w:gridCol w:w="992"/>
        <w:gridCol w:w="992"/>
        <w:gridCol w:w="992"/>
        <w:gridCol w:w="1073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858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575,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816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316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316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311,4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1195,9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13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по подпрограмме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3565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0281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381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131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731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4311,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70608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Раздел VII «Ресурсное обеспечение подпрограммы» изложить в следующей редакции: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VII. Ресурсное обеспечение подпрограммы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770608,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/>
        <w:t>тыс. рублей, в том числе по годам:</w:t>
      </w:r>
    </w:p>
    <w:tbl>
      <w:tblPr>
        <w:tblW w:w="104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170"/>
        <w:gridCol w:w="1119"/>
        <w:gridCol w:w="1119"/>
        <w:gridCol w:w="1119"/>
        <w:gridCol w:w="1119"/>
        <w:gridCol w:w="1119"/>
        <w:gridCol w:w="1348"/>
      </w:tblGrid>
      <w:tr>
        <w:trPr>
          <w:trHeight w:val="3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858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575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816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316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316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311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1195,9</w:t>
            </w:r>
          </w:p>
        </w:tc>
      </w:tr>
      <w:tr>
        <w:trPr>
          <w:trHeight w:val="3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7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5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13,0</w:t>
            </w:r>
          </w:p>
        </w:tc>
      </w:tr>
      <w:tr>
        <w:trPr>
          <w:trHeight w:val="36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по подпрограмме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3565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0281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3816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1316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7316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4311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70608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ложение к подпрограмме "Благоустройство территорий города для обеспечения отдыха и досуга жителей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cs="Calibri"/>
        </w:rPr>
      </w:pPr>
      <w:r>
        <w:rPr>
          <w:rFonts w:cs="Calibri" w:ascii="Times New Roman" w:hAnsi="Times New Roman"/>
          <w:sz w:val="24"/>
          <w:szCs w:val="24"/>
        </w:rPr>
        <w:t>«Благоустройство территорий города для обеспечения отдыха и досуга жителей»</w:t>
      </w:r>
      <w:bookmarkStart w:id="1" w:name="Par797"/>
      <w:bookmarkStart w:id="2" w:name="Par793"/>
      <w:bookmarkStart w:id="3" w:name="Par750"/>
      <w:bookmarkEnd w:id="1"/>
      <w:bookmarkEnd w:id="2"/>
      <w:bookmarkEnd w:id="3"/>
    </w:p>
    <w:tbl>
      <w:tblPr>
        <w:tblW w:w="157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922"/>
        <w:gridCol w:w="1135"/>
        <w:gridCol w:w="1213"/>
        <w:gridCol w:w="1112"/>
        <w:gridCol w:w="1134"/>
        <w:gridCol w:w="1077"/>
        <w:gridCol w:w="1134"/>
        <w:gridCol w:w="1134"/>
        <w:gridCol w:w="1134"/>
        <w:gridCol w:w="1134"/>
        <w:gridCol w:w="1134"/>
        <w:gridCol w:w="2041"/>
      </w:tblGrid>
      <w:tr>
        <w:trPr>
          <w:trHeight w:val="750" w:hRule="atLeast"/>
        </w:trPr>
        <w:tc>
          <w:tcPr>
            <w:tcW w:w="15792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4" w:name="Par993"/>
            <w:bookmarkStart w:id="5" w:name="Par883"/>
            <w:bookmarkStart w:id="6" w:name="Par849"/>
            <w:bookmarkEnd w:id="4"/>
            <w:bookmarkEnd w:id="5"/>
            <w:bookmarkEnd w:id="6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основных мероприятий подпрограммы "Благоустройство территорий города для обеспечения  отдыха и досуга жителей"</w:t>
            </w:r>
          </w:p>
        </w:tc>
      </w:tr>
      <w:tr>
        <w:trPr>
          <w:trHeight w:val="354" w:hRule="atLeast"/>
        </w:trPr>
        <w:tc>
          <w:tcPr>
            <w:tcW w:w="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2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899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525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1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учшение текущего содержания объектов внешнего благоустройства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1:Повышение уровня благоустроенности рекреационных зон в границах МО «Город Псков»</w:t>
            </w:r>
          </w:p>
        </w:tc>
      </w:tr>
      <w:tr>
        <w:trPr>
          <w:trHeight w:val="1020" w:hRule="atLeast"/>
        </w:trPr>
        <w:tc>
          <w:tcPr>
            <w:tcW w:w="4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, благоустройство и комплексное содержание парков, скверов, городских лесов и иных зон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9123,6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70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41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000,0</w:t>
            </w:r>
          </w:p>
        </w:tc>
        <w:tc>
          <w:tcPr>
            <w:tcW w:w="2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рекреационных зон, пригородных зон отдыха и городских лесов</w:t>
            </w:r>
          </w:p>
        </w:tc>
      </w:tr>
      <w:tr>
        <w:trPr>
          <w:trHeight w:val="495" w:hRule="atLeas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7123,6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0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41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00,0</w:t>
            </w:r>
          </w:p>
        </w:tc>
        <w:tc>
          <w:tcPr>
            <w:tcW w:w="2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благоустройство пляжей, прибрежных зон и набережных</w:t>
            </w:r>
          </w:p>
        </w:tc>
        <w:tc>
          <w:tcPr>
            <w:tcW w:w="11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84,9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30,5</w:t>
            </w:r>
          </w:p>
        </w:tc>
        <w:tc>
          <w:tcPr>
            <w:tcW w:w="2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пляжей и набережных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84,9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0,5</w:t>
            </w:r>
          </w:p>
        </w:tc>
        <w:tc>
          <w:tcPr>
            <w:tcW w:w="2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состояния зеленых зон на территории города Пскова</w:t>
            </w:r>
          </w:p>
        </w:tc>
        <w:tc>
          <w:tcPr>
            <w:tcW w:w="11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лючение о состоянии зеленых зон на территории города Пскова</w:t>
            </w:r>
          </w:p>
        </w:tc>
      </w:tr>
      <w:tr>
        <w:trPr>
          <w:trHeight w:val="518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и содержание детских игровых комплексов</w:t>
            </w:r>
          </w:p>
        </w:tc>
        <w:tc>
          <w:tcPr>
            <w:tcW w:w="11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106,9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1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9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новых и ремонт существующих детских площадок в рекреационных зонах МО г. Псков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106,9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9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территории муниципального образования (МКУ "Служба благоустройства города")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, МКУ "Служба благоустройства города"</w:t>
            </w:r>
          </w:p>
        </w:tc>
        <w:tc>
          <w:tcPr>
            <w:tcW w:w="12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4628,6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02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36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39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39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39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51,3</w:t>
            </w:r>
          </w:p>
        </w:tc>
        <w:tc>
          <w:tcPr>
            <w:tcW w:w="2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содержания территорий МО "Город Псков" в надлежащем состоянии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4628,6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2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6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9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9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9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51,3</w:t>
            </w:r>
          </w:p>
        </w:tc>
        <w:tc>
          <w:tcPr>
            <w:tcW w:w="2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2:Организация праздничного пространства на территории МО «Город Псков»</w:t>
            </w:r>
          </w:p>
        </w:tc>
      </w:tr>
      <w:tr>
        <w:trPr>
          <w:trHeight w:val="624" w:hRule="atLeast"/>
        </w:trPr>
        <w:tc>
          <w:tcPr>
            <w:tcW w:w="4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новогодней ели и праздничной иллюминации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884,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1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6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6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6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2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, демонтаж и содержание Новогодней Ели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884,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1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2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праздничных пространств мероприятий общегородского уровня</w:t>
            </w:r>
          </w:p>
        </w:tc>
        <w:tc>
          <w:tcPr>
            <w:tcW w:w="11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480,4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17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974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329,6</w:t>
            </w:r>
          </w:p>
        </w:tc>
        <w:tc>
          <w:tcPr>
            <w:tcW w:w="2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ение города к праздничным датам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067,4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6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6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29,6</w:t>
            </w:r>
          </w:p>
        </w:tc>
        <w:tc>
          <w:tcPr>
            <w:tcW w:w="2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13,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0608,9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3565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28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381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131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731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311,4</w:t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1195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85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6575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181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131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731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311,4</w:t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ластные средств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13,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0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0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нести в подпрогра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Борьба с борщевиком Сосновского на территории муниципального образования «Город Псков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Повышение уровня благоустройства и улучшение санитарного состояния города Пскова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аспорт Под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Борьба с борщевиком Сосновского на территории муниципального образования «Город Пск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программы муниципального образования «Город Псков»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вышение уровня благоустройства и улучшение санитарного состояния города Пскова</w:t>
      </w:r>
      <w:r>
        <w:rPr>
          <w:rFonts w:cs="Times New Roman" w:ascii="Times New Roman" w:hAnsi="Times New Roman"/>
          <w:sz w:val="28"/>
          <w:szCs w:val="28"/>
        </w:rPr>
        <w:t xml:space="preserve">» строку  «Объемы бюджетных ассигнований по подпрограмме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1062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62"/>
        <w:gridCol w:w="709"/>
        <w:gridCol w:w="711"/>
        <w:gridCol w:w="865"/>
        <w:gridCol w:w="850"/>
        <w:gridCol w:w="851"/>
        <w:gridCol w:w="865"/>
        <w:gridCol w:w="839"/>
      </w:tblGrid>
      <w:tr>
        <w:trPr>
          <w:trHeight w:val="300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18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1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1,4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по подпрограмм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91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91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раздел VII. «Ресурсное обеспечение подпрограммы» изложить в следующей редакции: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VII. Ресурсное обеспечение подпрограммы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5291.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/>
        <w:t>тыс. рублей, в том числе по годам:</w:t>
      </w:r>
    </w:p>
    <w:tbl>
      <w:tblPr>
        <w:tblW w:w="103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943"/>
        <w:gridCol w:w="946"/>
        <w:gridCol w:w="946"/>
        <w:gridCol w:w="946"/>
        <w:gridCol w:w="946"/>
        <w:gridCol w:w="946"/>
        <w:gridCol w:w="1116"/>
      </w:tblGrid>
      <w:tr>
        <w:trPr>
          <w:trHeight w:val="3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1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1,4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по подпрограмме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91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91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ложение к подпрограмме «Борьба с борщевиком Сосновского на территории муниципального образования «Город Псков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орьба с борщевиком Сосновского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Пск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bookmarkStart w:id="7" w:name="Par1041"/>
      <w:bookmarkStart w:id="8" w:name="Par1041"/>
      <w:bookmarkEnd w:id="8"/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19"/>
        <w:gridCol w:w="1424"/>
        <w:gridCol w:w="1270"/>
        <w:gridCol w:w="1641"/>
        <w:gridCol w:w="977"/>
        <w:gridCol w:w="825"/>
        <w:gridCol w:w="863"/>
        <w:gridCol w:w="868"/>
        <w:gridCol w:w="868"/>
        <w:gridCol w:w="868"/>
        <w:gridCol w:w="816"/>
        <w:gridCol w:w="2531"/>
      </w:tblGrid>
      <w:tr>
        <w:trPr>
          <w:trHeight w:val="750" w:hRule="atLeast"/>
        </w:trPr>
        <w:tc>
          <w:tcPr>
            <w:tcW w:w="15735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9" w:name="Par1194"/>
            <w:bookmarkStart w:id="10" w:name="Par1157"/>
            <w:bookmarkStart w:id="11" w:name="Par1124"/>
            <w:bookmarkEnd w:id="9"/>
            <w:bookmarkEnd w:id="10"/>
            <w:bookmarkEnd w:id="11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основных мероприятий подпрограммы "Борьба с борщевиком Сосновского в муниципальном образовании «Город Псков»"</w:t>
            </w:r>
          </w:p>
        </w:tc>
      </w:tr>
      <w:tr>
        <w:trPr>
          <w:trHeight w:val="1260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772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525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7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1:Локализация и ликвидация очагов распространения борщевика на территории муниципального образования «Город Псков», также исключение случаев травматизма среди населения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7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1:Сокращение городских территорий, засоренных борщевиком Сосновского</w:t>
            </w:r>
          </w:p>
        </w:tc>
      </w:tr>
      <w:tr>
        <w:trPr>
          <w:trHeight w:val="1020" w:hRule="atLeast"/>
        </w:trPr>
        <w:tc>
          <w:tcPr>
            <w:tcW w:w="5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мплекса работ по выявлению территорий, засоренных  борщевиком Сосновского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8,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8,6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площади засоренности борщевиком Сосновского, сохранение и восстановление земельных ресурсов, снижение травматизма среди населения, контроль за распространением борщевика Сосновского</w:t>
            </w:r>
          </w:p>
        </w:tc>
      </w:tr>
      <w:tr>
        <w:trPr>
          <w:trHeight w:val="495" w:hRule="atLeast"/>
        </w:trPr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8,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,6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пашка, обработка почвы, посев многолетних трав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92,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хранение и восстановление земельных ресурсов</w:t>
            </w:r>
          </w:p>
        </w:tc>
      </w:tr>
      <w:tr>
        <w:trPr>
          <w:trHeight w:val="402" w:hRule="atLeast"/>
        </w:trPr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92,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эффективности проведенного комплекса мероприятий по уничтожению борщевика Сосновского территорий муниципального образования «Город Псков»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 оказанных услуг с данными по количеству обработанной территории муниципального образования "Город Псков", засоренной борщевиком Сосновского</w:t>
            </w:r>
          </w:p>
        </w:tc>
      </w:tr>
      <w:tr>
        <w:trPr>
          <w:trHeight w:val="4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7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2:Сокращение территорий полос отвода городских автодорог, засоренных борщевиком Сосновского</w:t>
            </w:r>
          </w:p>
        </w:tc>
      </w:tr>
      <w:tr>
        <w:trPr>
          <w:trHeight w:val="690" w:hRule="atLeast"/>
        </w:trPr>
        <w:tc>
          <w:tcPr>
            <w:tcW w:w="5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мплекса работ по выявлению территорий, засоренных борщевиком Сосновского вдоль полос отвода городских автомобильных дорог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площади засоренности борщевиком Сосновского, сохранение и восстановление земельных ресурсов, снижение травматизма среди населения, контроль за распространением борщевика Сосновского</w:t>
            </w:r>
          </w:p>
        </w:tc>
      </w:tr>
      <w:tr>
        <w:trPr>
          <w:trHeight w:val="960" w:hRule="atLeast"/>
        </w:trPr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пашка, обработка, посев многолетних трав вдоль полос отвода городских автомобильных дорог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хранение и восстановление земельных ресурсов, снижение травматизма среди населения, контроль за распространением борщевика Сосновского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эффективности проведенного комплекса мероприятий по уничтожению борщевика Сосновского вдоль полос городских автодорог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 оказанных услуг с данными по количеству обработанной территории муниципального образования "Город Псков", засоренной борщевиком Сосновского</w:t>
            </w:r>
          </w:p>
        </w:tc>
      </w:tr>
      <w:tr>
        <w:trPr>
          <w:trHeight w:val="43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91,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1,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25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91,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1,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нести в подпрогра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садоводческих некоммерческих объединений граждан - жителей муниципального образования «Город Псков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Повышение уровня благоустройства и улучшение санитарного состояния города Пскова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аспорт Под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садоводческих некоммерческих объединений граждан - жителей муниципального образования «Город Псков</w:t>
      </w:r>
      <w:r>
        <w:rPr>
          <w:rFonts w:cs="Times New Roman" w:ascii="Times New Roman" w:hAnsi="Times New Roman"/>
          <w:sz w:val="28"/>
          <w:szCs w:val="28"/>
        </w:rPr>
        <w:t xml:space="preserve">» строку  «Объемы бюджетных ассигнований по подпрограмме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1030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47"/>
        <w:gridCol w:w="709"/>
        <w:gridCol w:w="709"/>
        <w:gridCol w:w="621"/>
        <w:gridCol w:w="654"/>
        <w:gridCol w:w="709"/>
        <w:gridCol w:w="709"/>
        <w:gridCol w:w="709"/>
      </w:tblGrid>
      <w:tr>
        <w:trPr>
          <w:trHeight w:val="315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2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29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86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по подпрограмм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«Паспорт Под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садоводческих некоммерческих объединений граждан - жителей муниципального образования «Город Пск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вышение уровня благоустройства и улучшение санитарного состояния города Пскова</w:t>
      </w:r>
      <w:r>
        <w:rPr>
          <w:rFonts w:cs="Times New Roman" w:ascii="Times New Roman" w:hAnsi="Times New Roman"/>
          <w:sz w:val="28"/>
          <w:szCs w:val="28"/>
        </w:rPr>
        <w:t>» » строку  «Ожидаемые результаты реализации подпрограмм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7825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. Приобретение мусорных контейнеров для 6 СНТ, что улучшит санитарно-экологическую безопасность на территории СНТ и прилегающих к их территориям лесных массивах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ключение 14 СНТ в электронную систему учета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3. Приобретение для 1 СНТ технических средств пожарной безопасности для обеспечения соответствия СНТ правилам пожарной безопасност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4. Проведение 8 мероприятий по обучению членов правления СН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таблицу «Целевые индикаторы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/>
        <w:t>«Целевые индикаторы подпрограммы</w:t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821"/>
        <w:gridCol w:w="1176"/>
        <w:gridCol w:w="808"/>
        <w:gridCol w:w="709"/>
        <w:gridCol w:w="709"/>
        <w:gridCol w:w="708"/>
        <w:gridCol w:w="709"/>
        <w:gridCol w:w="709"/>
        <w:gridCol w:w="709"/>
      </w:tblGrid>
      <w:tr>
        <w:trPr>
          <w:trHeight w:val="45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N 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50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я целевых показателей (индикаторов)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 год</w:t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4. Развитие садоводческих некоммерческих объединений граждан-жителей муниципального образования «Город Псков»</w:t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усорных контейнеров приобретенных СН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НТ, включенных в систему электронного учета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НТ, соответствующих правилам пожарной безопасности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оведенных мероприятий по обучению членов правления СН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55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в абзаце "- приобретение мусорных контейнеров для 9 СНТ, что улучшит санитарно-экологическую безопасность на территории СНТ и прилегающих к их территориям лесных массивах " цифру "9" заменить цифрой "6". В  абзаце "- приобретение для 3 СНТ технических средств пожарной безопасности для обеспечения соответствия СНТ правилам пожарной безопасности " цифру "3" заменить цифрой "1"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55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аздел VII «Ресурсное обеспечение подпрограммы» изложить в следующей редакции:</w:t>
      </w:r>
    </w:p>
    <w:p>
      <w:pPr>
        <w:pStyle w:val="Normal"/>
        <w:spacing w:lineRule="auto" w:line="240" w:before="0" w:after="200"/>
        <w:ind w:firstLine="54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VII. Ресурсное обеспечение подпрограммы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составляет 300.0  </w:t>
      </w:r>
      <w:r>
        <w:rPr/>
        <w:t>тыс. рублей, в том числе по годам:</w:t>
      </w:r>
    </w:p>
    <w:tbl>
      <w:tblPr>
        <w:tblW w:w="103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979"/>
        <w:gridCol w:w="978"/>
        <w:gridCol w:w="857"/>
        <w:gridCol w:w="902"/>
        <w:gridCol w:w="978"/>
        <w:gridCol w:w="978"/>
        <w:gridCol w:w="978"/>
      </w:tblGrid>
      <w:tr>
        <w:trPr>
          <w:trHeight w:val="31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212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24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по подпрограмме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ложение к подпрограмме «</w:t>
      </w:r>
      <w:r>
        <w:rPr>
          <w:rFonts w:cs="Times New Roman" w:ascii="Times New Roman" w:hAnsi="Times New Roman"/>
          <w:bCs/>
          <w:sz w:val="28"/>
          <w:szCs w:val="28"/>
        </w:rPr>
        <w:t>Развитие садоводческих некоммерческих объединений граждан - жителей муниципального образования «Город Псков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Развитие садоводческих некоммерческих объединений граждан - жителей муниципального образования «Город Псков</w:t>
      </w:r>
      <w:r>
        <w:rPr/>
        <w:t>»</w:t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10"/>
        <w:gridCol w:w="2410"/>
        <w:gridCol w:w="1276"/>
        <w:gridCol w:w="1559"/>
        <w:gridCol w:w="992"/>
        <w:gridCol w:w="567"/>
        <w:gridCol w:w="567"/>
        <w:gridCol w:w="567"/>
        <w:gridCol w:w="566"/>
        <w:gridCol w:w="710"/>
        <w:gridCol w:w="850"/>
        <w:gridCol w:w="2694"/>
      </w:tblGrid>
      <w:tr>
        <w:trPr>
          <w:tblHeader w:val="true"/>
          <w:trHeight w:val="1028" w:hRule="atLeast"/>
        </w:trPr>
        <w:tc>
          <w:tcPr>
            <w:tcW w:w="15594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2" w:name="Par1617"/>
            <w:bookmarkStart w:id="13" w:name="Par1476"/>
            <w:bookmarkEnd w:id="12"/>
            <w:bookmarkEnd w:id="13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основных мероприятий подпрограммы "Развитие садоводческих некоммерческих объединений граждан-жителей муниципального образования «Город Псков»"</w:t>
            </w:r>
          </w:p>
        </w:tc>
      </w:tr>
      <w:tr>
        <w:trPr>
          <w:tblHeader w:val="true"/>
          <w:trHeight w:val="169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реализации</w:t>
            </w:r>
          </w:p>
        </w:tc>
        <w:tc>
          <w:tcPr>
            <w:tcW w:w="6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ь 1:Создание благоприятных условий для функционирования садоводческих некоммерческих объединений граждан – жителей МО «Город Псков»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1:Содействие в управлении и развитии инфраструктуры СНТ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рганизации, функционировании и учету СН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Х АГП, Садоводческие некоммерческие объединения граждан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функционирование СНТ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ета СНТ и участк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Х АГП, Садоводческие некоммерческие объединения граждан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т СНТ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2:Улучшение санитарно-экологических условий, повышение пожарной безопасности на территории СНТ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и содержание территорий СН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Х АГП, Садоводческие некоммерческие объединения граждан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санитарного состояния территорий СНТ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пожарных водоемов и приобретение мотопом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Х АГП, Садоводческие некоммерческие объединения граждан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жарной безопасности СНТ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Внести в подпрогра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еспечение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Повышение уровня благоустройства и улучшение санитарного состояния города Пскова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аспорт Под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реализации муниципальной программы» </w:t>
      </w:r>
      <w:r>
        <w:rPr>
          <w:rFonts w:cs="Times New Roman" w:ascii="Times New Roman" w:hAnsi="Times New Roman"/>
          <w:sz w:val="28"/>
          <w:szCs w:val="28"/>
        </w:rPr>
        <w:t xml:space="preserve">строку  «Задачи подпрограммы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793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Создание условий для обеспечения эффективного исполнения муниципальных функций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нформационное обеспечение реализации МП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аспорт Под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реализации муниципальной программы» </w:t>
      </w:r>
      <w:r>
        <w:rPr>
          <w:rFonts w:cs="Times New Roman" w:ascii="Times New Roman" w:hAnsi="Times New Roman"/>
          <w:sz w:val="28"/>
          <w:szCs w:val="28"/>
        </w:rPr>
        <w:t xml:space="preserve">строку  «Объемы бюджетных ассигнований по подпрограмме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851"/>
        <w:gridCol w:w="851"/>
        <w:gridCol w:w="850"/>
        <w:gridCol w:w="851"/>
        <w:gridCol w:w="850"/>
        <w:gridCol w:w="851"/>
        <w:gridCol w:w="1133"/>
      </w:tblGrid>
      <w:tr>
        <w:trPr>
          <w:trHeight w:val="345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5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1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45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6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6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48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608,9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по подпрограмм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45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91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45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36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36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048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608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bookmarkStart w:id="14" w:name="Par1676"/>
      <w:bookmarkStart w:id="15" w:name="Par1661"/>
      <w:bookmarkStart w:id="16" w:name="Par1652"/>
      <w:bookmarkEnd w:id="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 Раздел V «Характеристика основных мероприятий подпрограммы»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V. Характеристика основных мероприятий подпрограмм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и решения задач подпрограммы планируется реализовать следующие основные мероприят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1. Создание условий для обеспечения эффективного исполнения муниципальных функ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 «Обеспечение деятельности центрального аппарата» предусматривает выполнение следующего мероприят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1.1 «Обеспечение деятельности УГХ Администрации города Пскова» включает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нд оплаты труда и страховые взнос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ые выплаты персоналу, за исключением фонда оплаты тру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упка товаров, работ, услуг в сфере информационно-коммуникационных технолог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чая закупка товаров, работ и услуг для государственных (муниципальных) нужд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лата прочих налогов, сборов и иных платеж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 «Организация учета муниципального имущества, находящегося в собственности и в оперативном управлении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лата налога на имущество и земельного налог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та за негативное воздействие на окружающую сре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3 «Обеспечение координации деятельности по реализации муниципальной программы» предусматривает выполнение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оевременное принятие правовых актов,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ка документов, необходимых для реализации мероприятий муниципальной программы,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оевременная подготовка отчетности о реализации муниципально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 Информационное обеспечение реализации МП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муниципальной программы направлено на организацию информирования населения о ее реализации (на реализацию принципа информационной открытости в деятельности АГП), оповещение потенциальных участников о проводимых в ее рамках конкурсах, тендерах и т.п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 Обеспечение информационной открытости деятельности УГХ (информирование населения о ходе и результатах реализации мероприятий программы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роприятием предусмотрено выполнение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1. Своевременное размещение информационных материалов в СМИ, в сети Интернет (информирование населения) о ходе и результатах реализации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2. Обеспечение в СМИ освещения информации о ходе и результатах реализации мероприяти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. Обеспечение наличия в СМИ (в сети Интернет) обязательной информации (в рамках муниципальной программы) для населения, предусмотренной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роприятием предусмотрено выполнение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1. Участие в публичных слушаниях при принятии основных документов, касающихся сферы благоустройства, актуальных для населения гор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2.2. Размещение (организация размещения) в СМИ (Интернет) обязательной информации, предусмотренной законодательством РФ и нормативными актами города и области (об утвержденных нормативных актах Администрации города, о конкурсах по закупкам).»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здел VII «Ресурсное обеспечение подпрограммы» изложить в следующей редакции: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VII. Ресурсное обеспечение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200608,9 тыс. рублей, в том числе по годам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125"/>
        <w:gridCol w:w="1123"/>
        <w:gridCol w:w="1125"/>
        <w:gridCol w:w="1123"/>
        <w:gridCol w:w="1125"/>
        <w:gridCol w:w="1123"/>
        <w:gridCol w:w="1311"/>
      </w:tblGrid>
      <w:tr>
        <w:trPr>
          <w:trHeight w:val="34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55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1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450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6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67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48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608,9</w:t>
            </w:r>
          </w:p>
        </w:tc>
      </w:tr>
      <w:tr>
        <w:trPr>
          <w:trHeight w:val="31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по подпрограмм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455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91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450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36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367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048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608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ложение к подпрограмме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беспечение реализации муниципальной программы</w:t>
      </w:r>
      <w:r>
        <w:rPr/>
        <w:t>»</w:t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17"/>
        <w:gridCol w:w="992"/>
        <w:gridCol w:w="1134"/>
        <w:gridCol w:w="992"/>
        <w:gridCol w:w="1032"/>
        <w:gridCol w:w="992"/>
        <w:gridCol w:w="992"/>
        <w:gridCol w:w="992"/>
        <w:gridCol w:w="993"/>
        <w:gridCol w:w="992"/>
        <w:gridCol w:w="992"/>
        <w:gridCol w:w="2512"/>
      </w:tblGrid>
      <w:tr>
        <w:trPr>
          <w:trHeight w:val="750" w:hRule="atLeast"/>
        </w:trPr>
        <w:tc>
          <w:tcPr>
            <w:tcW w:w="1573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основных мероприятий подпрограммы "Обеспечение реализации муниципальной программы"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797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40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2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1:Создание условий для управления процессом реализации муниципальных программ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адача 1:Создание условий для обеспечения эффективного исполнения муниципальных функций </w:t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Х АГП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5 - 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372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45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66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27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21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21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895,5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эффективного исполнения полномочий ответственного исполнителя муниципальной программы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3721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55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64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77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14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14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95,5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ганизация учета муниципального имущества, находящегося в собственности и в оперативном управлении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Х АГП, УСиКР АГП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5 - 31.12.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88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5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173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15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15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153,4</w:t>
            </w:r>
          </w:p>
        </w:tc>
        <w:tc>
          <w:tcPr>
            <w:tcW w:w="2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Управлением городского хозяйства и Управлением строительства и капитального ремонта налогов на имущество, земельного налога и платы за негативное воздействие на окружающую среду.</w:t>
            </w:r>
          </w:p>
        </w:tc>
      </w:tr>
      <w:tr>
        <w:trPr>
          <w:trHeight w:val="338" w:hRule="atLeast"/>
        </w:trPr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50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5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73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534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534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534,4</w:t>
            </w:r>
          </w:p>
        </w:tc>
        <w:tc>
          <w:tcPr>
            <w:tcW w:w="2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координации деятельности по реализации муниципальной программы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Х АГ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5 - 31.12.20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требует финансирования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контроля за реализацией муниципальной программы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3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2:Информационное обеспечение реализации МП</w:t>
            </w:r>
          </w:p>
        </w:tc>
      </w:tr>
      <w:tr>
        <w:trPr>
          <w:trHeight w:val="915" w:hRule="atLeast"/>
        </w:trPr>
        <w:tc>
          <w:tcPr>
            <w:tcW w:w="5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информационной открытости деятельности УГ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Х АГП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5 - 31.12.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требует финансирования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информационной открытости деятельности УГХ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наличия в СМИ (в сети Интернет) обязательной информации (в рамках муниципальной программы) для населения, предусмотренной законодательством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Х АГ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5 - 31.12.20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требует финансировани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 за деятельностью подведомственных организаций</w:t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6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4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9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4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3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3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48,9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6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4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9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4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3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3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48,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городского хозяйства Администрации города Пскова А.Г. Захар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И.В. Калаш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7C46E4E45018E75B668A414CB391239F3E748E1B91A54B27ADF14E0014516DEED485E642BA80484AC931747E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23:00Z</dcterms:created>
  <dc:creator>sa.minchenkov</dc:creator>
  <dc:description/>
  <cp:keywords/>
  <dc:language>en-US</dc:language>
  <cp:lastModifiedBy>Андреева Людмила Алексеевна</cp:lastModifiedBy>
  <cp:lastPrinted>2017-03-31T10:22:00Z</cp:lastPrinted>
  <dcterms:modified xsi:type="dcterms:W3CDTF">2017-04-10T11:39:00Z</dcterms:modified>
  <cp:revision>3</cp:revision>
  <dc:subject/>
  <dc:title>Проект</dc:title>
</cp:coreProperties>
</file>