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маршрут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МО «Город Пс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транспортного обслуживания населения, в соответствии со статьями 25, 26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сковской городской Думы от 29.09.2016 № 2070 «Об утверждении документов, регламентирующих порядок организации транспортного обслуживания населения на маршрутах регулярных перевозок в городе Пскове», руководствуясь статьями 32 и 34 Устава муниципального образования «Город Псков»,  Администрация города Пскова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муниципальных маршрутов регулярных перевозок города Пскова соглас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Псковские новости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 за   исполнением настоящего Постановления  возложить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395" w:firstLine="540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395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Пскова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7   № 416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  <w:r>
        <w:rPr>
          <w:b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муниципальных маршрутов   регулярных перевозок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города Пскова</w:t>
      </w:r>
      <w:r>
        <w:rPr/>
        <w:t xml:space="preserve">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"/>
        <w:gridCol w:w="1834"/>
        <w:gridCol w:w="2880"/>
        <w:gridCol w:w="1620"/>
        <w:gridCol w:w="900"/>
        <w:gridCol w:w="1080"/>
        <w:gridCol w:w="1260"/>
        <w:gridCol w:w="162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ег.№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>марш-ру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   м-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шрут 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становочны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-женно-   сть марш-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рядок посадки и высадки пассажи-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ид регуляр-ных  перевоз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классы используемых транспортных средств, их максимальное количество и эколог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ата нача-ла осущ.пере-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ная гора-Вок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ная гора-ул.Ижорского б-на-ул.Чудская-ул.Л.Поземского-Октябрьский пр.-ул.Вокзальная-Вок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 2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/6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особобольшой (О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Псков ул.Л.Позе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о. Ген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збрехт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ул.Рокосс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кзал - ул.Я.Фабрициуса-ул. Юбилейная-ул.М.Горького-ул.Р.Люксембург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только в прямом направлении)-Рижский пр.-ул. Балтийская-ул.Коммунальная – ул.Юбилейная-Рижский пр.-далее в обр.направл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,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/8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особобольшой (О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ул.Рокосс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кзал -ул.Я.Фабрициуса-ул. Юбилейная-ул.М.Горького-ул.Р.Люксембург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ижский пр.-ул. Балтийская-ул. Коммунальная – ул.Юбилейная-Рижский пр.-далее в обр.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, 9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2 автобуса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средней (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л. Инжен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ул.Коммунальная- ул.Юбилейная-Рижский пр.-пл.Ленина-Летний сад-ул.Кузнецкая- ул.Индустриальная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/6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В и С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Кре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ул.Коммунальная- ул.Юбилейная-Рижский пр.-пл.Ленина-Октябрьский пр.-Кресты-Учхоз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1,7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6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В и С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ул.Я.Фабрициуса-пл.Победы-Дамба-ул.М.Горького-пл.Ленина- Октябрьский пр.-ул.Кузнецкая-ул.Инженерная- ул.Алтаева-ул.Новоселов-ул.Звездная- ул.Труда- пл.Ленина – ул.М.Горького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автобус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Вместимость. 30-50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Чере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ул.Коммунальная-ул.Юбилейная –пл.Победы- ул.Я.Фабрициуса-ул.Вокзальная-ул.Сов.Армии-Лопатино-Череха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/6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особобольшой (О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Коры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 - ул. Гагарина - Октябрьский пр.-пл. Ленина-ул.М.Горького-Дамба-ул.Я.Райниса –Корытово – далее в обратном направлении ч/з пл.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1,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автобуса большой (БВ) и особобольшой  (ОСВ) вмест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 - Белый мо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Вокзал-ул.Гагарина-Октябрьский пр.-Крестовское ш.-Кресты-Ленинградское шоссе - Лесхоз –Белый м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автобуса Б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.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ул.Я.Фабрициуса-ул.Гражданская-Октябрьский пр.-пл.Ленина-ул.Труда-ул.Текстильная-ул.Звездная-ул.Труда-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/8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особобольшой (О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 - Псковкирп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 ул.Гагарина-Октябрьский пр.- Кресты - Ленинградское ш.- Кресты-Ленинградское ш.-Псковкирпич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автобуса средней или большой вмест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 Пчел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ул.Коммунальная-ул.М.Горького- пл.Ленина-Октябрьский пр.-ул.Н.Васильева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8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особобольшой (О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ная гора-Вок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ная гора-ул.Ижорского б-на- ул.Чудская-ул.Юбилейная- пл.Победы- ул.Я.Фабрициуса-Вокзал-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9,2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автобус средней вмест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кзал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 - ул. Гагарина –Октябрьский пр.-пл.Ленина-Рижский пр.-ул.Балтийская-ул.Коммунальная-ул.Юбилейная-Рижскийпр.-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-ным паспор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7,7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8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льшой (БВ) и особобольшой (ОСВ) вместим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. Ленина - Цементный с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.Ленина-ул.М.Горького-ул.Юбилейная- Цементный склад-  ул.Юбилейная-ул.Гражданская-Октябрьский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.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автобус Б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.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ехнический колледж-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ехнический колледж- ул.Л.Поземского-ул.Чудская-ул.Юбилейная-Рижский пр.-пл.Ленина- ул.Труда-ул.Текстильная-ул.Звездная-ул.Труда-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.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ул. Инженерна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Индустриальная-ул.Новаторов-ул.Инженерная-ул.Алтаева- Архив—ул.Новоселов- ул. Звездная-ул.Текстильная- ул.Алтаева-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.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автобус средней или большой вмест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в- Л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та-ул.Балтийская- ул.Коммунальная- ул.Юбилейная-Рижский пр.-пл.Ленина-ул.Л.Поземского-ул.Ипподромная- ул.Текстильная-ул.Новоселов- ул.Звездная- далее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.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коссовского- 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окоссовского- ул. Коммунальная- ул.Юбилейная-Рижский пр.-пл.Ленина- ул.Труда-ул.Текстильная-ул.Звездная-ул.Труда-далее в обратном направлении  по Рижскому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ен. паспор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в установ-ленных остано-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 автобусов (раб.дни /вых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В  или С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ППО «Псковпасса-жиравтотр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сище- 3-я поликли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Алехина-ул.Чудская-ул.Л.Поземского-пл.Ленина-Октябрьский пр.-ул.Кузнецкая-ул.Индустриальн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ого б-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-нат, ул.О.Кошево-го,пл.Ленина, Летний сад, 3 Поликли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-ка в любых местах, не запрещен-ных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не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З 32053,ПАЗ 32054 – 7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ЛЮР-Ав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Псков, ул.Коммунальная 19 оф.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ина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вездная- «Импери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Звездная- ул.Ипподромная-ул.Л.Поземского-ул.Чудская-Рижский пр.- ул.Рокоссовского-ул.Коммунальная  - ул.Юбилейная-далее в обратном направлении ч/з ул.Текстильную, Новос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Энтузиас-тов, ул.Чудская, Империал, ул.Рокоссов-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-ка в любых местах, не запрещен-ных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не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З 32053,ПАЗ 32054 – 5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ЛЮР-Ав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.Псков, ул.Коммунальная 19 оф.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инае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ты (Военный городок) – пл.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нинградское ш. - Кресты- Крестовское ш.-Октябрьский пр.-ул.Советская- пл.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ы,Нефтебаза, Аэропорт(по требованию),Дружба, Летний сад, Дом со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-ка в любых местах, не запрещен-ных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не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З -3203302,ПАЗ -32053- 6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Шорох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Псков Рижский пр.57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-ул.Рокосс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 - ул. Бастионная-ул. Гагарина-ул.Я.Фабрициуса-ул. Юбилейная-ул.М.Горького-ул.Р.Люксембург -Рижский пр.-ул. Рокоссовского-ул.Коммунальная – ул.Юбилейная-Рижский пр.-далее в обр.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. Победы, обл. больница, ул.Р.Люксем-бур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.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-ка в любых местах, не запрещен-ных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не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з 32053 -5 ед. Экол.  клас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ВТЭ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с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Красноармей-ская, д.26, пом.2б Гендиректор Барку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ятово-ул.Рокосс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Н.Васильева-ул.Л.Толстого- ул.Гагарина-Октябрьский пр.-Рижский пр.-ул.Коммунальная-ул.Рокосс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, ул.Гагарина, пл.Ленина, Городская больница, Дом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-ка в любых местах, не запрещен-ных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 по нерегулиру-емому тари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22132,ГАЗ 3269-0000010-03, ГАЗ 32212, ПАЗ 32053- 8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ВТЭ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с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Красноармей-ская, д.26, пом.2б Гендиректор Баркунова И.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                    И.В.Калаш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  <w:lang w:val="en-US"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7:00Z</dcterms:created>
  <dc:creator>Шишкова</dc:creator>
  <dc:description/>
  <cp:keywords/>
  <dc:language>en-US</dc:language>
  <cp:lastModifiedBy>Андреева Людмила Алексеевна</cp:lastModifiedBy>
  <cp:lastPrinted>2017-04-03T09:46:00Z</cp:lastPrinted>
  <dcterms:modified xsi:type="dcterms:W3CDTF">2017-04-10T11:38:00Z</dcterms:modified>
  <cp:revision>3</cp:revision>
  <dc:subject/>
  <dc:title> </dc:title>
</cp:coreProperties>
</file>