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1.2011 № 2627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соглас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гребение»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в соответствие с нормами действующего законодательства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«Административный регламент предоставления муниципальной услуги «Выдача согласований на погребение» на территории муниципального образования «Город Псков» к Постановлению Администрации города Пскова от 02.11.2011 № 2627 «Об утверждении Административного регламента предоставления муниципальной услуги «Выдача согласований на погребение» на территории муниципального образования «Город Пск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Общие положения»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 пункт 5 изложить в следующей редакции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«5. Предоставление муниципальной услуги «Выдача согласований на погребение» на территории муниципального образования «Город Псков» (далее - город Псков), осуществляется Администрацией города Пскова в лице Административно-хозяйственного отдела Администрации города Пскова (далее – Отдел).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б) пункт 6 изложить в следующей редакции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«6. Сотрудники Отдела, осуществляющие предоставление муниципальной услуги (далее – Сотрудники отдела), находятся по адресу: </w:t>
        <w:br/>
        <w:t>г. Псков, административное здание кладбища «Орлецы-1»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жим работы по предоставлению муниципальной услуги: понедельник-пятница с 9.00 до16.00 , перерыв на обед с 13.00 до 14.00, суббота с 9.00 до 13.00, без перерыва на обед, воскресенье – выходной.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в)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Информация об Административном регламенте и предоставляемой муниципальной услуге размещается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размещения информации на официальном сайте муниципального образования "Город Псков" в сети Интернет (www.pskov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опубликования в газете "Псковские нов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размещения на едином портале государственных услуг в сети Интернет (www.gosuslugi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равилах предоставления услуг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трудником отдела</w:t>
      </w:r>
      <w:r>
        <w:rPr>
          <w:rFonts w:cs="Times New Roman" w:ascii="Times New Roman" w:hAnsi="Times New Roman"/>
          <w:sz w:val="28"/>
          <w:szCs w:val="28"/>
        </w:rPr>
        <w:t>, при личном обращении, обращении по телефону или письменном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и устные обращения </w:t>
      </w:r>
      <w:r>
        <w:rPr>
          <w:rFonts w:cs="Times New Roman" w:ascii="Times New Roman" w:hAnsi="Times New Roman"/>
          <w:bCs/>
          <w:sz w:val="28"/>
          <w:szCs w:val="28"/>
        </w:rPr>
        <w:t>Сотрудник отдела</w:t>
      </w:r>
      <w:r>
        <w:rPr>
          <w:rFonts w:cs="Times New Roman" w:ascii="Times New Roman" w:hAnsi="Times New Roman"/>
          <w:sz w:val="28"/>
          <w:szCs w:val="28"/>
        </w:rPr>
        <w:t xml:space="preserve">, подробно и в вежливой форме информируют обратившихся заявителей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е и должности </w:t>
      </w:r>
      <w:r>
        <w:rPr>
          <w:rFonts w:cs="Times New Roman" w:ascii="Times New Roman" w:hAnsi="Times New Roman"/>
          <w:bCs/>
          <w:sz w:val="28"/>
          <w:szCs w:val="28"/>
        </w:rPr>
        <w:t>Сотрудника отдела</w:t>
      </w:r>
      <w:r>
        <w:rPr>
          <w:rFonts w:cs="Times New Roman" w:ascii="Times New Roman" w:hAnsi="Times New Roman"/>
          <w:sz w:val="28"/>
          <w:szCs w:val="28"/>
        </w:rPr>
        <w:t>, принявшего телефонный вызов.»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2) </w:t>
      </w:r>
      <w:r>
        <w:rPr/>
        <w:t xml:space="preserve">в разделе </w:t>
      </w:r>
      <w:r>
        <w:rPr>
          <w:lang w:val="en-US"/>
        </w:rPr>
        <w:t>I</w:t>
      </w:r>
      <w:r>
        <w:rPr/>
        <w:t>I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2. Муниципальная услуга предоставляется </w:t>
      </w:r>
      <w:r>
        <w:rPr>
          <w:bCs/>
        </w:rPr>
        <w:t>Отделом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Сотрудники отдела руководствуются положениями настоящего административного регламента.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подпункте 1) пункта 6 слова «Администратору кладбища» заменить словами «Сотруднику отде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подпункте 2) пункта 6 слова «Администратору кладбища» заменить словами «Сотруднику отде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 пункте 7 слова «Управление» заменить словами «Отде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 подпункте 2) пункта 8 слова «Администратор кладбища» в соответствующем числе и падеже заменить словами «Сотрудник отдела» в соответствующем числе и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0. Требования к местам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а заявителей осуществляется в течение всего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входной выве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где непосредственно идет прием заявителей, обозначаются соответствующими табличками с указанием фамилии, имени, отчества специалистов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иема заявителя должно быть оборудовано в соответствии с санитарными правилами 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рганизуется Сотрудником отдела на его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</w:t>
      </w:r>
      <w:r>
        <w:rPr>
          <w:rFonts w:cs="Times New Roman" w:ascii="Times New Roman" w:hAnsi="Times New Roman"/>
          <w:bCs/>
          <w:sz w:val="28"/>
          <w:szCs w:val="28"/>
        </w:rPr>
        <w:t>Сотрудника отдела</w:t>
      </w:r>
      <w:r>
        <w:rPr>
          <w:rFonts w:cs="Times New Roman" w:ascii="Times New Roman" w:hAnsi="Times New Roman"/>
          <w:sz w:val="28"/>
          <w:szCs w:val="28"/>
        </w:rPr>
        <w:t xml:space="preserve">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инвалиду оказывается содействие со стороны </w:t>
      </w:r>
      <w:r>
        <w:rPr>
          <w:rFonts w:cs="Times New Roman" w:ascii="Times New Roman" w:hAnsi="Times New Roman"/>
          <w:bCs/>
          <w:sz w:val="28"/>
          <w:szCs w:val="28"/>
        </w:rPr>
        <w:t>Сотрудника отдела</w:t>
      </w:r>
      <w:r>
        <w:rPr>
          <w:rFonts w:cs="Times New Roman" w:ascii="Times New Roman" w:hAnsi="Times New Roman"/>
          <w:sz w:val="28"/>
          <w:szCs w:val="28"/>
        </w:rPr>
        <w:t xml:space="preserve"> при входе в административное здание и выходе из него, а также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муниципальная услуга предоставляется по месту жительства инвалида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ункт 1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3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ремя ожид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оверность информации о предоставляем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стота и ясность изложения информационных и инструктив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обоснованных жалоб.»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3) в разделе </w:t>
      </w:r>
      <w:r>
        <w:rPr>
          <w:bCs/>
          <w:lang w:val="en-US"/>
        </w:rPr>
        <w:t>III</w:t>
      </w:r>
      <w:r>
        <w:rPr>
          <w:bCs/>
        </w:rPr>
        <w:t xml:space="preserve"> «</w:t>
      </w:r>
      <w:r>
        <w:rPr/>
        <w:t>Состав, последовательность и сроки выполнения административных процедур по предоставлению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пункте 2 слова «Администратор кладбища» в соответствующем числе и падеже заменить словами «Сотрудник отдела» в соответствующем числе и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пункте 3 слова «Администратор кладбища» заменить словами «Сотрудник отде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пункте 4 слова «Администратор кладбища» в соответствующем числе и падеже заменить словами «Сотрудник отдела» в соответствующем числе и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 пункте 5 слова «Администратора кладбища» заменить словами «Сотрудника отде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 пункте 6 слова «Администратор кладбища» в соответствующем числе и падеже заменить словами «Сотрудник отдела» в соответствующем числе и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в пункте 7 слова «Администратор кладбища» заменить словами «Сотрудник отдел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Формы контроля за исполнением административного регламент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Формы контроля за исполнением административного регламен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по предоставлению муниципальной услуги, проверок соблюдения и исполнения </w:t>
      </w:r>
      <w:r>
        <w:rPr>
          <w:rFonts w:cs="Times New Roman" w:ascii="Times New Roman" w:hAnsi="Times New Roman"/>
          <w:bCs/>
          <w:sz w:val="28"/>
          <w:szCs w:val="28"/>
        </w:rPr>
        <w:t>Сотрудником отдела</w:t>
      </w:r>
      <w:r>
        <w:rPr>
          <w:rFonts w:cs="Times New Roman" w:ascii="Times New Roman" w:hAnsi="Times New Roman"/>
          <w:sz w:val="28"/>
          <w:szCs w:val="28"/>
        </w:rPr>
        <w:t xml:space="preserve"> положений настоящего административного регламента, правовых актов Российской Федерации, нормативных правовых актов субъекта Российской Федерации и муниципальных правовых актов органов местного самоуправления муниципального образования «Город Пск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ежеднев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начальника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услуги, содержащие жалобы на решения,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Сотрудников отдела</w:t>
      </w:r>
      <w:r>
        <w:rPr>
          <w:rFonts w:cs="Times New Roman" w:ascii="Times New Roman" w:hAnsi="Times New Roman"/>
          <w:sz w:val="28"/>
          <w:szCs w:val="28"/>
        </w:rPr>
        <w:t>. При проверке рассматриваются все вопросы, связанные с предоставлением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графиком проведения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проведения внеплановых проверок являются жалобы заявителей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Сотрудников отдела</w:t>
      </w:r>
      <w:r>
        <w:rPr>
          <w:rFonts w:cs="Times New Roman" w:ascii="Times New Roman" w:hAnsi="Times New Roman"/>
          <w:sz w:val="28"/>
          <w:szCs w:val="28"/>
        </w:rPr>
        <w:t>, осуществляющих деятельность по предоставлению услуги. Внеплановый контроль по предоставлению муниципальной услуги может осуществляться уполномоченным представителем Администрации города Пскова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отрудники отдела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за решения и действия (бездействие), принимаемые (осуществляемые) в ходе предоставления услуги, в соответствии с действующим законодательством. Персональная ответственность </w:t>
      </w:r>
      <w:r>
        <w:rPr>
          <w:rFonts w:cs="Times New Roman" w:ascii="Times New Roman" w:hAnsi="Times New Roman"/>
          <w:bCs/>
          <w:sz w:val="28"/>
          <w:szCs w:val="28"/>
        </w:rPr>
        <w:t>Сотрудников отдела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 xml:space="preserve">4. Контроль за предоставлением услуги со стороны граждан, их объединений и организаций осуществляется путем получения информации о наличии в действиях (бездействии) </w:t>
      </w:r>
      <w:r>
        <w:rPr>
          <w:bCs/>
        </w:rPr>
        <w:t>Сотрудников отдела</w:t>
      </w:r>
      <w:r>
        <w:rPr/>
        <w:t>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услуги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подпункте 7) пункта 2 слова «Управления» заменить словами «Отде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абзац 1 пункта 3 изложить в следующей реда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Жалоба подается в письменной форме на бумажном носителе, в электронной форме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ho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skovadmi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 в Отдел. Жалобы на решения, принятые заместителем Отдела, подается в Администрацию города Пско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 подпункте 3) пункта 4 слова «Управления» заменить словами «Отде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подпункте 4) пункта 4 слова «Управление» в соответствующем числе и падеже заменить словами «Отдел» в соответствующем числе и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 пункте 5 слова «Управление» в соответствующем числе и падеже заменить словами «Отдел» в соответствующем числе и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в пункте 6 слова «Управление» заменить словами «Отде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ложение 1 к Административному регламенту, утвержденному постановлением Администрации города Пскова, от 02.11.2011 г.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ложение 2 к Административному регламенту, утвержденному постановлением Администрации города Пскова, от 02.11.2011 г.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города Пскова                                      И.В.Калаш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Администрации города Пскова,</w:t>
      </w:r>
    </w:p>
    <w:p>
      <w:pPr>
        <w:pStyle w:val="ConsPlusNormal"/>
        <w:jc w:val="right"/>
        <w:rPr/>
      </w:pPr>
      <w:r>
        <w:rPr/>
        <w:t>от 05.04.2017 г. № 415</w:t>
      </w:r>
    </w:p>
    <w:p>
      <w:pPr>
        <w:pStyle w:val="ConsPlusNonformat"/>
        <w:ind w:right="283" w:hanging="0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тивно-хозяйственный отдел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лица, взя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 себя обязанность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гребение, место ж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43"/>
      <w:bookmarkEnd w:id="0"/>
      <w:r>
        <w:rPr>
          <w:rFonts w:eastAsia="Courier New"/>
        </w:rPr>
        <w:t xml:space="preserve">                         </w:t>
      </w:r>
      <w:r>
        <w:rPr/>
        <w:t>Заявление на захорон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захоронение умершего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видетельство о смерти: серия _________, номер________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именование отдела ЗАГ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куда: новое захоронение, на свободное место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одственную могилу или в оград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де ранее захоронен умерший близкий родственник или умерший(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упруг(а) в __________году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родственное отношение, 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участке: сектор N _____, ряд N ________ кладбища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могиле имеетс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вид надгробия или трафар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надписью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ранее захороненного умершего: 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гребение будет производить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предприятия, осуществляющего дея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сфере оказания ритуальных услуг, и его юридический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 правильность сведений несу ответственность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 действующим законодательств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"___" ______________ 20__ г. Личная подпись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ЗАКЛЮЧЕНИЕ</w:t>
      </w:r>
    </w:p>
    <w:p>
      <w:pPr>
        <w:pStyle w:val="ConsPlusNonformat"/>
        <w:jc w:val="center"/>
        <w:rPr/>
      </w:pPr>
      <w:r>
        <w:rPr/>
        <w:t>Сотрудника отдела осуществляющего предоставление муниципаль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__ 20__ г.   Подпись Сотрудника отдела 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Администрации города Пскова,</w:t>
      </w:r>
    </w:p>
    <w:p>
      <w:pPr>
        <w:pStyle w:val="ConsPlusNormal"/>
        <w:jc w:val="right"/>
        <w:rPr/>
      </w:pPr>
      <w:r>
        <w:rPr/>
        <w:t>от 05.04.2017 г. № 41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89"/>
      <w:bookmarkEnd w:id="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емки-сдачи выполненной работы по рытью могил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. Псков                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284" w:hanging="0"/>
        <w:rPr/>
      </w:pPr>
      <w:r>
        <w:rPr/>
        <w:t>Сотрудник отдела, осуществляющий предоставление муниципальной услуги 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 одной стороны, и заявитель, осуществляющий погребение умерш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.И.О. (паспортные данны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другой стороны, составили настоящий акт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ем,    осуществляющим    погребение    умершего,    предъявлена</w:t>
      </w:r>
    </w:p>
    <w:p>
      <w:pPr>
        <w:pStyle w:val="ConsPlusNonformat"/>
        <w:jc w:val="both"/>
        <w:rPr/>
      </w:pPr>
      <w:r>
        <w:rPr/>
        <w:t>Сотруднику отдела к приемке могила, расположенная в секторе N _______,</w:t>
      </w:r>
    </w:p>
    <w:p>
      <w:pPr>
        <w:pStyle w:val="ConsPlusNonformat"/>
        <w:jc w:val="both"/>
        <w:rPr/>
      </w:pPr>
      <w:r>
        <w:rPr/>
        <w:t>ряд N ______ кладбища  __________________.  Рытье  могилы  производилось на</w:t>
      </w:r>
    </w:p>
    <w:p>
      <w:pPr>
        <w:pStyle w:val="ConsPlusNonformat"/>
        <w:jc w:val="both"/>
        <w:rPr/>
      </w:pPr>
      <w:r>
        <w:rPr/>
        <w:t>выбранном земельном участке и отведенном под устройство захоро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приемке  результата работы установлено, что работы по рытью могилы</w:t>
      </w:r>
    </w:p>
    <w:p>
      <w:pPr>
        <w:pStyle w:val="ConsPlusNonformat"/>
        <w:jc w:val="both"/>
        <w:rPr/>
      </w:pPr>
      <w:r>
        <w:rPr/>
        <w:t>выполнены  в  полном  объеме  и  соответствуют  требованиям,  установленным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 содержания  мест  захоронения  в  городе  Пскове,  утвержденными</w:t>
      </w:r>
    </w:p>
    <w:p>
      <w:pPr>
        <w:pStyle w:val="ConsPlusNonformat"/>
        <w:jc w:val="both"/>
        <w:rPr/>
      </w:pPr>
      <w:r>
        <w:rPr/>
        <w:t>постановлением Псковской городской Думы от 06.07.2001 N 484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акт  составлен  в  двух экземплярах и является согласованием</w:t>
      </w:r>
    </w:p>
    <w:p>
      <w:pPr>
        <w:pStyle w:val="ConsPlusNonformat"/>
        <w:jc w:val="both"/>
        <w:rPr/>
      </w:pPr>
      <w:r>
        <w:rPr/>
        <w:t>для проведения захоронения умершег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трудник отдела              Заявитель, осуществляющий погребение умершего</w:t>
      </w:r>
    </w:p>
    <w:p>
      <w:pPr>
        <w:pStyle w:val="ConsPlusNonformat"/>
        <w:jc w:val="both"/>
        <w:rPr/>
      </w:pPr>
      <w:r>
        <w:rPr/>
        <w:t>__________________________   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пись                                 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F7FF54F21C199A78DE797404371AFC6B828B9E356627F9018DA42A7ABD2C4D9B59B7A029B89F9BD5D14X5T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3:00Z</dcterms:created>
  <dc:creator>Танеев Артем Сергеевич</dc:creator>
  <dc:description/>
  <cp:keywords/>
  <dc:language>en-US</dc:language>
  <cp:lastModifiedBy>Андреева Людмила Алексеевна</cp:lastModifiedBy>
  <cp:lastPrinted>2017-04-03T10:12:00Z</cp:lastPrinted>
  <dcterms:modified xsi:type="dcterms:W3CDTF">2017-04-10T11:37:00Z</dcterms:modified>
  <cp:revision>3</cp:revision>
  <dc:subject/>
  <dc:title/>
</cp:coreProperties>
</file>