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 отдыха, оздоровления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и  обучающихся  муниципальных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 учреждений  муниципальн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Псков» в 2017 год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рганизации   отдыха, оздоровления, занятости обучающихся муниципальных образовательных учреждений  муниципального образования «Город Псков» в 2017 году  и во исполнение Федерального закона от 24.07.1998  №124-ФЗ «Об основных гарантиях прав ребёнка в Российской  Федерации»,    ч. 5  ст. 28  Федерального  закона  от  29.12.2012  № 273-ФЗ  «Об   образовании  в  Российской     Федерации»,   Федерального Закона от 06.10.2003 №131-ФЗ «Об  общих  принципах  организации  местного самоуправления в Российской Федерации» в соответствии   с   подпрограммой   2 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 и оздоровления детей», утвержденной  Постановлением Администрации города Пскова от 17.12.2015  № 2696  «Об утверждении муниципальной программы «Развитие физической культуры и спорта, организация отдыха и оздоровления детей», руководствуясь статьями 32, 34 Устава муниципального образования «Город Псков», Администрация города Пскова                                              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организации  отдыха, оздоровления, занятости обучающихся муниципальных образовательных учреждений муниципального образования «Город Псков» в  2017 году согласно Приложению 1  к настоящему 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 уполномоченными  органами на   организацию   отдыха,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>оздоровления, занятости обучающихся муниципальных образовательных учреждений муниципального образования «Город Псков» в 2017 году   Управление образования Администрации города Пскова,  Комитет по физической культуре, спорту и делам молодёжи Администрации города Пс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состав рабочий группы по организации  отдыха, оздоровления,  занятости обучающихся муниципальных образовательных учреждений муниципального образования «Город Псков» в 2017  году согласно  Приложению 2. 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правлению образования Администрации города Пскова (Прокофьев И.В), Комитету по физической культуре, спорту и делам молодёжи Администрации города Пскова (Гаврилов А.Н.):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необходимые организационные мероприятия по обеспечению работы  загородных оздоровительных лагерей муниципальных образовательных учреждений и городских оздоровительных лагерей с дневным пребыванием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2)  сформировать и предоставить списки детей, находящихся в трудной жизненной ситуации: детей из малоимущих семей, состоящих на учете в органах социальной защиты населения;  детей из семей безработных пенсионеров по инвалидности; детей-сирот и детей, оставшихся без попечения родителей, переданных на воспитание в приемные, патронатные семьи и семьи опекунов; детей из неблагополучных семей, состоящих на профилактическом учете в органах внутренних дел, комиссии по делам несовершеннолетних и защите их прав; детей-инвалидов в возрасте  6,5 – 15 лет  (включительно)  в  Государственное  предприятие  Псковской  области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детского отдыха и оздоровления»  для направления  в загородные оздоровительные  лагеря в период школьных каникул 2017 года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3) создать условия для обеспечения безопасности жизни и здоровья детей, предупреждения детского травматизма, соблюдения санитарно-эпидемиологических требований и требований противопожарной безопасности; организовать  питание детей в  муниципальных загородных и городских оздоровительных лагерях с дневным пребыванием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существить необходимые меры безопасности при организации перевозок детей к местам отдыха и обратно с учётом дальности перевозок и времени суток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обеспечить подбор и направление педагогических работников  на работу в организации отдыха детей и их оздоровления, расположенные на территории Псковской области,   с оплатой тру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Финансовому управлению Администрации города Пскова                  (Винт Т.Г.) профинансировать мероприятия по организации  летнего отдыха обучающихся муниципальных образовательных учреждений  за счёт средств, предусмотренных в бюджете города Пскова на 2017 год на организацию летнего отдыха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публиковать настоящее Постановление в газете «Псковские новости» и разместить на официальном  сайте  муниципального образования «Город Пск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 исполнением настоящего Постановления возложить на заместителя Главы Администрации города Пскова Михайлову  М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И.В. Калашник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4 от  05.04.201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н организации отдыха, оздоровления,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хся   муниципальных образовательных учреждений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«Город Псков»  2017 году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6"/>
        <w:gridCol w:w="1184"/>
        <w:gridCol w:w="1316"/>
        <w:gridCol w:w="1371"/>
        <w:gridCol w:w="24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дыха и занятости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ы лагер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 охват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>Организация отдыха и оздоровления детей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>Городские оздоровительные лагеря с дневным пребыванием детей на базе муниципальных образовательных учреждений гор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7.03</w:t>
            </w:r>
          </w:p>
          <w:p>
            <w:pPr>
              <w:pStyle w:val="Normal"/>
              <w:rPr/>
            </w:pPr>
            <w:r>
              <w:rPr/>
              <w:t xml:space="preserve">по 31.0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муниципальные образовательные учреждения муниципального образования «Город Псков»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 05.0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5.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7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26.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6.0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17.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06.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07.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7.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 06.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0.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25.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9.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Загородный спортивно-оздоровительный лагерь «Солнечный» (д. Печки, </w:t>
            </w:r>
          </w:p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>Печорский райо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09.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9.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УДО «Центр детского и юношеского туризма и экскурсий»</w:t>
            </w:r>
          </w:p>
        </w:tc>
      </w:tr>
      <w:tr>
        <w:trPr>
          <w:trHeight w:val="6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см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 02.07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22.0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см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25.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4.0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Загородный  оздоровительный (профильный)  лагерь </w:t>
            </w:r>
          </w:p>
          <w:p>
            <w:pPr>
              <w:pStyle w:val="Normal"/>
              <w:spacing w:lineRule="auto" w:line="27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«Эколог»   </w:t>
            </w:r>
          </w:p>
          <w:p>
            <w:pPr>
              <w:pStyle w:val="Normal"/>
              <w:spacing w:lineRule="auto" w:line="27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. Раково, Печорский район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01.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21.0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УДО «Эколого-биологический центр»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26.06</w:t>
            </w:r>
          </w:p>
          <w:p>
            <w:pPr>
              <w:pStyle w:val="Normal"/>
              <w:rPr/>
            </w:pPr>
            <w:r>
              <w:rPr/>
              <w:t>по 16.0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Загородный спортивно-оздоровительный лагерь «Радуга»  </w:t>
            </w:r>
          </w:p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. Ямм, Гдовский райо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 22.06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12.0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делам молодёжи Администрации города Пскова,  МБУДО «Детско-юношеский оздоровительно-образовательный спортивный центр «Бригантина»</w:t>
            </w:r>
          </w:p>
        </w:tc>
      </w:tr>
      <w:tr>
        <w:trPr>
          <w:trHeight w:val="19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сме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 15.07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04.0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/>
            </w:pPr>
            <w:r>
              <w:rPr>
                <w:lang w:eastAsia="en-US"/>
              </w:rPr>
              <w:t xml:space="preserve">Профильный профориентационный  лагерь  старшеклассников  муниципальных общеобразовательных учреждений муниципального образования «Город Псков»  на базе МБОУ «Средняя общеобразовательная школа № 9 имени А. С. Пушкин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 05.0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5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ОУ «СОШ № 9»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Профильный  лагерь труда и отдыха «Юный спецназовец»  на базе  МБОУ «Центр образования «Подросток»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 05.0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5.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МБОУ «Центр образования «Подросток»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26.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6.0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17.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06.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Лагеря труда и отдыха  на базе: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циально-экономический лицей  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  <w:t>МБОУ «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  <w:t>МБОУ «Средняя общеобразовательная школа № 11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ня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  05.0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25.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ЭЛ № 21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БОУ «СОШ № 2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11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lineRule="auto" w:line="216"/>
              <w:ind w:lef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 05.0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25.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мена              с   05.06                          по 25.0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>Организация  отдыха талантливых и одаренных детей – победителей и призеров муниципальных, региональных, федеральных олимпиад, конкурсов, смотров,  фестивалей, спортивно-массовых  и международных мероприятий     в оздоровительных центрах (лагерях) Крыма, Краснодарского края, Прибалтики</w:t>
            </w:r>
          </w:p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муниципальные 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учреждения дополнительного  образования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</w:t>
            </w:r>
            <w:r>
              <w:rPr>
                <w:lang w:eastAsia="en-US"/>
              </w:rPr>
              <w:t>2.  Занятость детей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удовые </w:t>
            </w:r>
          </w:p>
          <w:p>
            <w:pPr>
              <w:pStyle w:val="Normal"/>
              <w:spacing w:lineRule="auto" w:line="27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объединения 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школьников: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1) работа по благоустройству  и озеленению территорий муниципальных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образовательных учреждений города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  <w:t>2) ремонтные бригады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Пскова,</w:t>
            </w:r>
          </w:p>
          <w:p>
            <w:pPr>
              <w:pStyle w:val="Normal"/>
              <w:rPr/>
            </w:pPr>
            <w:r>
              <w:rPr/>
              <w:t>муниципальные  общеобразовательные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>Организация научно-исследовательских экспедиций  военно-патриотической и туристско-краеведческой направленности</w:t>
            </w:r>
          </w:p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Пскова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БУДО   «ЦВП «Патриот»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ДО «ЦДЮТЭ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eastAsia="en-US"/>
              </w:rPr>
              <w:t xml:space="preserve">Организация исследовательских экспедиций для талантливых детей-победителей и призеров  муниципальных, региональных конкурсных 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Пскова,</w:t>
            </w:r>
          </w:p>
          <w:p>
            <w:pPr>
              <w:pStyle w:val="Normal"/>
              <w:rPr/>
            </w:pPr>
            <w:r>
              <w:rPr/>
              <w:t>МБУДО «ДДТ»,</w:t>
            </w:r>
          </w:p>
          <w:p>
            <w:pPr>
              <w:pStyle w:val="Normal"/>
              <w:rPr/>
            </w:pPr>
            <w:r>
              <w:rPr/>
              <w:t>МБУДО «ЭБЦ»,</w:t>
            </w:r>
          </w:p>
          <w:p>
            <w:pPr>
              <w:pStyle w:val="Normal"/>
              <w:rPr/>
            </w:pPr>
            <w:r>
              <w:rPr/>
              <w:t>МБУДО «ДЦ «Надеж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4 от  05.04.2017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бочий группы по организации отдыха, оздоровления, занят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ющихся  муниципальных 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Город Псков» в 2017 году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алее Группа)</w:t>
      </w:r>
    </w:p>
    <w:tbl>
      <w:tblPr>
        <w:tblW w:w="165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  <w:gridCol w:w="6232"/>
      </w:tblGrid>
      <w:tr>
        <w:trPr>
          <w:trHeight w:val="89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Михайлова М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Прокофьев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 Пскова, председатель  Групп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образования Администрации города Пскова, заместитель председателя  Групп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Винт Т.Г.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  финансового     Управ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   города      Пскова 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Гаврилов А.Н.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по физической  культуре, спорту и делам молодёжи   Администрации города Пскова</w:t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Мартынов Ю.А.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   Управления   культуры  Администрации    города  Пск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  горо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кова                                       И.В. Калашников</w:t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7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1221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0:00Z</dcterms:created>
  <dc:creator>Цибульская</dc:creator>
  <dc:description/>
  <cp:keywords/>
  <dc:language>en-US</dc:language>
  <cp:lastModifiedBy>Андреева Людмила Алексеевна</cp:lastModifiedBy>
  <cp:lastPrinted>2017-02-09T14:07:00Z</cp:lastPrinted>
  <dcterms:modified xsi:type="dcterms:W3CDTF">2017-04-10T11:35:00Z</dcterms:modified>
  <cp:revision>3</cp:revision>
  <dc:subject/>
  <dc:title/>
</cp:coreProperties>
</file>