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17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от 01.09.2015 № 1868 «Об утверждении ежегодного Плана проведения плановых проверок юридических лиц и индивидуальных предпринимателей»</w:t>
            </w:r>
          </w:p>
        </w:tc>
      </w:tr>
    </w:tbl>
    <w:p>
      <w:pPr>
        <w:pStyle w:val="Headertexttopleveltextcentertext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В целях приведения ежегодного Плана проведения плановых проверок юридических лиц и индивидуальных предпринимателей на 2016 год в соответствие  с ежегодным сводным Планом проведения плановых проверок на 2016 год, утвержденным Генеральной прокуратурой Российской Федерации, согласно Правилам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ода N 489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 </w:t>
      </w:r>
      <w:r>
        <w:rPr>
          <w:sz w:val="28"/>
          <w:szCs w:val="28"/>
        </w:rPr>
        <w:t>Внести в Приложение к Постановлению Администрации города Пскова от 01.09.2015 № 1868 «Об утверждении ежегодного Плана проведения плановых проверок юридических лиц и индивидуальных предпринимателей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 столбце 13 строки 4 дату «13.04.2016» заменить датой  «01.11.2016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в столбце 13 строки 7 дату «09.11.2016» заменить датой  «03.10.2016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 города Пскова                                                 И.В. Калашников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9:00Z</dcterms:created>
  <dc:creator>User</dc:creator>
  <dc:description/>
  <dc:language>en-US</dc:language>
  <cp:lastModifiedBy>Ария А. Голубева</cp:lastModifiedBy>
  <cp:lastPrinted>2016-01-18T15:08:00Z</cp:lastPrinted>
  <dcterms:modified xsi:type="dcterms:W3CDTF">2016-01-25T13:49:00Z</dcterms:modified>
  <cp:revision>2</cp:revision>
  <dc:subject/>
  <dc:title>ПРОЕКТ</dc:title>
</cp:coreProperties>
</file>