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я в Постановление Администрации города Пскова от 12.01.2016 № 15 «Об организации обязательных и исправительных работ в городе Пскове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2.01.2016 №15 «Об организации обязательных и исправительных работ в городе Пскове в 2016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9. Общество с ограниченной ответственностью «Чайный советн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0. Общество с ограниченной ответственностью «Йура Корпорейшн РУ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1. Общество с ограниченной ответственностью «Прито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2. Общество с ограниченной ответственностью «МК-СТРО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3. Индивидуальный предприниматель «Петросян Альберт Варужанович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4. Муниципальное предприятие города Пскова «Комбинат благоустро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                             </w:t>
        <w:tab/>
        <w:t xml:space="preserve"> 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2:00Z</dcterms:created>
  <dc:creator>A</dc:creator>
  <dc:description/>
  <cp:keywords/>
  <dc:language>en-US</dc:language>
  <cp:lastModifiedBy>Николаева Ирина Олеговна</cp:lastModifiedBy>
  <cp:lastPrinted>2016-04-05T14:32:00Z</cp:lastPrinted>
  <dcterms:modified xsi:type="dcterms:W3CDTF">2016-04-06T11:22:00Z</dcterms:modified>
  <cp:revision>3</cp:revision>
  <dc:subject/>
  <dc:title>О внесении изменений в Постановление</dc:title>
</cp:coreProperties>
</file>