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6.04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6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 для строительства объекта автосервисного обслуживания по адресу: город Псков, Ленинградское шоссе, у дома № 2 по ул. Лугов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16 февраля 2016 года,  рекомендаций Комиссии по землепользованию и застройке города Пскова от 30 марта 2016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оставить разрешение на условно разрешенный вид использования земельного участ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го в территориальной зоне Д3 (зона обслуживающих и деловых объектов) по адресу: город Псков, Ленинградское шоссе, у дома № 2 по ул. Луговой, ориентировочной площадью 1000 кв. м для строительства объекта автосервисного обслужива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И. В. Калашник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54:00Z</dcterms:created>
  <dc:creator>+</dc:creator>
  <dc:description/>
  <cp:keywords/>
  <dc:language>en-US</dc:language>
  <cp:lastModifiedBy>Николаева Ирина Олеговна</cp:lastModifiedBy>
  <cp:lastPrinted>2016-04-05T16:54:00Z</cp:lastPrinted>
  <dcterms:modified xsi:type="dcterms:W3CDTF">2016-04-06T11:26:00Z</dcterms:modified>
  <cp:revision>4</cp:revision>
  <dc:subject/>
  <dc:title/>
</cp:coreProperties>
</file>