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;Times New Roman"/>
          <w:lang w:eastAsia="ru-RU"/>
        </w:rPr>
      </w:pPr>
      <w:r>
        <w:rPr>
          <w:rFonts w:eastAsia="Times New Roman;Times New Roman"/>
          <w:lang w:val="en-US" w:eastAsia="en-US"/>
        </w:rPr>
        <w:drawing>
          <wp:inline distT="0" distB="0" distL="0" distR="0">
            <wp:extent cx="4761230" cy="2623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9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4.04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4.04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330" w:after="480"/>
        <w:jc w:val="both"/>
        <w:outlineLvl w:val="1"/>
        <w:rPr>
          <w:rFonts w:ascii="Times New Roman;Times New Roman" w:hAnsi="Times New Roman;Times New Roman" w:eastAsia="Times New Roman;Times New Roman" w:cs="Times New Roman;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ru-RU"/>
        </w:rPr>
        <w:t>Об утверждении Порядка предоставления в 2016 году субсидий в част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муниципальной доли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ru-RU"/>
        </w:rPr>
        <w:t>на возмещение затрат по экспертизе лифтов многоквартирных домов муниципального образования «Город Псков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В целях создания благоприятных условий проживания граждан и осуществления деятельности по управлению многоквартирными домами в городе Пскове, в соответствии с </w:t>
      </w:r>
      <w:hyperlink r:id="rId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8"/>
            <w:szCs w:val="28"/>
            <w:lang w:eastAsia="ru-RU"/>
          </w:rPr>
          <w:t>Жилищным кодексом Российской Федерации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и Решением Псковской городской Думы от 29.12.2015 N 1784 "Об утверждении бюджета города Пскова на 2016 год ", руководствуясь статьями 32, 34 Устава муниципального образования «Город Псков», Администрация города Пскова 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1.Утвердить Порядок предоставления в 2016 году субсидий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ru-RU"/>
        </w:rPr>
        <w:t>в част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муниципальной дол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на возмещение затрат по экспертизе лифтов многоквартирных домов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ru-RU"/>
        </w:rPr>
        <w:t>муниципального образования «Город Псков», согласно приложению к настоящему Постановлению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ru-RU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ru-RU"/>
        </w:rPr>
        <w:t>2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pacing w:lineRule="auto" w:line="240" w:before="330" w:after="480"/>
        <w:jc w:val="both"/>
        <w:outlineLvl w:val="1"/>
        <w:rPr>
          <w:rFonts w:ascii="Times New Roman;Times New Roman" w:hAnsi="Times New Roman;Times New Roman" w:eastAsia="Times New Roman;Times New Roman" w:cs="Times New Roman;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3. Опубликовать настоящее Постановление в газете «Псковские Новости» и разместить на официальном сайте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ru-RU"/>
        </w:rPr>
        <w:t xml:space="preserve">муниципального образования «Город Псков».                                                                                                                              </w:t>
        <w:tab/>
        <w:t>4. Контроль за исполнением настоящего Постановления возложить на заместителя Главы Администрации города Пскова Исекееву С.П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;Times New Roman" w:hAnsi="Times New Roman;Times New Roman" w:eastAsia="Times New Roman;Times New Roman" w:cs="Times New Roman;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ru-RU"/>
        </w:rPr>
        <w:t>Глава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ru-RU"/>
        </w:rPr>
        <w:t>Города Пскова                                                                          И.В. Калашников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дминистрации города Пскова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т 04.04.2016 № 393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ru-RU"/>
        </w:rPr>
        <w:t>Поряд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ru-RU"/>
        </w:rPr>
        <w:t>предоставления в 2016 году субсидий в част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муниципальной дол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ru-RU"/>
        </w:rPr>
        <w:t xml:space="preserve"> на возмещение затрат по экспертизе лифтов многоквартирных домов муниципального образования «Город Псков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;Times New Roman" w:hAnsi="Times New Roman;Times New Roman" w:eastAsia="Times New Roman;Times New Roman" w:cs="Times New Roman;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kern w:val="2"/>
          <w:sz w:val="28"/>
          <w:szCs w:val="28"/>
          <w:lang w:eastAsia="ru-RU"/>
        </w:rPr>
        <w:t>1.Общи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1. Настоящий Порядок предоставления в 2016 году субсидий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ru-RU"/>
        </w:rPr>
        <w:t>в част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муниципальной дол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на возмещение затрат по экспертизе лифтов многоквартирных домов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ru-RU"/>
        </w:rPr>
        <w:t>муниципального образования «Город Псков»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(далее - Порядок) разработан в соответствии с требованиями Гражданского кодекса Российской Федерации, Бюджетного кодекса Российской Федерации,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Жилищного кодекса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Российской Федерации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, Постановления Правительства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Российской Федерации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 от 13.08.2006 №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норм технической эксплуатации жилищного фонда, утвержденных Госстроем РФ от 27.09.2003 № 170,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Технического регламента «Безопасность лифтов», утвержденного Решением Комиссии Таможенного союз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от 18 октября 2011 г. № 824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2.  Порядок определяет условия предоставления субсидий юридическим лицам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ru-RU"/>
        </w:rPr>
        <w:t>в част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муниципальной дол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на возмещение затрат по экспертизе лифтов многоквартирных домов, собственники помещений которых выбрали один из способов управления многоквартирными домами: непосредственное управление, управление управляющей организацией, управление товариществом собственников жилья либо жилищным кооперативом или иным специализированным потребительским кооперати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3. Цель предоставления финансирования - обеспечение безопасных условий проживания граждан и безопасной эксплуатации лифтов, в соответствии с требованиями технического регламента о безопасности лифтов, на безвозмездной и безвозвратной осно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ru-RU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ru-RU"/>
        </w:rPr>
        <w:t>4. Настоящий Порядок определяет механизм предоставления оплаты субсидий в част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муниципальной дол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ru-RU"/>
        </w:rPr>
        <w:t xml:space="preserve"> на возмещение затрат по экспертизе лифтов многоквартирных домов муниципального образования «Город Псков».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5.Основные понят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ru-RU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ru-RU"/>
        </w:rPr>
        <w:t>1) Субсидии в част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муниципальной дол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ru-RU"/>
        </w:rPr>
        <w:t xml:space="preserve"> на возмещение затрат по экспертизе лифтов многоквартирных домов муниципального образования «Город Псков» выплачиваются из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средств бюджета города Пскова, предоставляемые Заявителю в соответствии с Порядком (далее - субсидии).                       2) Заявитель - организация, обслуживающая многоквартирный дом, управляющая организация, товарищество собственников жилья, жилищный кооператив, иной специализированный потребительский кооператив, подавшие заявки на получение субсид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3) Получатель субсидий - заявитель, в отношении которого принято решение о предоставлении субсидий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Times New Roman;Times New Roman"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   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4) Многоквартирный дом - сложный инженерно-технический объект, состоящий из конструктивных элементов, инженерных систем и иного оборудования, которые требуют регулярного обслуживания и эксплуатации, а также проведения текущего и капитального ремонт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Times New Roman;Times New Roman"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   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5) Современный лифт –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оставляющая часть комплекса сложного инженерного оборудования, установленного в жилом доме, технической особенностью которого является то, что управление им осуществляется непосредственно жителями дома.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Наряду с обеспечением теплом, водой и электроэнергией он является элементом жизнеобеспечения населения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6) Экспертиза лифта - оценка соответствия лифта, отработавшего назначенный срок службы, выданная органом по сертификации, имеющим аккредитацию и проводится по решению общего собрания собственников помещений многоквартирного дома, где лифт отработал назначенный срок службы и оборудование лифта требует восстановления в соответствии с требованиями Федеральной службы по экологическому, технологическому и атомному надзору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6. Первоначально проводятся работы по экспертизе лифтов (оценке соответствия лифтов, отработавших назначенный срок службы), которые осуществляются экспертными организациями согласно договору, заключенному управляющей организацией, кооперативом или ТСЖ со специализированной организаци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7. Факт достижения лифтом в многоквартирном доме предельно допустимых характеристик надежности и безопасности устанавливается согласно ГОСТ 22011-95 (технические условия) "Лифты пассажирские и грузовые" и т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ехнического регламента «Безопасность лифтов», утвержденного Решением Комиссии Таможенного союз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от 18 октября 2011 г. № 824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;Times New Roman" w:hAnsi="Times New Roman;Times New Roman" w:eastAsia="Times New Roman;Times New Roman" w:cs="Times New Roman;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;Times New Roman" w:hAnsi="Times New Roman;Times New Roman" w:eastAsia="Times New Roman;Times New Roman" w:cs="Times New Roman;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8. Право на получение субсидий имеют юридические лица, на обслуживании и в управлении которых находятся многоквартирные дома, где лифты отработали назначенный срок службы и оборудование лифтов требует восстано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;Times New Roman" w:hAnsi="Times New Roman;Times New Roman" w:eastAsia="Times New Roman;Times New Roman" w:cs="Times New Roman;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9. Обязанность по оплате расходов на экспертизу лифта (оценку соответствия лифта, отработавшего назначенный срок службы) в многоквартирном доме распространяется на всех собственников помещений в этом доме с момента возникновения права собственности на помещения в этом доме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10. Управление строительства и капитального ремонта Администрации города Пскова (далее - УСКР) от имени собственника муниципальных помещений осуществляет финансирование пропорционально доле муниципальных помещений в многоквартирном доме, рассчитанной Управлением по учету и распределению жилой площади Администрации города Пскова (далее – УУиРЖП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2. Уполномоченные органы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Главным распорядителем бюджетных средств по выплате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ru-RU"/>
        </w:rPr>
        <w:t>субсидий в част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муниципальной дол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ru-RU"/>
        </w:rPr>
        <w:t xml:space="preserve"> на возмещение затрат по экспертизе лифтов, многоквартирных домов муниципального образования «Город Псков» является Управление строительства и капитального ремонта Администрации города Пскова (далее – Главный распорядитель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ru-RU"/>
        </w:rPr>
        <w:t xml:space="preserve">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ru-RU"/>
        </w:rPr>
        <w:t xml:space="preserve">Уполномоченным органом по расчету доли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муниципальных помещений в многоквартирном доме является Управление по учету и распределению жилой площади (далее – УУиРЖП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3. Условия и правила оплаты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kern w:val="2"/>
          <w:sz w:val="28"/>
          <w:szCs w:val="28"/>
          <w:lang w:eastAsia="ru-RU"/>
        </w:rPr>
        <w:t>субсидий в части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 муниципальной доли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kern w:val="2"/>
          <w:sz w:val="28"/>
          <w:szCs w:val="28"/>
          <w:lang w:eastAsia="ru-RU"/>
        </w:rPr>
        <w:t xml:space="preserve"> на возмещение затрат по экспертизе лифтов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ru-RU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ru-RU"/>
        </w:rPr>
        <w:t xml:space="preserve">1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лавный распорядитель бюджетных средств города Пскова предоставляет Заявителю субсидию на возмещение затрат в части муниципальной доли на экспертизу лифтов в многоквартирных домах для жилых помещений, находящихся в муниципальной собств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ru-RU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ru-RU"/>
        </w:rPr>
        <w:t>2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Предоставление субсидий осуществляется в соответствии со сводной бюджетной росписью бюджета города Пскова в пределах бюджетных ассигнований и лимитов бюджетных обязательств, доведенных в установленном порядке УСКР на возмещение затрат в части муниципальной доли по экспертизе лифтов многоквартирных домов города Пскова в рамках финансово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 Полученные средства носят целевой характер и не могут быть использованы на другие цел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 Размер финансирования определяется исходя из общей стоимости работ по экспертизе лифтов в многоквартирном доме пропорционально доле муниципальной собственности в праве общей собственности на общее имущество в доме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. Доля муниципальной собственности в общем имуществе многоквартирного дома определяется на день подписания акта выполненных работ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По запросу главного распорядителя УУиРЖП представляет расчет муниципальной доли в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ногоквартирных домах в процентном соотношени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6. Оплата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ru-RU"/>
        </w:rPr>
        <w:t>субсидий в част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муниципальной дол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ru-RU"/>
        </w:rPr>
        <w:t xml:space="preserve"> на возмещение затрат по экспертизе лифтов осуществляется путем перечисления денежных средств главным распорядителем на банковский счет Заявителя в течение финансового года. Очередность оплаты расходов определяется исходя из даты поступления документов, предусмотренных в пункте 7 настоящего Раздела Главному распорядителю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ru-RU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ru-RU"/>
        </w:rPr>
        <w:t>7. Для оплаты субсидий в част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муниципальной дол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ru-RU"/>
        </w:rPr>
        <w:t xml:space="preserve"> на возмещение затрат по экспертизе лифтов Заявитель предоставляет в УСКР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ru-RU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ru-RU"/>
        </w:rPr>
        <w:t>1)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Заявку - письмо для получения субсид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ru-RU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ru-RU"/>
        </w:rPr>
        <w:t>2) Калькуляцию или другой обоснованный расчет цены на проведение указанных работ со ссылкой на нормативный докумен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ru-RU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ru-RU"/>
        </w:rPr>
        <w:t>3) Акты приемки выполненных работ, справка о стоимости выполненных рабо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ru-RU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ru-RU"/>
        </w:rPr>
        <w:t>4) Бухгалтерские документы, подтверждающие фактические расходы по экспертизе лиф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ru-RU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ru-RU"/>
        </w:rPr>
        <w:t>5) Счет (счет-фактуру) для оплаты муниципальной доли расходов по экспертизе лифтов и письмо с банковскими реквизитами расчетного счет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ru-RU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ru-RU"/>
        </w:rPr>
        <w:t>8. Указанная в пункте 7 Порядка документация составляется с применением соответствующих норм и прави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ru-RU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ru-RU"/>
        </w:rPr>
        <w:t>9. При несогласии с размером расходов по экспертизе лифтов УСКР направляет Заявителю протокол разноглас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ru-RU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ru-RU"/>
        </w:rPr>
        <w:t>10. Заявителю, претендующему на получение бюджетных средств, отказывается в предоставлении субсидий в текущем финансовом году в случае представления Заявителем неполного пакета документов в соответствии с пунктом 7 настоящего Разде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ru-RU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ru-RU"/>
        </w:rPr>
        <w:t>11. Субъекты финансирования несут ответственность за достоверность предоставляемых документов, обосновывающих и подтверждающих размер финансирования, а также за целевое и эффективное использование полученных средств.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2. В случае неиспользования предоставленной субсидии на экспертизу лифтов получатель субсидии обязан произвести возврат неиспользованных бюджетных средств в бюджет города Пскова. Возврат неиспользованных бюджетных средств должен быть произведен получателем субсидий в текущем финансовом году. 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. Главный распорядитель бюджетных средств, предоставляющий субсидию, обязан осуществлять финансовый контроль за расходованием бюджетных средств получателем субсиди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;Times New Roman" w:hAnsi="Times New Roman;Times New Roman" w:eastAsia="Times New Roman;Times New Roman" w:cs="Times New Roman;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ru-RU"/>
        </w:rPr>
        <w:t>Глава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ru-RU"/>
        </w:rPr>
        <w:t>города Пскова                                                                             И. В. Калашников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Calibri;Arial" w:cs="Times New Roman;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pravo.ru/entity/get/4/?entity_id=1271216988&amp;entity_id=1271216988&amp;entity_id=12712169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4:09:00Z</dcterms:created>
  <dc:creator>User</dc:creator>
  <dc:description/>
  <dc:language>en-US</dc:language>
  <cp:lastModifiedBy>Ария А. Голубева</cp:lastModifiedBy>
  <cp:lastPrinted>2016-04-04T09:39:00Z</cp:lastPrinted>
  <dcterms:modified xsi:type="dcterms:W3CDTF">2016-04-04T14:09:00Z</dcterms:modified>
  <cp:revision>2</cp:revision>
  <dc:subject/>
  <dc:title/>
</cp:coreProperties>
</file>