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 Администрации города Пскова       от 16.12.2011 № 3115 «Об утверждении Административного регламента предоставления муниципальной услуги «Предоставление сведений информационной системы обеспечения градостроительн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В целях приведения в соответствие с нормами Федерального закона от 24.11.1995 № 181-ФЗ «О социальной защите инвалидов в Российской Федерации», </w:t>
      </w:r>
      <w:r>
        <w:rPr>
          <w:b w:val="false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«Административный регламент предоставления муниципальной услуги «Предоставление сведений информационной системы обеспечения градостроительной деятельности» к Постановлению Администрации города Пскова от 16.12.2011 № 3115«Об утверждении Административного регламентапредоставления муниципальной услуги «Предоставление сведений информационной системы обеспечения градостроительной деятельности» следующие изменения: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ab/>
        <w:t xml:space="preserve">1) 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необходимости инвалиду оказывается содействие со стороны специалистов Управления при входе в Управление и выходе из него, а также иная необходимая помощь в преодолении барьеров, мешающих получению инвалидом муниципальной услуги наравне с другими лиц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муниципальная услуга предоставляется по месту жительства инвали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) Пункт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обходимости специалисты Управления оказывают инвалидам необходимую помощь, связанную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»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Глава Администрации города Пскова        </w:t>
        <w:tab/>
        <w:tab/>
        <w:tab/>
        <w:t xml:space="preserve">И.В.Калашников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3:00Z</dcterms:created>
  <dc:creator>Пользователь</dc:creator>
  <dc:description/>
  <cp:keywords/>
  <dc:language>en-US</dc:language>
  <cp:lastModifiedBy>Андреева Людмила Алексеевна</cp:lastModifiedBy>
  <cp:lastPrinted>2016-03-31T11:32:00Z</cp:lastPrinted>
  <dcterms:modified xsi:type="dcterms:W3CDTF">2016-04-04T12:40:00Z</dcterms:modified>
  <cp:revision>5</cp:revision>
  <dc:subject/>
  <dc:title/>
</cp:coreProperties>
</file>