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еконструкции объекта капитального строительства, расположенного по адресу: город Псков, ул. Металлистов,   дом № 25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  2 марта 2016 года,  рекомендаций Комиссии по землепользованию и застройке города Пскова от 29 марта 2016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еконструкции объекта капитального строительства с КН 60:27:0020203:33 п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й центр на земельном участке  с КН 60:27:0020203:254, площадью 5326 кв. м по адресу: ул. Металлистов,   дом № 25-А, расположенном в территориальной зоне Д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она обслуживающих и деловых объектов), определив следующие параметр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ы земельного участка, являющейся смежной с земельным участком с КН 60:27:0020203:15 (по точкам 2-3) – 0,3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ворота границ земельного участка согласно Приложению № 1 к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7:00Z</dcterms:created>
  <dc:creator>+</dc:creator>
  <dc:description/>
  <cp:keywords/>
  <dc:language>en-US</dc:language>
  <cp:lastModifiedBy>Андреева Людмила Алексеевна</cp:lastModifiedBy>
  <cp:lastPrinted>2016-03-31T11:37:00Z</cp:lastPrinted>
  <dcterms:modified xsi:type="dcterms:W3CDTF">2016-04-04T12:39:00Z</dcterms:modified>
  <cp:revision>5</cp:revision>
  <dc:subject/>
  <dc:title/>
</cp:coreProperties>
</file>