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Загородный пер., дом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9 января 2016 года, рекомендаций Комиссии по землепользованию и застройке города Пскова от 24 марта 2016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060331:17, площадью 323 кв. м, по адресу: город Псков, Загородный пер., дом № 35, расположенном в территориальной зоне Ж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она индивидуальной жилой застройки усадебного типа (1-3 этажа), определив следующие параметр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, являющейся смежной с земельным участком с КН 60:27:0060331:13 (по точкам 7-10) – 0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2:00Z</dcterms:created>
  <dc:creator>+</dc:creator>
  <dc:description/>
  <cp:keywords/>
  <dc:language>en-US</dc:language>
  <cp:lastModifiedBy>Андреева Людмила Алексеевна</cp:lastModifiedBy>
  <cp:lastPrinted>2016-04-01T09:51:00Z</cp:lastPrinted>
  <dcterms:modified xsi:type="dcterms:W3CDTF">2016-04-04T12:39:00Z</dcterms:modified>
  <cp:revision>5</cp:revision>
  <dc:subject/>
  <dc:title/>
</cp:coreProperties>
</file>